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60"/>
        </w:rPr>
      </w:pPr>
      <w:r>
        <w:rPr>
          <w:rFonts w:eastAsia="Arial"/>
          <w:color w:val="008000"/>
          <w:sz w:val="60"/>
        </w:rPr>
        <w:t xml:space="preserve"> </w:t>
      </w:r>
      <w:r>
        <w:rPr>
          <w:color w:val="008000"/>
          <w:sz w:val="60"/>
        </w:rPr>
        <w:t>ЛУК - НАДЕЖНЫЙ ДРУГ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color w:val="008000"/>
          <w:sz w:val="32"/>
          <w:szCs w:val="18"/>
        </w:rPr>
      </w:pPr>
      <w:r>
        <w:rPr>
          <w:rFonts w:cs="Arial" w:ascii="Arial" w:hAnsi="Arial"/>
          <w:color w:val="008000"/>
          <w:sz w:val="32"/>
          <w:szCs w:val="18"/>
        </w:rPr>
      </w:r>
    </w:p>
    <w:p>
      <w:pPr>
        <w:pStyle w:val="2"/>
        <w:ind w:left="180" w:right="304" w:firstLine="540"/>
        <w:rPr>
          <w:sz w:val="31"/>
          <w:szCs w:val="31"/>
        </w:rPr>
      </w:pPr>
      <w:r>
        <w:rPr>
          <w:sz w:val="31"/>
          <w:szCs w:val="31"/>
        </w:rPr>
        <w:t>То оттепель с дождем и промозглос</w:t>
        <w:softHyphen/>
        <w:t>тью, то мороз со снегом и пронизываю</w:t>
        <w:softHyphen/>
        <w:t>щим насквозь холодом, да еще гнетущая темень за окнами... От всего это</w:t>
        <w:softHyphen/>
        <w:t>го даже относительно сильный орга</w:t>
        <w:softHyphen/>
        <w:t>низм начинает давать сбои: то насморк привяжется, то горло распухнет, то разбо</w:t>
        <w:softHyphen/>
        <w:t>лятся суставы и кости или нагрянет какой-нибудь азиатский грипп... Но все эти напасти можно предотвратить, если в ежедневное меню включить острые сорта репчатого лука, которые хорошо хра</w:t>
        <w:softHyphen/>
        <w:t>нится в течение всей зимы до нового урожая даже я обычных домашних условиях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Для хранения нужно отобрать хорошо просушенные луковицы, покрытые сверху плотно облегающими чешуй</w:t>
        <w:softHyphen/>
        <w:t>ками. Чем их больше, тем луч</w:t>
        <w:softHyphen/>
        <w:t>ше лук хранится,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Многие хозяйки не любят возить</w:t>
        <w:softHyphen/>
        <w:t>ся с сырым луком из-за его острого запаха, который не только вызывает слезотечение, но подолгу остается на руках и посуде, а после еды изо рта исходит неприятных запах, «от</w:t>
        <w:softHyphen/>
        <w:t>равляющий» окружающих. Все</w:t>
        <w:softHyphen/>
        <w:t>го этого можно легко избе</w:t>
        <w:softHyphen/>
        <w:t>жать, если следовать неслож</w:t>
        <w:softHyphen/>
        <w:t>ным советам,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Чтобы луковица при чистке не вызывала слез, ее нужно опустить в миску с холодной водой и так очистить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 не будет щипать глаза, если при резке нож почаще обмывать холодной водой. За</w:t>
        <w:softHyphen/>
        <w:t>пах с ножа можно устранить, проведя ножом по сырой мор</w:t>
        <w:softHyphen/>
        <w:t>кови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Руки перестанут пахнуть лу</w:t>
        <w:softHyphen/>
        <w:t>ком, если их слегка натереть поваренной солью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Запах изо рта исчезнет пос</w:t>
        <w:softHyphen/>
        <w:t>ле того, как выпить стакан мо</w:t>
        <w:softHyphen/>
        <w:t>лока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Острый запах луку придают особые лету</w:t>
        <w:softHyphen/>
        <w:t>чие вещества - фитонциды, губительно дей</w:t>
        <w:softHyphen/>
        <w:t>ствующие на микробы и простейшие гриб</w:t>
        <w:softHyphen/>
        <w:t>ки, Кроме того, в луковицах содержатся глюкоза, фруктоза, мальтоза, сахароза, инулифитин, витамины С и В, про</w:t>
        <w:softHyphen/>
        <w:t>витамин А - каро</w:t>
        <w:softHyphen/>
        <w:t>тин, минеральные соли и другие по</w:t>
        <w:softHyphen/>
        <w:t>лезные вещества. Благодаря такому большому букету полезных и необходимых нашему организму веществ лук обладает обеззараживаю</w:t>
        <w:softHyphen/>
        <w:t>щими и противоцинговыми свойствами. Кроме того, сы</w:t>
        <w:softHyphen/>
        <w:t>рой лук усили</w:t>
        <w:softHyphen/>
        <w:t>вает выделение (пищеварительных соков, повышает аппетит, задерживает бро</w:t>
        <w:softHyphen/>
        <w:t>дильные и гнилостные процессы в кишечнике, оказывает легкое мочегонное и слабительное действие, задерживает развитие атеросклероза. В научной медицине спирто</w:t>
        <w:softHyphen/>
        <w:t>вую вытяжку из репчатого лука применяют при атеросклерозе поносах и вялых запорах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В народной медицине пече</w:t>
        <w:softHyphen/>
        <w:t>ный лук накладывают на нары</w:t>
        <w:softHyphen/>
        <w:t>вы, чтобы они быстрее созрели, кашицу или сок (с небольшим добавлением меда) используют для дезинфекции и ско</w:t>
        <w:softHyphen/>
        <w:t>рейшего заживления ран, язв, ожогов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овый сок с ме</w:t>
        <w:softHyphen/>
        <w:t>дом в равных долях принимают при кашле и  бронхите. От насморка можно из</w:t>
        <w:softHyphen/>
        <w:t>бавиться с помощью тампонов, пропитанных соком лука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41275</wp:posOffset>
            </wp:positionV>
            <wp:extent cx="2010410" cy="210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10121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1"/>
          <w:szCs w:val="31"/>
        </w:rPr>
        <w:t>Но чтобы не болеть, лучше всего лук употреблять в пищу не только как профилактическое средство, но и как отличную приправу и закуску к повсед</w:t>
        <w:softHyphen/>
        <w:t xml:space="preserve">невному и праздничному меню. </w:t>
      </w:r>
    </w:p>
    <w:p>
      <w:pPr>
        <w:pStyle w:val="Normal"/>
        <w:autoSpaceDE w:val="false"/>
        <w:ind w:left="180" w:right="304" w:firstLine="540"/>
        <w:jc w:val="both"/>
        <w:rPr/>
      </w:pPr>
      <w:r>
        <w:rPr>
          <w:rFonts w:cs="Arial" w:ascii="Arial" w:hAnsi="Arial"/>
          <w:b/>
          <w:bCs/>
          <w:sz w:val="31"/>
          <w:szCs w:val="31"/>
        </w:rPr>
        <w:t>Крестьянский салат с сы</w:t>
        <w:softHyphen/>
        <w:t>рым луком</w:t>
      </w:r>
      <w:r>
        <w:rPr>
          <w:rFonts w:cs="Arial" w:ascii="Arial" w:hAnsi="Arial"/>
          <w:sz w:val="31"/>
          <w:szCs w:val="31"/>
        </w:rPr>
        <w:t>. Отварите три-че</w:t>
        <w:softHyphen/>
        <w:t>тыре средние картофелины в мундире. Предварительно на</w:t>
        <w:softHyphen/>
        <w:t>режьте полукольцами две не</w:t>
        <w:softHyphen/>
        <w:t>большие луковицы (толщиной  примерно 0,5 сантиметра), по</w:t>
        <w:softHyphen/>
        <w:t>ложите в эмалированную каст</w:t>
        <w:softHyphen/>
        <w:t>рюлю или стеклянную посуду, слегка посолите, чуть-чуть при</w:t>
        <w:softHyphen/>
        <w:t>сыпьте сахаром, немного по</w:t>
        <w:softHyphen/>
        <w:t>мните и оставьте на полчаса, накрыв крышкой. Квашеную капусту отожмите и, если она очень кислая, подсласти</w:t>
        <w:softHyphen/>
        <w:t>те по вкусу. Готовый кар</w:t>
        <w:softHyphen/>
        <w:t>тофель обдайте холод</w:t>
        <w:softHyphen/>
        <w:t>ной водой, почистите, нарежьте кружками (не тонко), чуть присолите и смешайте с луком и капустой. Все полейте любым растительным мас</w:t>
        <w:softHyphen/>
        <w:t>лом и перемешайте. Любители острого могут присыпать салат черным перцем и зеленью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Луковый салат с яйцами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 нарежьте толстыми кольца</w:t>
        <w:softHyphen/>
        <w:t>ми, выложите в эмалированную посуду. Вскипятив два с поло</w:t>
        <w:softHyphen/>
        <w:t>виной стакана воды с уксу</w:t>
        <w:softHyphen/>
        <w:t>сом, залейте кипящей смесью нарезанный лук, Зак</w:t>
        <w:softHyphen/>
        <w:t>ройте крышкой и дайте остыть. Затем отбросьте на дуршлаг, чтобы стекла жидкость. Сваренные яйца крупно нарежьте, сме</w:t>
        <w:softHyphen/>
        <w:t>шайте с луком, заправьте майонезом. Салат поставьте в холодильник, чтобы настоялся. Для этого салата потребуется 500 граммов реп</w:t>
        <w:softHyphen/>
        <w:t>чатого лука, 4-5 яиц, банка май</w:t>
        <w:softHyphen/>
        <w:t>онеза, столовая ложка уксуса.</w:t>
      </w:r>
    </w:p>
    <w:p>
      <w:pPr>
        <w:pStyle w:val="Normal"/>
        <w:autoSpaceDE w:val="false"/>
        <w:ind w:left="180" w:right="304" w:firstLine="540"/>
        <w:jc w:val="both"/>
        <w:rPr/>
      </w:pPr>
      <w:r>
        <w:rPr>
          <w:rFonts w:cs="Arial" w:ascii="Arial" w:hAnsi="Arial"/>
          <w:sz w:val="31"/>
          <w:szCs w:val="31"/>
        </w:rPr>
        <w:t xml:space="preserve">К маринованной и соленой сельди, а также для винегретов и некоторых овощных и рыбных блюд можно приготовить </w:t>
      </w:r>
      <w:r>
        <w:rPr>
          <w:rFonts w:cs="Arial" w:ascii="Arial" w:hAnsi="Arial"/>
          <w:b/>
          <w:bCs/>
          <w:sz w:val="31"/>
          <w:szCs w:val="31"/>
        </w:rPr>
        <w:t>ма</w:t>
        <w:softHyphen/>
        <w:t>ринованный лук</w:t>
      </w:r>
      <w:r>
        <w:rPr>
          <w:rFonts w:cs="Arial" w:ascii="Arial" w:hAnsi="Arial"/>
          <w:sz w:val="31"/>
          <w:szCs w:val="31"/>
        </w:rPr>
        <w:t>. Разведите уксус водой, по вкусу добавьте соль, сахар, влейте раститель</w:t>
        <w:softHyphen/>
        <w:t>ное масло. Смесь перемешайте и перелейте в эмалированную посуду, туда же положите наре</w:t>
        <w:softHyphen/>
        <w:t>занный кольцами лук, лавровый лист, душистый перец, гвозди</w:t>
        <w:softHyphen/>
        <w:t>ку, Смесь, помешивая, доведи</w:t>
        <w:softHyphen/>
        <w:t>те до кипения, затем быстро охладите. Переложите все в другую эмалированную посуду и используйте для указанных выше блюд.</w:t>
      </w:r>
    </w:p>
    <w:p>
      <w:pPr>
        <w:pStyle w:val="TextBodyIndent"/>
        <w:ind w:left="180" w:right="304" w:firstLine="540"/>
        <w:rPr>
          <w:sz w:val="31"/>
          <w:szCs w:val="31"/>
        </w:rPr>
      </w:pPr>
      <w:r>
        <w:rPr>
          <w:sz w:val="31"/>
          <w:szCs w:val="31"/>
        </w:rPr>
        <w:t>На 4-5 головок лука надо 5 столовых ложек уксуса, столько же воды, 2 столовые ложки ра</w:t>
        <w:softHyphen/>
        <w:t>стительного масла, полторы чай</w:t>
        <w:softHyphen/>
        <w:t>ные ложки сахара, четверть чай</w:t>
        <w:softHyphen/>
        <w:t>ной ложки соли, 2 лавровых ли</w:t>
        <w:softHyphen/>
        <w:t>ста, 3 горошины душистого пер</w:t>
        <w:softHyphen/>
        <w:t>ца, 3-4 штуки гвоздики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Жареный репчатый лук при</w:t>
        <w:softHyphen/>
        <w:t>дает особый вкус многим блю</w:t>
        <w:softHyphen/>
        <w:t>дам из мяса и рыбы. Но у него есть свои секреты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Если перед готовкой наре</w:t>
        <w:softHyphen/>
        <w:t>занные сырые лукови</w:t>
        <w:softHyphen/>
        <w:t>цы подсолить, то он разварится. Однако если пищу посолить во время варки, кусочки или кружки лука сохранят свою форму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Вкус и вид мясного бульона улучшатся, если кружочки лука поджарить, а чтобы они быстрее подрумянились, нужно их слегка присыпать мукой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 будет хрустящим, если перед жаркой его ошпарить кипятком и отбросить на дурш</w:t>
        <w:softHyphen/>
        <w:t>лаг, чтобы стекла вода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Лук станет золотистым и Вкусным, если при жарке по</w:t>
        <w:softHyphen/>
        <w:t>сыпать его сахарной пудрой.</w:t>
      </w:r>
    </w:p>
    <w:p>
      <w:pPr>
        <w:pStyle w:val="TextBodyIndent"/>
        <w:ind w:left="180" w:right="304" w:firstLine="540"/>
        <w:rPr>
          <w:sz w:val="31"/>
          <w:szCs w:val="31"/>
        </w:rPr>
      </w:pPr>
      <w:r>
        <w:rPr>
          <w:sz w:val="31"/>
          <w:szCs w:val="31"/>
        </w:rPr>
        <w:t>Чтобы мелко нарезанный лук не пригорел и приобрел красивый цвет, его надо перед жаркой обвалять в муке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Половинка неиспользован</w:t>
        <w:softHyphen/>
        <w:t>ного лука хорошо сохранится, если срез смазать жиром.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ельзя забывать и о зеленом луке, который по количеству ви</w:t>
        <w:softHyphen/>
        <w:t>тамина С в его перьях превосхо</w:t>
        <w:softHyphen/>
        <w:t>дит своего репчатого собрата, Кроме того, его ведь можно вы</w:t>
        <w:softHyphen/>
        <w:t>ращивать круглый год просто на подоконнике, а зеленое перо хранить при нуле градусов до десяти дней, при этом оно не теряет внешнего вида и вкусо</w:t>
        <w:softHyphen/>
        <w:t>вых качеств. Зеленый лук прида</w:t>
        <w:softHyphen/>
        <w:t>ет пикантный вкус любым сала</w:t>
        <w:softHyphen/>
        <w:t>там, первым и вторым блюдам. Его используют как начинку для кулебяк и пирожков. Такую на</w:t>
        <w:softHyphen/>
        <w:t xml:space="preserve">чинку готовят двумя способами. </w:t>
      </w:r>
    </w:p>
    <w:p>
      <w:pPr>
        <w:pStyle w:val="Normal"/>
        <w:autoSpaceDE w:val="false"/>
        <w:ind w:left="180" w:right="304" w:firstLine="5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Нарежьте зеленый лук, добавьте соль, раститель</w:t>
        <w:softHyphen/>
        <w:t>ное масло и тушите до размягчения. После это</w:t>
        <w:softHyphen/>
        <w:t>го остудите и до</w:t>
        <w:softHyphen/>
        <w:t>бавьте мелко нарубленные яйца, сварен</w:t>
        <w:softHyphen/>
        <w:t>ные вкрутую.</w:t>
      </w:r>
    </w:p>
    <w:p>
      <w:pPr>
        <w:pStyle w:val="Normal"/>
        <w:autoSpaceDE w:val="false"/>
        <w:ind w:left="180" w:right="304" w:firstLine="540"/>
        <w:jc w:val="both"/>
        <w:rPr/>
      </w:pPr>
      <w:r>
        <w:rPr>
          <w:rFonts w:cs="Arial" w:ascii="Arial" w:hAnsi="Arial"/>
          <w:sz w:val="30"/>
          <w:szCs w:val="30"/>
          <w:lang w:val="en-US" w:eastAsia="en-US"/>
        </w:rPr>
        <w:t>2.</w:t>
      </w:r>
      <w:r>
        <w:rPr>
          <w:rFonts w:cs="Arial" w:ascii="Arial" w:hAnsi="Arial"/>
          <w:sz w:val="30"/>
          <w:szCs w:val="30"/>
        </w:rPr>
        <w:t xml:space="preserve">  Наре</w:t>
        <w:softHyphen/>
        <w:t>занный зеленый лук залейте горя</w:t>
        <w:softHyphen/>
        <w:t>чим маслом и посолите, хорошо перемешайте, добавьте крупно нарубленные крутые яйца.     На 400 граммов зеленого лука надо 2 яйца, 3-4 столовые лож</w:t>
        <w:softHyphen/>
        <w:t>ки растительного мас</w:t>
        <w:softHyphen/>
        <w:t>ла, четверть чайной ложки соли.</w:t>
      </w:r>
    </w:p>
    <w:p>
      <w:pPr>
        <w:pStyle w:val="TextBody"/>
        <w:ind w:left="180" w:right="304" w:firstLine="540"/>
        <w:jc w:val="both"/>
        <w:rPr>
          <w:sz w:val="31"/>
          <w:szCs w:val="31"/>
        </w:rPr>
      </w:pPr>
      <w:r>
        <w:rPr>
          <w:sz w:val="31"/>
          <w:szCs w:val="31"/>
        </w:rPr>
        <w:t>Самое главное как острый репчатый так и зеленый лук  - надежный друг от зимних хворей, плохого самочувствия и продавленного настроения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52"/>
      <w:szCs w:val="7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0"/>
      <w:jc w:val="both"/>
    </w:pPr>
    <w:rPr>
      <w:rFonts w:ascii="Arial" w:hAnsi="Arial" w:cs="Arial"/>
      <w:sz w:val="32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300"/>
      <w:jc w:val="both"/>
    </w:pPr>
    <w:rPr>
      <w:rFonts w:ascii="Arial" w:hAnsi="Arial" w:cs="Arial"/>
      <w:i/>
      <w:iCs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7:57:00Z</dcterms:created>
  <dc:creator>Pavley</dc:creator>
  <dc:description/>
  <cp:keywords/>
  <dc:language>en-US</dc:language>
  <cp:lastModifiedBy>Пользователь</cp:lastModifiedBy>
  <cp:lastPrinted>2010-10-09T15:40:00Z</cp:lastPrinted>
  <dcterms:modified xsi:type="dcterms:W3CDTF">2010-10-09T05:42:00Z</dcterms:modified>
  <cp:revision>7</cp:revision>
  <dc:subject/>
  <dc:title>«ИМОЮ ЛУК - НАДЕЖНЫЙ ДРУГ</dc:title>
</cp:coreProperties>
</file>