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Cs w:val="40"/>
          <w:lang w:val="en-US" w:eastAsia="en-US"/>
        </w:rPr>
        <w:drawing>
          <wp:inline distT="0" distB="0" distL="0" distR="0">
            <wp:extent cx="1908175" cy="28625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Cs w:val="40"/>
        </w:rPr>
        <w:t xml:space="preserve">Конспект открытого урока по литературе в 4 классе по теме:  </w:t>
      </w:r>
      <w:r>
        <w:rPr>
          <w:sz w:val="48"/>
          <w:szCs w:val="48"/>
        </w:rPr>
        <w:t>«М. Ю. Лермонтов « УТЁС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: Чубук Виолетта Александров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БОУ гимназия № 446 Колпинского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анкт-Петербург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>Цели урока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ервоначальное представление об образе-символе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редставление о ритме поэтического произведени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ать роль эпитетов, олицетворени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систему читательских умений, обучать выразительному чтению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литературе, гордость за мировую известность русских поэтов; воспитывать литературный и музыкальны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Организация образовательного пространства:</w:t>
      </w:r>
    </w:p>
    <w:p>
      <w:pPr>
        <w:pStyle w:val="Normal"/>
        <w:rPr/>
      </w:pPr>
      <w:r>
        <w:rPr>
          <w:sz w:val="32"/>
          <w:szCs w:val="32"/>
        </w:rPr>
        <w:t>Хрестоматия по  литературе 4 класс  ч. 1/авт.-сост. Воюшина М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ная презентация по тем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удиозапись вступления к опере Р.Вагнера «Тристан и Изоль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 « Тучка» для самооц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533"/>
        <w:gridCol w:w="2530"/>
      </w:tblGrid>
      <w:tr>
        <w:trPr>
          <w:trHeight w:val="1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уро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1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я под музык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нутри каждого из нас живёт мудрый голос. Давайте прислушаемся к нему, ведь он помогает стать добрее, умнее. Интересно, что он говорит вам о предстоящем уро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мнения.</w:t>
            </w:r>
          </w:p>
        </w:tc>
      </w:tr>
      <w:tr>
        <w:trPr>
          <w:trHeight w:val="1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вновь обратимся к творчеству одного из знаменитых русских поэтов – М. Ю. Лермонтова (слайд № 1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режде вспомним самые яркие факты из его жизни (слайд №2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 ли вам портрет поэт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н отличается от того, что рассматривали на недавнем уро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ртрет в цвете интересне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часто использует любую возможность показать детали жизни и характера своего героя. Я приготовила для вас особенный портрет. Он выполнен в бронзе. Вспомните наши экскурсии в Эрмитаж и скажите, как называется такая техни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рельефном портрете Лермонтова художник изобразил не только поэта, но и героев его произведений. О них вы прочтёте в старших класс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русский поэт 19 в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л 27 л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 рисов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ящий офиц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 на дуэ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 в цвет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рассмотреть детали, в частности мунд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льеф</w:t>
            </w:r>
          </w:p>
        </w:tc>
      </w:tr>
      <w:tr>
        <w:trPr>
          <w:trHeight w:val="1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тихотворение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учител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ервичного восприят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стихотворени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очется сказать, какие чувства вызвало? (слайд №3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печальное, маленькое, но в нём целая истор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рабо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называется «Утёс». А что такое утёс?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где можно узнать точное значение слова?  (слайд №4)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рь ( слайд №5)                                                      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казывания дет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лковом словаре, интернете.</w:t>
            </w:r>
          </w:p>
        </w:tc>
      </w:tr>
      <w:tr>
        <w:trPr>
          <w:trHeight w:val="1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учащимис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раз наблюдали, что в поэзии особенно важен выбор слова, ритма, построение предложения. Сегодня будем учиться стилистическому анализу, постараемся понять, почувствовать, чем определяется авторский выбо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ервую строфу. Сравните оттенки слов «туча» и «тучк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и почему выбирает автор?(слайд№6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ассоциации возникают у вас, когда вы слышите словосочетание «тучка золотая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учка золота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потребляет поэт, чтобы насытить текст красками?(слайд № 7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выбирает поэт для характеристики утёса в первой строф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ассоциации вызывает это слово? (слайд №8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ли ли вы в первой строфе олицетворение? Что это за приё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лицетворения. (слайд №9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м их использует Лермонтов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ро себя первую строфу, приготовьтесь читать вслух. ( работа в парах, читают друг другу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торую строф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характеризуют утёс  в этой строф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н был вначале и каким стал тепер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менно сейчас говорится о старости утёс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сё стихотворение и подумайте, что ещё изменилось во второй строф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слове ритм нарушилс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 чтение второй строфы с изменением ритм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эпитеты в стихотворении.(слайд№10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ловом заканчивается стихотворени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о часто встречается в поэзии Лермонтова. Какой мотив его усиливае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а, она маленькая, нежна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та солнечными луч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 «золотая» - представление о прекрасном, нежном, игривом, весёл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ий, силь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оживает, чувства созвучны человечески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, оценивают друг д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 великан, стал стари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кинут, он очень одинок, он чувствует тос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разорванность подчёркивает душевные страд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стын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 одиночест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целиком друг другу (работа в парах)Самооценка</w:t>
            </w:r>
          </w:p>
        </w:tc>
      </w:tr>
      <w:tr>
        <w:trPr>
          <w:trHeight w:val="44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ального фрагм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художник стремиться  использовать все художественные средства, чтобы образ его произведения стал ярче, красочнее, живе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ы услышите музыку композитора Р.Вагнера.</w:t>
              <w:br/>
              <w:t>Послушайте и подумайте, может быть Вагнеру удалось средствами музыки нарисовать один из образов стихотворения М.Ю. Лермонто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обсуждени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учить стихотворение наизу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подарим утёсу тучку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у вас всё сегодня получилось, нужно раскрасить тучку голубым цветом, если удалось , но не всё – синим, если было много трудностей – черны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раскрашивают тучку.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34:00Z</dcterms:created>
  <dc:creator>Роман</dc:creator>
  <dc:description/>
  <dc:language>en-US</dc:language>
  <cp:lastModifiedBy>Виолетта Чубук</cp:lastModifiedBy>
  <dcterms:modified xsi:type="dcterms:W3CDTF">2014-09-25T16:34:00Z</dcterms:modified>
  <cp:revision>2</cp:revision>
  <dc:subject/>
  <dc:title/>
</cp:coreProperties>
</file>