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68 имени Долгих Н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Ту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230505</wp:posOffset>
                </wp:positionV>
                <wp:extent cx="5631180" cy="2409190"/>
                <wp:effectExtent l="0" t="5715" r="32385" b="31115"/>
                <wp:wrapTight wrapText="bothSides">
                  <wp:wrapPolygon edited="0">
                    <wp:start x="0" y="6900"/>
                    <wp:lineTo x="3500" y="2573"/>
                    <wp:lineTo x="7300" y="0"/>
                    <wp:lineTo x="10800" y="0"/>
                    <wp:lineTo x="14300" y="0"/>
                    <wp:lineTo x="18100" y="2573"/>
                    <wp:lineTo x="21602" y="6900"/>
                    <wp:lineTo x="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20" cy="24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збу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ща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3399" stroked="t" o:allowincell="f" style="position:absolute;margin-left:36.35pt;margin-top:18.15pt;width:443.35pt;height:189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збу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щай!</w:t>
                      </w:r>
                    </w:p>
                  </w:txbxContent>
                </v:textbox>
                <v:path textpathok="t"/>
                <v:textpath on="t" fitshape="t" string="Азбука,&#10;прощай!" style="font-family:&quot;Impact&quot;;font-size:12pt"/>
                <v:fill o:detectmouseclick="t" type="solid" color2="#00cc66"/>
                <v:stroke color="#c00000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расова Ольг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2012 - 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на уроках школьники с ут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парадной форме нынче детв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ли с азбуки обло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адок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взволнованы немнож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чём секр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итали эту книжку школьники с ут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нам прощаться с азбукой 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школе немного совсем поуч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ого успели и много у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 читать вы уже научил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книжки свои прочит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ным помощником в этом вам с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ная кни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буквы она показ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ам своим и мальчи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потом сложились в сл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предложенья и фраз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й и красочный мир т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рылся, ребята, вам с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прочтёте хороших книг нема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ройдут года и много дн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азбука хорошим другом ст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этот праздник посвящаем 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космическая музыка, появляются инопланетя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это мы попали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знае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ёт и изучает звёздную кар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учим звёздную ка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 - третья планета от солн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ланеты: население многочисленн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имат умеренный, народ дружелюб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же это насел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странные звуки, наверное, это и есть на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настроим свои локаторы, чтобы понять их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бы нас поня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кажется, нас замет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а это ещё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то так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жители созвездия Алокш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поколение высокоразвитых и мудрых гуманоид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то так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здесь живём, учим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селимся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- просто дет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ие робот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дети – это маленькие люд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маленьк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то в микроскоп разглядывать на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это вы учите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аем буквы, читаем слова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чем к нам прилете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по разным галактикам, ищем самые лучшие разум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 попали туда, куда над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с нами, убедитесь сам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планетянин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это да! Здоров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сегодня школ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горит огнё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наш весёл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зовё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арядах нынче новы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счастливый ви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мы, ребята, изучили алфави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 сначала мы не зн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казки нам чит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итаем с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ись сказки с нам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этой книжкой в первый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в свой самый первый клас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книжку полюб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й все буквы изуч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не радостно сказ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ю я теперь читать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ти, пожалуйста, прочти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прочитай ещё страницу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ж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взять и прочитать!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Дети поют частушки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Ученик 1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Мы собрали пап и мам,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Ученик 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Разбудите меня ночью, </w:t>
        <w:br/>
        <w:t xml:space="preserve">В самой серединочке, </w:t>
        <w:br/>
        <w:t xml:space="preserve">Расскажу вам алфавит </w:t>
        <w:br/>
        <w:t xml:space="preserve">Без одной запиночки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Ученик 3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Буквы гласные мы любим, </w:t>
        <w:br/>
        <w:t xml:space="preserve">И все больше с каждым днем. </w:t>
        <w:br/>
        <w:t xml:space="preserve">Мы не просто их читаем – </w:t>
        <w:br/>
        <w:t xml:space="preserve">Эти буквы мы поем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Ученик 4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Тыщу слов в минуту нынче, </w:t>
        <w:br/>
        <w:t xml:space="preserve">Как машинка, я строчу. </w:t>
        <w:br/>
        <w:t xml:space="preserve">Я любую вашу книжку </w:t>
        <w:br/>
        <w:t xml:space="preserve">Одним махом “проглочу”! 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Ученик 6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Мы простимся с Азбукой, </w:t>
        <w:br/>
        <w:t xml:space="preserve">И рукой помашем, </w:t>
        <w:br/>
        <w:t xml:space="preserve">И спасибо десять раз </w:t>
        <w:br/>
        <w:t xml:space="preserve">Дружно хором скажем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«Русская Азбука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что-то вы говорите обо мне без меня?! Я действительно самая важная книга в жизни каждого человека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Азбука, учу чита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икак нельзя не знат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зучишь хорош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жешь ты тог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книгу прочитать без всякого труда.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годня я пришла посмотреть, хорошо ли вы меня изучили, много ли нового узнал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Вбегает домовёнок  Куз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, обокр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ли мой волшебный сунду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епоряд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, что случи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мой пропал, а в нём буквы чудесные, сказки волшеб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теперь вечера длинные буду коротать?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его мог взя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ундучок Баба Яга укр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, как дальше мне 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рядок, какой непорядо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ты, Кузя, решил, что именно Баба Яга взяла твой сундучо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кот Мурлыка об этом рассказал, а он в избушке живёт на краю сказочного леса, он мне и клубочек волшебный д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 к вам в школу дорогу нашё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огите мне, ребята, сундучок у Бабы Яги заб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буквы чудесные, мне без них сказки не прочит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поможем домовёнку вернуть сундучок с волшебными бук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вспомнить все буквы, которые вы выучили. Если мы вспомним буквы, они сами от Бабы Яги к нам прибегут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я немного волшебница. Сейчас скажу волшебные слова, и все ребята превратятся… в буквы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и, бэни, вита, фикус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 буквы превратитесь!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Вбегает Буква “Я”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Азбука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Буква “Я”, а ты здесь как очутилась? Ведь ты в алфавите последняя! </w:t>
        <w:br/>
        <w:t xml:space="preserve">Всем известно буква “Я” </w:t>
        <w:br/>
        <w:t xml:space="preserve">В азбуке – последняя. </w:t>
        <w:br/>
        <w:t xml:space="preserve">А известно ли кому – </w:t>
        <w:br/>
        <w:t xml:space="preserve">Отчего и почему?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е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Неизвестно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Азбук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Интересно?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ет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Интересно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Азбу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Ну так слушайте рассказ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Рассказчик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Жили в Азбуке у нас буквы. </w:t>
        <w:br/>
        <w:t xml:space="preserve">Жили не тужили, </w:t>
        <w:br/>
        <w:t xml:space="preserve">Потому что все дружили. </w:t>
        <w:br/>
        <w:t xml:space="preserve">Где никто не ссорится – </w:t>
        <w:br/>
        <w:t xml:space="preserve">Там и дело спорится. </w:t>
        <w:br/>
        <w:t xml:space="preserve">Только раз </w:t>
        <w:br/>
        <w:t xml:space="preserve">Все дело встало </w:t>
        <w:br/>
        <w:t xml:space="preserve">Из-за страшного скандала: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“Я”..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В строку не встала. </w:t>
        <w:br/>
        <w:t xml:space="preserve">Взбунтовалась буква “Я”: </w:t>
        <w:br/>
        <w:t xml:space="preserve">– Я, – сказала буква “Я”, – </w:t>
        <w:br/>
        <w:t xml:space="preserve">Главная, заглавная! </w:t>
        <w:br/>
        <w:t xml:space="preserve">Я хочу, </w:t>
        <w:br/>
        <w:t xml:space="preserve">Чтобы повсюду </w:t>
        <w:br/>
        <w:t xml:space="preserve">Впереди </w:t>
        <w:br/>
        <w:t xml:space="preserve">Стояла я! </w:t>
        <w:br/>
        <w:t xml:space="preserve">Не хочу стоять в ряду, </w:t>
        <w:br/>
        <w:t xml:space="preserve">Быть желаю на виду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Ф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– Фу-ты, ну-ты! – фыркнул “эф”, </w:t>
        <w:br/>
        <w:t xml:space="preserve">От обиды покраснев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С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– Срам! – </w:t>
        <w:br/>
        <w:t xml:space="preserve">Сердито “эс” сказало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“Вэ” кричит: </w:t>
        <w:br/>
        <w:t xml:space="preserve">– Воображала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Буква П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Проворчало “пэ”: </w:t>
        <w:br/>
        <w:t xml:space="preserve">– Попробуй, </w:t>
        <w:br/>
        <w:t xml:space="preserve">Потолкуй с такой особой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Рассказчик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“Я” затопала ногами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Не хочу водиться с вами! </w:t>
        <w:br/>
        <w:t xml:space="preserve">Буду делать все сама, </w:t>
        <w:br/>
        <w:t xml:space="preserve">Хватит у меня ума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Рассказчик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Буквы тут переглянулись, </w:t>
        <w:br/>
        <w:t xml:space="preserve">Все буквально улыбнулись, </w:t>
        <w:br/>
        <w:t xml:space="preserve">И ответил дружный хор: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(хором)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– Хорошо! </w:t>
        <w:br/>
        <w:t xml:space="preserve">Идем на спор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Если сможешь в одиночку </w:t>
        <w:br/>
        <w:t xml:space="preserve">Написать хотя бы строчку – </w:t>
        <w:br/>
        <w:t xml:space="preserve">Правда, </w:t>
        <w:br/>
        <w:t xml:space="preserve">Стало быть, </w:t>
        <w:br/>
        <w:t xml:space="preserve">Твоя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Буква Я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– Чтобы я </w:t>
        <w:br/>
        <w:t xml:space="preserve">Да не сумела, </w:t>
        <w:br/>
        <w:t xml:space="preserve">Я ж не кто-нибудь </w:t>
        <w:br/>
        <w:t xml:space="preserve">А “Я”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Рассказчик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Буква “Я” взялась за дело: </w:t>
        <w:br/>
        <w:t xml:space="preserve">Целый час она </w:t>
        <w:br/>
        <w:t xml:space="preserve">Пыхтела, </w:t>
        <w:br/>
        <w:t xml:space="preserve">И кряхтела, </w:t>
        <w:br/>
        <w:t xml:space="preserve">И потела – </w:t>
        <w:br/>
        <w:t xml:space="preserve">Написать она сумела </w:t>
        <w:br/>
        <w:t xml:space="preserve">Только: </w:t>
        <w:br/>
        <w:t xml:space="preserve">“Я – я – я – я – я!”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Х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Как зальется буква “ха”: </w:t>
        <w:br/>
        <w:t xml:space="preserve">– Ха – ха – ха – ха – ха – ха – ха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“О” от смеха покатилось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“А” за голову схватилось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Б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“Б” схватилось за живот..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Рассказчик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Буква “Я” </w:t>
        <w:br/>
        <w:t xml:space="preserve">Сперва крепилась, </w:t>
        <w:br/>
        <w:t xml:space="preserve">А потом как заревет: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– Я, ребята, виновата! </w:t>
        <w:br/>
        <w:t xml:space="preserve">Признаю вину свою! </w:t>
        <w:br/>
        <w:t xml:space="preserve">Я согласна встать, ребята, </w:t>
        <w:br/>
        <w:t xml:space="preserve">Даже сзади буквы “Ю”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Буква Ю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– Что ж, – решил весь алфавит, – </w:t>
        <w:br/>
        <w:t xml:space="preserve">Если хочет, пусть стоит. </w:t>
        <w:br/>
        <w:t xml:space="preserve">Дело ведь совсем не в месте, </w:t>
        <w:br/>
        <w:t xml:space="preserve">Дело в том, что все мы вместе!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Рассказчик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Буква “Я” </w:t>
        <w:br/>
        <w:t xml:space="preserve">Всегда была </w:t>
        <w:br/>
        <w:t xml:space="preserve">Всем и каждому мила, </w:t>
        <w:br/>
        <w:t xml:space="preserve">Но советуем, друзья, </w:t>
        <w:br/>
        <w:t xml:space="preserve">Помнить место </w:t>
        <w:br/>
        <w:t xml:space="preserve">Буквы “Я”!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.</w:t>
      </w:r>
      <w:r>
        <w:rPr>
          <w:rFonts w:cs="Times New Roman" w:ascii="Times New Roman" w:hAnsi="Times New Roman"/>
          <w:sz w:val="28"/>
          <w:szCs w:val="28"/>
        </w:rPr>
        <w:t xml:space="preserve"> В этой сказке всё отличн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зка кончилась прилич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чется посмотреть, все ли буквы знают свои места и свою роль в русской азбуке. Готовы пройти испытания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отгадав загадки, вы должны догадаться, что нам поможет.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(Нужно выделить букву, которая повторяется в данном стихотворении.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Утром на траве росою </w:t>
        <w:br/>
        <w:t xml:space="preserve">Эта буква заблестит, </w:t>
        <w:br/>
        <w:t xml:space="preserve">А под вечер на крылечке </w:t>
        <w:br/>
        <w:t xml:space="preserve">Рядом громко зарычит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Дети.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Буква “Р"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Азбука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Эта буква на морозе, </w:t>
        <w:br/>
        <w:t xml:space="preserve">Как оса, ужалить может. </w:t>
        <w:br/>
        <w:t xml:space="preserve">Ну а в мае на березе </w:t>
        <w:br/>
        <w:t xml:space="preserve">Жук ее узнать поможет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Дети.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Буква “Ж”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Азбу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С этой буквой – добрым другом – </w:t>
        <w:br/>
        <w:t xml:space="preserve">Долгою дорогой в дом </w:t>
        <w:br/>
        <w:t xml:space="preserve">День за днем назло недугам </w:t>
        <w:br/>
        <w:t xml:space="preserve">Даже под дождем идем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ети.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 Буква “Д"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Азбу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Эту букву паровоз </w:t>
        <w:br/>
        <w:t xml:space="preserve">На свой трубе привез, </w:t>
        <w:br/>
        <w:t xml:space="preserve">Губы вытяни в трубу </w:t>
        <w:br/>
        <w:t xml:space="preserve">И получишь..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ети.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 xml:space="preserve"> Букву “У”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 xml:space="preserve">Азбука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Буква эта знаменита – </w:t>
        <w:br/>
        <w:t xml:space="preserve">Стоит в начале алфавита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ети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Буква “А”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Азбу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  <w:br/>
        <w:t xml:space="preserve">Эта буква бодрым шагом </w:t>
        <w:br/>
        <w:t xml:space="preserve">В бой идет под барабан, </w:t>
        <w:br/>
        <w:t xml:space="preserve">И бодает буква букву, </w:t>
        <w:br/>
        <w:t xml:space="preserve">Будто баловник баран. </w:t>
      </w:r>
    </w:p>
    <w:p>
      <w:pPr>
        <w:pStyle w:val="Normal"/>
        <w:shd w:fill="FFFFFF" w:val="clear"/>
        <w:spacing w:lineRule="atLeast" w:line="270" w:before="225" w:after="225"/>
        <w:rPr/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Дети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222222"/>
          <w:sz w:val="28"/>
          <w:szCs w:val="28"/>
        </w:rPr>
        <w:t>Буква “Б”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</w:rPr>
        <w:t>Азбук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Вот все буквы перед нами – </w:t>
        <w:br/>
        <w:t xml:space="preserve">Каждый может их назвать. </w:t>
        <w:br/>
        <w:t xml:space="preserve">А теперь нам надо с вами </w:t>
        <w:br/>
        <w:t xml:space="preserve">В слово буквы все собрать. 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(Дети меняются местами, чтобы получилось слово "дружба")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лучилось слово “дружба”. </w:t>
        <w:br/>
        <w:t xml:space="preserve">С ней дорога не беда, </w:t>
        <w:br/>
        <w:t xml:space="preserve">С ней любое испытанье </w:t>
        <w:br/>
        <w:t xml:space="preserve">Будет по плечу всегда. 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(Появляется Баба Яга)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shd w:fill="FFFFFF" w:val="clear"/>
        <w:spacing w:lineRule="atLeast" w:line="270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дравствуйте, касатики! И зачем вы здесь собрались? Вам не лень? Лучше бы дома на диване повалялись! Это что? Буковки? Да что в них толку?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отдавай по-хорошему  сундучок  домовенку  Кузе с его чудесными буквами и сказками волшебными, мы знаем он у тебя.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шь, какие умные! Растеряла я всё из вашего сундучка, пропали буквы,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пали сказки. Вот попробуйте мои задания выполнить! Коли выполните - </w:t>
      </w:r>
    </w:p>
    <w:p>
      <w:pPr>
        <w:pStyle w:val="Normal"/>
        <w:spacing w:lineRule="auto" w:line="240" w:before="0" w:after="0"/>
        <w:ind w:left="-540"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нова сундучок заполнится чудесными буквами, тогда отдам  его вам. 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не выполните – заканчивайте свой праздник! 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Итак, испытание перво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Задание 1.  «Выбирайка».</w:t>
        <w:tab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Найдите лишнюю букву и объясните свой выбор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А О </w:t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>Б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Г </w:t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 xml:space="preserve">Е </w:t>
      </w:r>
      <w:r>
        <w:rPr>
          <w:rFonts w:cs="Times New Roman" w:ascii="Times New Roman" w:hAnsi="Times New Roman"/>
          <w:spacing w:val="-4"/>
          <w:sz w:val="32"/>
          <w:szCs w:val="32"/>
        </w:rPr>
        <w:t>Ф Н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Е Ю </w:t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>Ы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 Я  Ё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Д Г З </w:t>
      </w: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>П</w:t>
      </w:r>
    </w:p>
    <w:p>
      <w:pPr>
        <w:pStyle w:val="Normal"/>
        <w:spacing w:lineRule="auto" w:line="240" w:before="0" w:after="0"/>
        <w:ind w:left="-540" w:right="-365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Итак, испытание второе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Задание 2.  «Собирайка»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Составить из букв сло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Л  И С А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 А Ж И Ф (жираф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Б Е Р З А (зебра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К О Ш К 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3."Прочитайте слово в слове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ие слова спрятаны в тех, которые на экране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лев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ма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ши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ол</w:t>
      </w:r>
      <w:r>
        <w:rPr>
          <w:rFonts w:cs="Times New Roman" w:ascii="Times New Roman" w:hAnsi="Times New Roman"/>
          <w:b/>
          <w:sz w:val="32"/>
          <w:szCs w:val="32"/>
        </w:rPr>
        <w:t>б                                           у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точ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оса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м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ра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л</w:t>
      </w:r>
      <w:r>
        <w:rPr>
          <w:rFonts w:cs="Times New Roman" w:ascii="Times New Roman" w:hAnsi="Times New Roman"/>
          <w:b/>
          <w:sz w:val="32"/>
          <w:szCs w:val="32"/>
        </w:rPr>
        <w:t>к                                             щ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дочка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у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ол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збук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Буквы, слоги и загадк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в доброй Азбуке живут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тупенькам постепенно в царство сказок нас ведут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ние 4. «НАЗОВИ ПРАВИЛЬНО СКАЗКУ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нежная принцесса. (Снежная королева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елтая кепочка. (Красная шапочка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лья-царевич и Серый волк. (Иван-царевич и Серый волк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льчик и Карлсон. (Малыш и Карлсон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адкий цыпленок. (Гадкий утенок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казка о рыбаке и рыбачке. (Сказка о рыбаке и рыбке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ь-горбун. (Конек-Горбунок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уковый мальчик. (Чипполино.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еколка. (Репк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овсем запамятовала, когда я спешила к вам в школу, почтальон Печкин передал для вас несколько телеграмм, но что в них и от кого телеграммы, я не знаю, ведь читать не уме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, ребята, прочитать телеграммы?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Дети читают телеграм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ю привет из замка Людоеда. Если одолею его, то с маркизом Карабасом прибудем на ваш праздник. («Кот в сапогах» Ш. Перро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ю с праздником. Приехать не могу, так как по дороге, потеряла туфельку. («Золушка» Ш.Перро.)\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возможности к вам приехать, я снова осталась у разбитого корыта. (Старуха «Сказка о рыбаке и рыбке» А.Пушкин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ю с праздником. Немного задерживаюсь. У меня свадьба. Комар–победитель сделал мне предложение. ( «Муха-цокотуха», К.Чуковский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круглый и румяный, я ловкий и упрямый, в лесу я задержался, с лисою разбирался. («Колобок» русская народная сказка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се испытания прошли. Правильно телеграммы прочитали. Отдавай, Баба Яга нашему Кузе сундуч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яди – ко всё они умеют разгады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ладно, Кузя, на твой сундучок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а, теперь чудесные буквы, составляя сло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гут читать мне волшебные сказ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гу – ка я домой, до свидания,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ко мне в г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, так уж и быть пойдё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сказочки почит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зя и Баба Яга уходя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земляне! У вас весело и интерес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радовали и удивили нас своими успех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олжны вернуться в своё созвездие Алок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сказать, что самые умные и весёлые люди живут на вашей плане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й друг, быстрее лет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збу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збуку прочли до корки,</w:t>
        <w:br/>
        <w:t>Вам по чтению – “пятерки”!</w:t>
        <w:br/>
        <w:t>Позади нелегкий труд</w:t>
        <w:br/>
        <w:t>Медленного чтения.</w:t>
        <w:br/>
        <w:t>И теперь без передышки</w:t>
        <w:br/>
        <w:t>Вы прочтете  любые книж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ово предоставляется директору нашей школы- Галине Ивановне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br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иректор вручает медали детям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А  теперь,  друзья,  настало  время  познакомить  вас  с  новой  книгой,  которой  я  уступаю своё  место.  Это  «Литературное чтени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Звучит   музыка,  входит   «Литературное чтение»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Здравствуйте,  друзья!  Я  очень  рада  вас  видеть!       Нет ничего прекрасней, чем наша маленькая школьная страна. В этой стране хорошо живётся тому, кто хочет 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, многому научиться и научить чему-нибуд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 с вами мы отправимся  в страну Литературию, где нас ждут новые герои и при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о книге</w:t>
      </w:r>
    </w:p>
    <w:p>
      <w:pPr>
        <w:pStyle w:val="Normal"/>
        <w:shd w:fill="FFFFFF" w:val="clear"/>
        <w:spacing w:before="19" w:after="200"/>
        <w:ind w:left="3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 мотив «Песенки мамонтё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Я книгу читаю – она друг надё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твет на вопросы найти я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Ответы найти я хочу. (2 раз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усть книга нау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усть книга расс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усть верный путь в жизни она нам ука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едь так не бывает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Чтоб были неграмотны дети! (2 раза последние две стр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Её не заменит компьютер и ви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усть каждый ребёнок в ней друга ув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Ведь чтение книг и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Надёжное средство от ск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знаю, что  вы  ребята  аккуратные, и  все же я хочу,  что бы  вы  выполнили  мою  просьб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 добрый  друг! И  спутник  т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 школьник,  бережным  со 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 чистый  вид  опрят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егай  меня  от  пят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 переплет  не  выгиб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шок  не  полом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  в бумагу  обер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 взял  меня -  туда  вер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, я твой  лучший 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 только  не  для  грязных  ру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рои раздают учебники «Литературное чтение"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 ученик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ы теперь читаем сами, знаем слоги и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м Азбуке: «Спасибо! Расставаться нам пор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 учени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м она свои страницы открыва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я, развлекая, вес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3 учени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наний нужных нам дала немало! И теперь мы - лучшие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хотим сказать тебе «спасибо», мы тебя за все благодар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4 уч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тебе мы: «До свидани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!», - книге новой говор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сомненно, огромная заслуга в нашей успешной учёбе принадлежит мамам и папам, бабушкам и дедушкам. Пользуясь случаем, мы хотим поздравить наших дорогих женщин с наступающим праздником – 8 мар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ые женщины, добрые, вер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овой весной вас, с каплями пер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ного неба вам, солнца лучис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астья заветного, самого чист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вам ласки, тепла, доброты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исполняются ваши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весенних первы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Марта всех дор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сей земле, для все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на и женщины пох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ов Вам, здоровья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частья по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первым праздником ве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марта — день торжеств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радости и крас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й земле он дарит женщи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улыбки и цве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 гости приглас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ших бабушек и м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довать мы их р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аждый что-то сделал с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ти дарят подарки мамам и бабушкам – цветы, сделанные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ети исполняют песню для мам и бабу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-540" w:right="-7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40" w:right="-7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этом наш праздник закончен. Ещё раз хочу вас всех поздравить с </w:t>
      </w:r>
    </w:p>
    <w:p>
      <w:pPr>
        <w:pStyle w:val="Normal"/>
        <w:spacing w:before="0" w:after="0"/>
        <w:ind w:left="-540" w:right="-7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ой школьной победой! Желаю вам дальнейших успехов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25" w:after="22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3:00Z</dcterms:created>
  <dc:creator>ПК</dc:creator>
  <dc:description/>
  <cp:keywords/>
  <dc:language>en-US</dc:language>
  <cp:lastModifiedBy>Ольга</cp:lastModifiedBy>
  <dcterms:modified xsi:type="dcterms:W3CDTF">2014-10-03T19:16:00Z</dcterms:modified>
  <cp:revision>15</cp:revision>
  <dc:subject/>
  <dc:title/>
</cp:coreProperties>
</file>