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"/>
        <w:ind w:left="0" w:right="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b/>
          <w:bCs/>
          <w:i/>
          <w:iCs/>
          <w:sz w:val="52"/>
          <w:szCs w:val="52"/>
          <w:lang w:val="ru-RU"/>
        </w:rPr>
        <w:t>Сценарий праздника</w:t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36"/>
          <w:szCs w:val="36"/>
        </w:rPr>
      </w:pPr>
      <w:r>
        <w:rPr>
          <w:b/>
          <w:bCs/>
          <w:sz w:val="44"/>
          <w:szCs w:val="44"/>
        </w:rPr>
        <w:t>«Покорители космоса»</w:t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старшая группа)</w:t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spacing w:lineRule="atLeast" w:line="23"/>
        <w:ind w:left="0" w:right="0" w:hanging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ab/>
        <w:tab/>
        <w:t xml:space="preserve">                                                                                  </w:t>
        <w:tab/>
        <w:tab/>
        <w:t xml:space="preserve">           </w:t>
        <w:tab/>
        <w:tab/>
        <w:tab/>
        <w:tab/>
      </w:r>
    </w:p>
    <w:p>
      <w:pPr>
        <w:pStyle w:val="Normal"/>
        <w:widowControl w:val="false"/>
        <w:spacing w:lineRule="atLeast" w:line="23"/>
        <w:ind w:left="0" w:right="0" w:hanging="709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Развивать двигательные и музыкально – ритмические способност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Развивать интерес к занятиям физкультурой и спорт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3"/>
        <w:ind w:left="1429" w:right="0" w:hanging="709"/>
        <w:rPr>
          <w:b/>
          <w:b/>
          <w:sz w:val="28"/>
        </w:rPr>
      </w:pPr>
      <w:r>
        <w:rPr>
          <w:sz w:val="28"/>
        </w:rPr>
        <w:t xml:space="preserve">Способствовать накоплению опыта в музыкально -  ритмической двигательной деятельности и творческого самовыражения на занятиях физкультурой.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Расширять представления детей о Дне космонавтики, о космическом пространстве, планетах, входящих в Солнечную систему.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 xml:space="preserve">Активизировать познавательную деятельность в области космонавтики путём знакомства с музыкальными произведениями данной напрвленности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Создавать условия для приобретения детьми навыков здорового образа жизни, способности к двигательному сопереживанию, осознанному  выполнению упражнений, творческому воображению.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Закреплять комплекс ритмических упражнений под музыкальное сопровождение, согласовывать движения с музыкой, передовая её ритм и темп, выразительность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Закрепить подвижную игру «Чёрная дыра».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Упражнять в ходьбе различными способами, в прыжках на 2-х ногах из обруча в обруч с продвижением вперёд, в пролезании через тоннель.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 xml:space="preserve">Развивать физические качества личности: быстроту реакции, гибкости, выносливости,организованности, смелости, решительности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Воспитывать положительные взаимоотношения в детском коллективе, уважение детей к профессии лётчика – космонавта, интерес к окружающему миру.</w:t>
        <w:tab/>
        <w:tab/>
        <w:tab/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Интеграция образовательных областей:</w:t>
      </w:r>
    </w:p>
    <w:p>
      <w:pPr>
        <w:pStyle w:val="Normal"/>
        <w:widowControl w:val="false"/>
        <w:numPr>
          <w:ilvl w:val="0"/>
          <w:numId w:val="2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Музыкальное развитие.</w:t>
      </w:r>
    </w:p>
    <w:p>
      <w:pPr>
        <w:pStyle w:val="Normal"/>
        <w:widowControl w:val="false"/>
        <w:numPr>
          <w:ilvl w:val="0"/>
          <w:numId w:val="2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Физическое развитие.</w:t>
      </w:r>
    </w:p>
    <w:p>
      <w:pPr>
        <w:pStyle w:val="Normal"/>
        <w:widowControl w:val="false"/>
        <w:numPr>
          <w:ilvl w:val="0"/>
          <w:numId w:val="2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Познавательное развитие.</w:t>
      </w:r>
    </w:p>
    <w:p>
      <w:pPr>
        <w:pStyle w:val="Normal"/>
        <w:widowControl w:val="false"/>
        <w:numPr>
          <w:ilvl w:val="0"/>
          <w:numId w:val="2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Социально – коммуникативное развитие.</w:t>
      </w:r>
    </w:p>
    <w:p>
      <w:pPr>
        <w:pStyle w:val="Normal"/>
        <w:widowControl w:val="false"/>
        <w:numPr>
          <w:ilvl w:val="0"/>
          <w:numId w:val="2"/>
        </w:numPr>
        <w:spacing w:lineRule="atLeast" w:line="23"/>
        <w:ind w:left="1429" w:right="0" w:hanging="709"/>
        <w:rPr>
          <w:sz w:val="28"/>
        </w:rPr>
      </w:pPr>
      <w:r>
        <w:rPr>
          <w:sz w:val="28"/>
        </w:rPr>
        <w:t>Эстетическое развитие.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>Султанчики, гимнастическая скамейка, массажные коврики, обручи, мячи, музыкальные палочки, чёрный плащ.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Технические средства:</w:t>
      </w:r>
    </w:p>
    <w:p>
      <w:pPr>
        <w:pStyle w:val="Normal"/>
        <w:widowControl w:val="false"/>
        <w:spacing w:lineRule="atLeast" w:line="23"/>
        <w:ind w:left="0" w:right="0" w:hanging="709"/>
        <w:rPr>
          <w:b/>
          <w:b/>
          <w:sz w:val="28"/>
        </w:rPr>
      </w:pPr>
      <w:r>
        <w:rPr>
          <w:sz w:val="28"/>
        </w:rPr>
        <w:t>Мультимедиа – проектор, экран, ноутбук, электронная презентация, СД – диски, музыкальный центр.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едварительная работ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rPr>
          <w:sz w:val="28"/>
        </w:rPr>
      </w:pPr>
      <w:r>
        <w:rPr>
          <w:sz w:val="28"/>
        </w:rPr>
        <w:t>Беседа о дне космонавтике и первом космонавте.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rPr>
          <w:sz w:val="28"/>
        </w:rPr>
      </w:pPr>
      <w:r>
        <w:rPr>
          <w:sz w:val="28"/>
        </w:rPr>
        <w:t>Рассматривание и чтение книг о космосе и о полётах первых космонавтов.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rPr>
          <w:sz w:val="28"/>
        </w:rPr>
      </w:pPr>
      <w:r>
        <w:rPr>
          <w:sz w:val="28"/>
        </w:rPr>
        <w:t>Разучивание стихов, песен, танцев на тему "Космос".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rPr>
          <w:color w:val="000000"/>
          <w:sz w:val="28"/>
        </w:rPr>
      </w:pPr>
      <w:r>
        <w:rPr>
          <w:sz w:val="28"/>
        </w:rPr>
        <w:t xml:space="preserve">Выставка детских рисунков на тему «Рисуем звёздное небо».      </w:t>
      </w:r>
    </w:p>
    <w:p>
      <w:pPr>
        <w:pStyle w:val="Normal"/>
        <w:widowControl w:val="false"/>
        <w:spacing w:lineRule="atLeast" w:line="23"/>
        <w:ind w:left="0" w:right="0" w:hanging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color w:val="000000"/>
          <w:sz w:val="28"/>
        </w:rPr>
        <w:t>Дети организованно входят в зал под «Гимн Космонавтов» ( Муз.: О. Фельцман</w:t>
      </w:r>
      <w:r>
        <w:rPr>
          <w:sz w:val="28"/>
        </w:rPr>
        <w:t>, сл.: В. Войнович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и входе в зал детей встречает руководитель музыкальный  руководитель и физ.воспитания.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М.Р. Здравствуйте, ребята, мы рады вас приветствовать в музыкальном зале! Р.Ф. Ребята, а я предлагаю вам сейчас закрыть глаза и послушать музыкальный фрагмент. Возможно, вы, догадаетесь, о чём мы сегодня будем говорить. ("Воскрешение"советская космическая музыка 1985г.). Ответы детей.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 теперь проверим правильность ваших ответов, прочтите слово, которое вы видите на экране.                                                                                                       </w:t>
      </w:r>
      <w:r>
        <w:rPr>
          <w:sz w:val="28"/>
          <w:u w:val="single"/>
        </w:rPr>
        <w:t>1 слайд</w:t>
      </w:r>
      <w:r>
        <w:rPr>
          <w:sz w:val="28"/>
        </w:rPr>
        <w:t xml:space="preserve"> – космос.                                                                                               Ребята, как вы уже догадались,  сегодня мы с вами будем говорить о космосе.              Р.Ф.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Ребята, к нам в детский сад пришло необычное письмо!                                   </w:t>
      </w:r>
      <w:r>
        <w:rPr>
          <w:sz w:val="28"/>
          <w:u w:val="single"/>
        </w:rPr>
        <w:t>2 слайд</w:t>
      </w:r>
      <w:r>
        <w:rPr>
          <w:sz w:val="28"/>
        </w:rPr>
        <w:t xml:space="preserve"> – конверт. Давайте прочитаем его.                                                                           </w:t>
      </w:r>
      <w:r>
        <w:rPr>
          <w:sz w:val="28"/>
          <w:u w:val="single"/>
        </w:rPr>
        <w:t>3 слайд</w:t>
      </w:r>
      <w:r>
        <w:rPr>
          <w:sz w:val="28"/>
        </w:rPr>
        <w:t xml:space="preserve"> – текст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М.Р: Приглашаем юных космонавтов принять участие в космической экспедиции.»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b/>
          <w:b/>
          <w:bCs/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Центр космических полетов.</w:t>
      </w:r>
      <w:r>
        <w:rPr>
          <w:sz w:val="28"/>
        </w:rPr>
        <w:t xml:space="preserve">                                                                                  Р.Ф.Вы согласны принять это приглашение?                                                                                              Дети: Да!                                                                                                                                     Р.Ф. Ребята, а что вы знаете о космонавтах и о космосе?                                              </w:t>
      </w:r>
      <w:r>
        <w:rPr>
          <w:sz w:val="28"/>
          <w:u w:val="single"/>
        </w:rPr>
        <w:t>4 слайд</w:t>
      </w:r>
      <w:r>
        <w:rPr>
          <w:sz w:val="28"/>
        </w:rPr>
        <w:t xml:space="preserve"> – 12 апреля.                                                                                                        </w:t>
      </w:r>
      <w:r>
        <w:rPr>
          <w:b/>
          <w:bCs/>
          <w:sz w:val="28"/>
        </w:rPr>
        <w:t>1-ребенок</w:t>
      </w:r>
      <w:r>
        <w:rPr>
          <w:sz w:val="28"/>
        </w:rPr>
        <w:t xml:space="preserve">. 12апреля наша страна отмечает День космонавтики.                                                 </w:t>
      </w:r>
      <w:r>
        <w:rPr>
          <w:sz w:val="28"/>
          <w:u w:val="single"/>
        </w:rPr>
        <w:t>5 слайд</w:t>
      </w:r>
      <w:r>
        <w:rPr>
          <w:sz w:val="28"/>
        </w:rPr>
        <w:t xml:space="preserve"> – ракета.                                                                                                      </w:t>
      </w:r>
      <w:r>
        <w:rPr>
          <w:b/>
          <w:bCs/>
          <w:sz w:val="28"/>
        </w:rPr>
        <w:t>2-ребенок</w:t>
      </w:r>
      <w:r>
        <w:rPr>
          <w:sz w:val="28"/>
        </w:rPr>
        <w:t xml:space="preserve">. В космос люди летают на космическом корабле, ракете.                                                                                                  </w:t>
      </w:r>
      <w:r>
        <w:rPr>
          <w:sz w:val="28"/>
          <w:u w:val="single"/>
        </w:rPr>
        <w:t xml:space="preserve">6 – 7 слайды </w:t>
      </w:r>
      <w:r>
        <w:rPr>
          <w:sz w:val="28"/>
        </w:rPr>
        <w:t xml:space="preserve">– слово Земля, рисунок земли.                                                                   </w:t>
      </w:r>
      <w:r>
        <w:rPr>
          <w:b/>
          <w:bCs/>
          <w:sz w:val="28"/>
          <w:u w:val="single"/>
        </w:rPr>
        <w:t>3-ребенок</w:t>
      </w:r>
      <w:r>
        <w:rPr>
          <w:sz w:val="28"/>
          <w:u w:val="single"/>
        </w:rPr>
        <w:t xml:space="preserve">. Наша планета, на  которой мы живем называется Земля.   </w:t>
        <w:tab/>
        <w:t xml:space="preserve">.                                                                                                                         8 слайд </w:t>
      </w:r>
      <w:r>
        <w:rPr>
          <w:sz w:val="28"/>
        </w:rPr>
        <w:t xml:space="preserve">– Юрий Гагарин.                                                                                               </w:t>
      </w:r>
      <w:r>
        <w:rPr>
          <w:b/>
          <w:bCs/>
          <w:sz w:val="28"/>
        </w:rPr>
        <w:t>4-ребенок</w:t>
      </w:r>
      <w:r>
        <w:rPr>
          <w:sz w:val="28"/>
        </w:rPr>
        <w:t xml:space="preserve">. 12апреля 1961года космонавт Юрий Гагарин первым в мире                                        </w:t>
      </w:r>
      <w:r>
        <w:rPr>
          <w:b/>
          <w:bCs/>
          <w:sz w:val="28"/>
        </w:rPr>
        <w:t>5-ребенок.</w:t>
      </w:r>
      <w:r>
        <w:rPr>
          <w:sz w:val="28"/>
        </w:rPr>
        <w:t xml:space="preserve"> Он – пример для всех ребят,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Его зовут героем.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до носит космонавт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Звание такое.                                                                                                                    </w:t>
      </w:r>
      <w:r>
        <w:rPr>
          <w:b/>
          <w:bCs/>
          <w:sz w:val="28"/>
        </w:rPr>
        <w:t>6-ребенок.</w:t>
      </w:r>
      <w:r>
        <w:rPr>
          <w:sz w:val="28"/>
        </w:rPr>
        <w:t xml:space="preserve"> Чтобы космонавтом стать,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до потрудиться: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ень с зарядки начинать,    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Хорошо учиться.                                                                                                              </w:t>
      </w:r>
      <w:r>
        <w:rPr>
          <w:b/>
          <w:bCs/>
          <w:sz w:val="28"/>
        </w:rPr>
        <w:t>7-ребенок.</w:t>
      </w:r>
      <w:r>
        <w:rPr>
          <w:sz w:val="28"/>
        </w:rPr>
        <w:t xml:space="preserve"> На корабль могут взять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олько сильных, ловких.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 поэтому нельзя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Здесь без тренировки.                                                                                                 9 </w:t>
      </w:r>
      <w:r>
        <w:rPr>
          <w:sz w:val="28"/>
          <w:u w:val="single"/>
        </w:rPr>
        <w:t>слайд</w:t>
      </w:r>
      <w:r>
        <w:rPr>
          <w:sz w:val="28"/>
        </w:rPr>
        <w:t xml:space="preserve"> – космодром.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М.Р: Но перед тем, как отправиться на космодром споём песенку "Оранжеавая планета".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rPr>
          <w:b/>
          <w:b/>
          <w:bCs/>
          <w:sz w:val="28"/>
          <w:u w:val="single"/>
        </w:rPr>
      </w:pPr>
      <w:r>
        <w:rPr>
          <w:sz w:val="28"/>
        </w:rPr>
        <w:t xml:space="preserve">Р.Ф: Тогда построились в колонну. Отправляемся на космодром!                                          </w:t>
      </w:r>
      <w:r>
        <w:rPr>
          <w:sz w:val="28"/>
          <w:u w:val="single"/>
        </w:rPr>
        <w:t xml:space="preserve">(На экране картинка с изображением космодрома).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b/>
          <w:bCs/>
          <w:sz w:val="28"/>
        </w:rPr>
        <w:t>Космическая музыка "Зодиак"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- Ходьба обычная-1круг.                                                                                                              - Ходьба на носках, руки вверх-1круг.                                                                                         - Ходьба на пятках, руки за голову-1круг.                                                                                                   - Ходьба с перекатом с пятки на носок, руки за спиной-8раз.                                                  - Ходьба спиной вперед, руки на поясе-1круг.                                                                             - Бег в среднем темпе-2круга.                                                                                                 - Поскоки-1круг.                                                                                                                            - Бег с выведением прямых ног вперед, руки на поясе-1круг.                                                                  - Бег с захлёстом голени назад-1круг.                                                                                              - Бег обычный-1круг.                                                                                         </w:t>
        <w:tab/>
        <w:tab/>
        <w:t xml:space="preserve">                   Упражнение на восстановления дыхания.                </w:t>
        <w:tab/>
        <w:tab/>
        <w:tab/>
        <w:tab/>
        <w:t xml:space="preserve">         Чтобы не было насморка,                                                                                 </w:t>
        <w:tab/>
        <w:tab/>
        <w:t xml:space="preserve">         Подышим ноздрей.                                                                                                 </w:t>
        <w:tab/>
        <w:tab/>
        <w:t xml:space="preserve">         Сначала одной, потом другой.                                                                             Спокойная ходьба по кругу, дети берут султанчики.                                                                   Р.Ф. Через центр зала в 3коллоны шагом марш!                                                                          </w:t>
      </w:r>
      <w:r>
        <w:rPr>
          <w:color w:val="FF0000"/>
          <w:sz w:val="28"/>
        </w:rPr>
        <w:t xml:space="preserve">    </w:t>
      </w:r>
      <w:r>
        <w:rPr>
          <w:sz w:val="28"/>
        </w:rPr>
        <w:t xml:space="preserve">Ждут нас быстрые ракеты для полета по планетам!                                                       Внимание, космонавты! Три, два, один - полетели!                                                                                         </w:t>
      </w:r>
      <w:r>
        <w:rPr>
          <w:sz w:val="28"/>
          <w:u w:val="single"/>
        </w:rPr>
        <w:t>10 слайд</w:t>
      </w:r>
      <w:r>
        <w:rPr>
          <w:sz w:val="28"/>
        </w:rPr>
        <w:t xml:space="preserve"> – запуск ракеты.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>Творческий танец с обручами "Космонавты" на музыку В. Мигули, сл. А. Поперечного в исполнении ансамбля "Земляне".</w:t>
        <w:tab/>
        <w:tab/>
        <w:tab/>
        <w:t xml:space="preserve">           </w:t>
        <w:tab/>
        <w:tab/>
        <w:tab/>
        <w:tab/>
        <w:t xml:space="preserve">      </w:t>
      </w:r>
      <w:r>
        <w:rPr>
          <w:b/>
          <w:bCs/>
          <w:sz w:val="28"/>
        </w:rPr>
        <w:t xml:space="preserve">  Основная часть 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  <w:u w:val="single"/>
        </w:rPr>
        <w:t>11 слайд</w:t>
      </w:r>
      <w:r>
        <w:rPr>
          <w:sz w:val="28"/>
        </w:rPr>
        <w:t xml:space="preserve"> – ОРУ.                                                                                                          ОРУ с султанчиками (под музыку </w:t>
      </w:r>
      <w:r>
        <w:rPr>
          <w:sz w:val="28"/>
          <w:lang w:val="en-US"/>
        </w:rPr>
        <w:t>Space</w:t>
      </w:r>
      <w:r>
        <w:rPr>
          <w:sz w:val="28"/>
        </w:rPr>
        <w:t xml:space="preserve">).                                                                                       1. « Наклоны головой»- и.п.: ноги на ширине плеч, руки на поясе.                                                1-ухо к плечу, 2-подбородок к груди, 3-ухо к левому плечу, 4-голову назад.                                                                                                                                                    2. « Включаем рычаги» - и.п.: ноги на ширине плеч, руки опущены.                                                                                                                          На счет 1- 4- поднять руки вперед, совершить круговые движения кистями. На счет 5 – и.п.                                                                                                                                    3. « Ракета взлетает» - и.п.: ноги на ширине плеч, руки опущены.                                                 1-2- поднимание и опускание плеч.                                                                                        4. « Качаем насос»- и.п.: ноги на ширине плеч, руки сложены перед грудью   « полочкой».                                                                                                             1- наклон туловища к правой ноге, 2- и.п., 3- наклон к левой ноге, 4- и.п.              5. «Летающая тарелка»- и.п.: ноги на ширине плеч, руки согнуты в локтях перед грудью.  На счет 1-4- повороты туловищем вправо- влево.                                                                                   6. «Вновь заводим ракету»- и.п.: ноги на ширине плеч, руки в стороны.                                        1- поднять ногу, согнуть в колене, соединить руки с султанчиками под коленом, 2- и.п., 3- то же под другой ногой, 4- и.п.                                                                             7. « Приседания на Луне»- и.п.: ноги на ширине плеч, руки поднять над        головой так, чтобы получился круг.  1- присесть, 2- и.п.                                                                                                                                                                                                8. « Звезды»- и.п.: ноги вместе, руки опущены. 1-руки, ноги в стороны, 2- и.п.                                                                    </w:t>
      </w:r>
      <w:r>
        <w:rPr>
          <w:sz w:val="28"/>
          <w:u w:val="single"/>
        </w:rPr>
        <w:t xml:space="preserve">12 слайд </w:t>
      </w:r>
      <w:r>
        <w:rPr>
          <w:sz w:val="28"/>
        </w:rPr>
        <w:t>– луноход.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  <w:u w:val="single"/>
        </w:rPr>
        <w:tab/>
        <w:t xml:space="preserve">               </w:t>
        <w:tab/>
        <w:tab/>
        <w:tab/>
        <w:tab/>
      </w:r>
      <w:r>
        <w:rPr>
          <w:b/>
          <w:bCs/>
          <w:sz w:val="28"/>
          <w:u w:val="single"/>
        </w:rPr>
        <w:t xml:space="preserve"> Упражнение на дыхание «Луноход» . </w:t>
      </w:r>
      <w:r>
        <w:rPr>
          <w:sz w:val="28"/>
        </w:rPr>
        <w:t xml:space="preserve">                                                                                                                                   Ходьба на месте с высоко поднятыми коленями. На шаг сделать вдох, на два последующие выдох. На выдохе произносить « ти- ш- ше» -4раза.                                                        М.Р. Ребята, прежде чем мы с вами начнём наше путешествие по планетам. Мы с вами исполним песню «Наш звездолёт».   </w:t>
      </w:r>
    </w:p>
    <w:p>
      <w:pPr>
        <w:pStyle w:val="Normal"/>
        <w:widowControl w:val="false"/>
        <w:spacing w:lineRule="atLeast" w:line="23"/>
        <w:rPr>
          <w:rStyle w:val="C0"/>
          <w:color w:val="000000"/>
          <w:sz w:val="28"/>
          <w:szCs w:val="28"/>
          <w:u w:val="single"/>
        </w:rPr>
      </w:pP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>13 слайд</w:t>
      </w:r>
      <w:r>
        <w:rPr>
          <w:sz w:val="28"/>
        </w:rPr>
        <w:t xml:space="preserve"> – планета Луна.                                                                                         Р.Ф. Нашу первую посадку предстоит сделать на Луне - спутнике нашей планеты. А вот и лунная дорожка расстилается перед нами. Давайте пройдем по ней. Сначала будем идти по скамейке приставным шагом, руки в стороны, затем по космическим коврикам, руки на поясе и пролезать через тоннель. Каждое упражнение сделаем - 3раза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убрать оборудование, дети построены в шеренгу).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14 слайд</w:t>
      </w:r>
      <w:r>
        <w:rPr>
          <w:sz w:val="28"/>
        </w:rPr>
        <w:t xml:space="preserve"> – планета  Сатурн.                                                                                     Р.Ф. Продолжаем наш полет. Ребята, вам знакома эта планета?                                                     Дети: Это Сатурн!                                                                                                                                       Р.Ф.Ребята, а чем Сатурн отличается от других планет?                                                         Дети: У Сатурна есть кольца!                                                                                                      Р.Ф. Сейчас мы с вами будем перепрыгивать через обручи - кольца Сатурна.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15 слайд </w:t>
      </w:r>
      <w:r>
        <w:rPr>
          <w:sz w:val="28"/>
        </w:rPr>
        <w:t>– планета Венера, 16 слайд – холмистая возвышенность.                                                                                  Р.Ф. Мы оказались с вами на Венере. Эта планета- сестра нашей планеты Земля.                                                                                                                               М.Р. На этой планете мы поиграем в игру с палочками «Турецкое рондо» В. Моцарта.</w:t>
      </w:r>
    </w:p>
    <w:p>
      <w:pPr>
        <w:pStyle w:val="C1"/>
        <w:widowControl w:val="false"/>
        <w:spacing w:lineRule="atLeast" w:line="23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  <w:u w:val="single"/>
        </w:rPr>
        <w:t>«Ракета</w:t>
      </w:r>
      <w:r>
        <w:rPr>
          <w:rStyle w:val="C0"/>
          <w:color w:val="000000"/>
          <w:sz w:val="28"/>
          <w:szCs w:val="28"/>
        </w:rPr>
        <w:t>» - стучат палочками над головой;</w:t>
      </w:r>
    </w:p>
    <w:p>
      <w:pPr>
        <w:pStyle w:val="C1"/>
        <w:widowControl w:val="false"/>
        <w:spacing w:lineRule="atLeast" w:line="23" w:before="0" w:after="0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«</w:t>
      </w:r>
      <w:r>
        <w:rPr>
          <w:rStyle w:val="C0"/>
          <w:color w:val="000000"/>
          <w:sz w:val="28"/>
          <w:szCs w:val="28"/>
          <w:u w:val="single"/>
        </w:rPr>
        <w:t>Звезда»</w:t>
      </w:r>
      <w:r>
        <w:rPr>
          <w:rStyle w:val="C0"/>
          <w:color w:val="000000"/>
          <w:sz w:val="28"/>
          <w:szCs w:val="28"/>
        </w:rPr>
        <w:t xml:space="preserve"> - стучат по палочкам своих соседей;</w:t>
      </w:r>
    </w:p>
    <w:p>
      <w:pPr>
        <w:pStyle w:val="C1"/>
        <w:widowControl w:val="false"/>
        <w:spacing w:lineRule="atLeast" w:line="23" w:before="0" w:after="0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«Комета</w:t>
      </w:r>
      <w:r>
        <w:rPr>
          <w:rStyle w:val="C0"/>
          <w:color w:val="000000"/>
          <w:sz w:val="28"/>
          <w:szCs w:val="28"/>
        </w:rPr>
        <w:t>» - стучат палочками за спиной;</w:t>
      </w:r>
    </w:p>
    <w:p>
      <w:pPr>
        <w:pStyle w:val="C1"/>
        <w:widowControl w:val="false"/>
        <w:spacing w:lineRule="atLeast" w:line="23" w:before="0" w:after="0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 xml:space="preserve">«Звездный дождь» </w:t>
      </w:r>
      <w:r>
        <w:rPr>
          <w:rStyle w:val="C0"/>
          <w:color w:val="000000"/>
          <w:sz w:val="28"/>
          <w:szCs w:val="28"/>
        </w:rPr>
        <w:t>- присев, стучат по коленям;</w:t>
      </w:r>
    </w:p>
    <w:p>
      <w:pPr>
        <w:pStyle w:val="C1"/>
        <w:widowControl w:val="false"/>
        <w:spacing w:lineRule="atLeast" w:line="23" w:before="0" w:after="0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«Инопланетяне»</w:t>
      </w:r>
      <w:r>
        <w:rPr>
          <w:rStyle w:val="C0"/>
          <w:color w:val="000000"/>
          <w:sz w:val="28"/>
          <w:szCs w:val="28"/>
        </w:rPr>
        <w:t xml:space="preserve"> - присев, стучат поочередно палочками по полу;</w:t>
      </w:r>
    </w:p>
    <w:p>
      <w:pPr>
        <w:pStyle w:val="C1"/>
        <w:widowControl w:val="false"/>
        <w:spacing w:lineRule="atLeast" w:line="23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  <w:u w:val="single"/>
        </w:rPr>
        <w:t>«Звездная пыль»</w:t>
      </w:r>
      <w:r>
        <w:rPr>
          <w:rStyle w:val="C0"/>
          <w:color w:val="000000"/>
          <w:sz w:val="28"/>
          <w:szCs w:val="28"/>
        </w:rPr>
        <w:t xml:space="preserve"> - трут палочки между ладонями;</w:t>
      </w:r>
    </w:p>
    <w:p>
      <w:pPr>
        <w:pStyle w:val="C1"/>
        <w:widowControl w:val="false"/>
        <w:spacing w:lineRule="atLeast" w:line="23" w:before="0" w:after="0"/>
        <w:rPr>
          <w:sz w:val="28"/>
          <w:u w:val="single"/>
        </w:rPr>
      </w:pPr>
      <w:r>
        <w:rPr>
          <w:rStyle w:val="C0"/>
          <w:color w:val="000000"/>
          <w:sz w:val="28"/>
          <w:szCs w:val="28"/>
        </w:rPr>
        <w:t>«Спутник» - поворачиваются к своей паре и стучат вверху палочками друг с другом.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  <w:u w:val="single"/>
        </w:rPr>
        <w:t>17 слайд</w:t>
      </w:r>
      <w:r>
        <w:rPr>
          <w:sz w:val="28"/>
        </w:rPr>
        <w:t xml:space="preserve"> – изображение летящих комет.                                                                                                                                 Р.Ф. Летим дальше! Посмотрите в иллюминатор!                                                                           (Дети пальцами рук показывают круг и смотрят через него. Что вы видите?)                                                                                                                                            Дети: Кометы!                                                                                                                                        Р.Ф. Правильно! Это хвостатые кометы. А почему они так называются?                                                  Дети: Они оставляют за собой след, как хвост.                                                                                           Р.Ф. Молодцы, ребята!                                                                                                                ( Внезапно раздается пронзительный писк. Входит взрослый, одетый в костюм робота.)                                                                                                                                                                          </w:t>
        <w:tab/>
        <w:t xml:space="preserve">                  Кто же это и откуда?                                                                                                     </w:t>
        <w:tab/>
        <w:t xml:space="preserve">                  Как зовется это чудо?                                                                                                                      Робот – М.Р. Мое имя – Робот Гек – электронный человек.                                                                            </w:t>
        <w:tab/>
        <w:t xml:space="preserve">            К Вам пришел сегодня я познакомиться, друзья!                                                                                                </w:t>
        <w:tab/>
        <w:t xml:space="preserve">            С удовольствием сейчас.                                                                                                                                                            </w:t>
        <w:tab/>
        <w:t xml:space="preserve">            Потанцую с вами я.                                                                                                                            </w:t>
        <w:tab/>
        <w:t xml:space="preserve">   И не сложен танец мой,                                                                                                                                                 </w:t>
        <w:tab/>
        <w:t xml:space="preserve">   Повторяйте все за мной!                                                                                                    ( Ребята вместе с роботом танцуют танец – импровизация, звучит песня          « Железный человек» из фильма "Железный человек").                                                                                                                    Р.Ф.Ну, что, Робот, понравилось тебе у нас.                                                                                                                        Робот – М.Р. До свидания, друзья!                                                                                                                   </w:t>
        <w:tab/>
        <w:t xml:space="preserve">            Благодарен очень я!                                                                                                                         </w:t>
        <w:tab/>
        <w:t xml:space="preserve">            Но прощаться мне пора                                                                                                                                                                               </w:t>
        <w:tab/>
        <w:t xml:space="preserve">            Улетаю детвора!  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18 слайд </w:t>
      </w:r>
      <w:r>
        <w:rPr>
          <w:sz w:val="28"/>
        </w:rPr>
        <w:t xml:space="preserve">– красная планета Мар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Р.Ф. Ребята, мы тоже с вами летим дальше и следующую остановку нам предстоит сделать на Марсе. Ребята, а что вы знаете о Марсе?                                                                                                                 </w:t>
      </w:r>
      <w:r>
        <w:rPr>
          <w:b/>
          <w:bCs/>
          <w:sz w:val="28"/>
        </w:rPr>
        <w:t xml:space="preserve">Дети: </w:t>
      </w:r>
      <w:r>
        <w:rPr>
          <w:sz w:val="28"/>
        </w:rPr>
        <w:t xml:space="preserve">Планета Марс красного цвета.                                                                                    Р.Ф. Ребята, Марс красного цвета и покрыт горячим песком. Поэтому здесь, чтобы не обжечь ноги, необходимо постоянно двигаться. И мы с вами поиграем в игру « Черная дыра» - 2-3 раза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19 слайд </w:t>
      </w:r>
      <w:r>
        <w:rPr>
          <w:sz w:val="28"/>
        </w:rPr>
        <w:t xml:space="preserve">– Чёрная дыра.                                                                                         Построение из шеренги в круг, выбрать водящего, надеть на него черный плащ.         « Черная дыра, что это такое,                                                                                                                                                                                      </w:t>
        <w:tab/>
        <w:t xml:space="preserve">            Со всем нам не понятное, страшное и злое,                                                                                 </w:t>
        <w:tab/>
        <w:t xml:space="preserve">            Дыра всегда стремится – планеты проглотить,                                                                           </w:t>
        <w:tab/>
        <w:t xml:space="preserve">            Летят себе планеты, а время их прошло,                                                                                                            </w:t>
        <w:tab/>
        <w:t xml:space="preserve">            Ведь их подстерегает космическое зло.»                                                                                                                             ( Вот как только произнесем космическое зло, водящий начинает догонять и кого руками возьмет в кольцо, тот ребенок садится на скамейку).                                        1, 2, 3 – игру начни!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М.Р.                                        </w:t>
      </w:r>
      <w:r>
        <w:rPr>
          <w:b/>
          <w:bCs/>
          <w:sz w:val="28"/>
        </w:rPr>
        <w:t xml:space="preserve"> Космос.</w:t>
      </w:r>
      <w:r>
        <w:rPr>
          <w:sz w:val="28"/>
        </w:rPr>
        <w:t xml:space="preserve">                                                                                      </w:t>
        <w:tab/>
        <w:t xml:space="preserve">                           </w:t>
      </w:r>
      <w:r>
        <w:rPr>
          <w:sz w:val="28"/>
          <w:u w:val="single"/>
        </w:rPr>
        <w:t>Пальчиковая гимнастика.</w:t>
        <w:tab/>
      </w:r>
      <w:r>
        <w:rPr>
          <w:sz w:val="28"/>
        </w:rPr>
        <w:tab/>
        <w:tab/>
        <w:tab/>
        <w:tab/>
        <w:tab/>
        <w:t xml:space="preserve">     В тёмном небе звёзды светят    </w:t>
        <w:tab/>
        <w:t>(сжимают и разжимают пальцы)</w:t>
        <w:tab/>
        <w:t xml:space="preserve">     Космонавт</w:t>
        <w:tab/>
        <w:t>летит в ракете.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>День летит и ночь летит                    (изображает одной рукой полёт рукой)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>И на землю вниз глядит.                   (опускает медленно руку вниз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;Arial"/>
          <w:color w:val="444444"/>
          <w:sz w:val="28"/>
          <w:szCs w:val="21"/>
        </w:rPr>
        <w:br/>
      </w:r>
      <w:r>
        <w:rPr>
          <w:sz w:val="28"/>
        </w:rPr>
        <w:t xml:space="preserve">Р.Ф. Внимание! Внимание! Получен сигнал с планеты Земля! Ребята, центр космических полетов сообщает о немедленном возвращении. Ну, что ж,пора лететь домой.                                                                                                                                            </w:t>
      </w:r>
      <w:r>
        <w:rPr>
          <w:sz w:val="28"/>
          <w:u w:val="single"/>
        </w:rPr>
        <w:t>20 слайд</w:t>
      </w:r>
      <w:r>
        <w:rPr>
          <w:sz w:val="28"/>
        </w:rPr>
        <w:t xml:space="preserve"> – планет, движущихся в космическом пространстве.                                                                                                                                                               М.Р: Приготовились к полету! Слышен гул летящей ракеты.                                                                                                                                  </w:t>
      </w:r>
      <w:r>
        <w:rPr>
          <w:sz w:val="28"/>
          <w:u w:val="single"/>
        </w:rPr>
        <w:t>21 слайд</w:t>
      </w:r>
      <w:r>
        <w:rPr>
          <w:sz w:val="28"/>
        </w:rPr>
        <w:t xml:space="preserve"> – ракета взлетает.                                    </w:t>
        <w:tab/>
        <w:tab/>
        <w:tab/>
        <w:tab/>
        <w:tab/>
        <w:tab/>
        <w:t xml:space="preserve">                       Дыхательное упражнение- 2-3раза.                                                                              И.п. – о.с. 1-короткий вдох через нос, руки вверх, 2-4- медленный выдох через рот, сложив губы « трубочкой», продолжительно произнося звук « У- у- у.»          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22 слайд </w:t>
      </w:r>
      <w:r>
        <w:rPr>
          <w:sz w:val="28"/>
        </w:rPr>
        <w:t xml:space="preserve">– изображение планеты Земля.                                                                                                                   М.Р: Ребята, что за планета перед нами?                                                                                       </w:t>
      </w:r>
      <w:r>
        <w:rPr>
          <w:b/>
          <w:bCs/>
          <w:sz w:val="28"/>
        </w:rPr>
        <w:t>Дети:</w:t>
      </w:r>
      <w:r>
        <w:rPr>
          <w:sz w:val="28"/>
        </w:rPr>
        <w:t xml:space="preserve"> Планета Земля. </w:t>
      </w:r>
    </w:p>
    <w:p>
      <w:pPr>
        <w:pStyle w:val="Normal"/>
        <w:widowControl w:val="false"/>
        <w:spacing w:lineRule="atLeast" w:line="23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b/>
          <w:bCs/>
          <w:sz w:val="28"/>
        </w:rPr>
        <w:t>Слушание песенки "Голубая планета Земля".</w:t>
      </w:r>
      <w:r>
        <w:rPr>
          <w:sz w:val="28"/>
        </w:rPr>
        <w:t xml:space="preserve">     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Р.Ф.Как вы определили, что это Земля?                                                                                                                                                                                    Дети: На ней много зеленого цвета, потому что только на Земле растут разные растения 23 слайд –показ природы. Еще много голубого цвета - это океаны, озера, реки 24 слайд - показ реки.                                                                                               Р.Ф. Правильно, ребята! Поэтому нашу планету еще называют голубой планетой. Вот мы и снова на Земле.                                                                                                      ( Дети вместе с воспитателем садятся в круг на посередине зала).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Медитация под музыку "Ласковое сердце»-1раз.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.Р:                Вот мы и вернулись домой                                                                                     </w:t>
        <w:tab/>
        <w:t xml:space="preserve">               Присядьте на нашу Землю.                                                                                                                           </w:t>
        <w:tab/>
        <w:t xml:space="preserve">               Найдите свое сердце,                                                                           </w:t>
        <w:tab/>
        <w:t xml:space="preserve">               Прижав обе руки к груди,                                                                                            </w:t>
        <w:tab/>
        <w:t xml:space="preserve">               И прислушайтесь, как оно стучит: « Тук, тук, тук.»                                                </w:t>
        <w:tab/>
        <w:t xml:space="preserve">               Представьте, что у вас в груди вместо сердца                                                  </w:t>
        <w:tab/>
        <w:t xml:space="preserve">               Кусочек ласкового солнышка.                                                                                                               </w:t>
        <w:tab/>
        <w:t xml:space="preserve">               Яркий теплый свет его разливается по телу, рукам, ногам.                                      </w:t>
        <w:tab/>
        <w:t xml:space="preserve">               Его столько, что оно не вмещается в нас.                                                             </w:t>
        <w:tab/>
        <w:t xml:space="preserve">               Давайте пошлем всем людям на нашей планете                                                        </w:t>
        <w:tab/>
        <w:t xml:space="preserve">               Немного света и тепла.                                                                                              </w:t>
      </w:r>
      <w:r>
        <w:rPr>
          <w:sz w:val="28"/>
          <w:u w:val="single"/>
        </w:rPr>
        <w:t xml:space="preserve">26 слайд </w:t>
      </w:r>
      <w:r>
        <w:rPr>
          <w:sz w:val="28"/>
        </w:rPr>
        <w:t xml:space="preserve">– Дневное небо.                                                                                        Р.Ф. Ребята, если посмотреть на небо с Земли, что можно там увидеть?                                                       </w:t>
      </w:r>
      <w:r>
        <w:rPr>
          <w:b/>
          <w:bCs/>
          <w:sz w:val="28"/>
        </w:rPr>
        <w:t>Дети:</w:t>
      </w:r>
      <w:r>
        <w:rPr>
          <w:sz w:val="28"/>
        </w:rPr>
        <w:t xml:space="preserve"> Днем – облака, солнце, птиц, самолет.                                                                                          </w:t>
      </w:r>
      <w:r>
        <w:rPr>
          <w:sz w:val="28"/>
          <w:u w:val="single"/>
        </w:rPr>
        <w:t xml:space="preserve">27 слайд </w:t>
      </w:r>
      <w:r>
        <w:rPr>
          <w:sz w:val="28"/>
        </w:rPr>
        <w:t xml:space="preserve">– ночное небо.                                                                                                                Дети: а ночью - луну, звезды.                                                                                             </w:t>
      </w:r>
      <w:r>
        <w:rPr>
          <w:sz w:val="28"/>
          <w:u w:val="single"/>
        </w:rPr>
        <w:t xml:space="preserve">28 слайд </w:t>
      </w:r>
      <w:r>
        <w:rPr>
          <w:sz w:val="28"/>
        </w:rPr>
        <w:t xml:space="preserve">– звездное небо, созвездия.                                                                                                                                                                                                                                                                    М.Р. Ребята, звезды на небе образуют узор в виде разных фигур – это называется созвездие. Созвездиям дают имена. Вот, например, Большая и Малая медведица. Дайте посмотрим на них и проводим каждую звезду в этом созвездии глазами. </w:t>
      </w:r>
    </w:p>
    <w:p>
      <w:pPr>
        <w:pStyle w:val="Normal"/>
        <w:widowControl w:val="false"/>
        <w:spacing w:lineRule="atLeast" w:line="23"/>
        <w:ind w:left="0" w:right="0" w:hanging="709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Гимнастика для глаз </w:t>
      </w:r>
      <w:r>
        <w:rPr>
          <w:sz w:val="28"/>
        </w:rPr>
        <w:t xml:space="preserve">                                                                                                                     (Сидя на полу, смотреть на экран и выполнять движения глазами в определенном направлении, указанном музыкальным руководителем.)                                                             </w:t>
      </w:r>
      <w:r>
        <w:rPr>
          <w:sz w:val="28"/>
          <w:u w:val="single"/>
        </w:rPr>
        <w:t>29 слайд</w:t>
      </w:r>
      <w:r>
        <w:rPr>
          <w:sz w:val="28"/>
        </w:rPr>
        <w:t xml:space="preserve"> – картинка космонавтов.                                                                      Р.Ф. Вот и закончилось наше космическое путешествие. Ребята, вам понравилось космическое путешествие? На какой планете больше понравилось? Где было труднее всего?                                                                                       ( Дети высказывают свое мнения и делятся впечатлениями.)                                                                                                          М.Р: </w:t>
      </w:r>
    </w:p>
    <w:p>
      <w:pPr>
        <w:pStyle w:val="Normal"/>
        <w:widowControl w:val="false"/>
        <w:spacing w:lineRule="atLeast" w:line="23"/>
        <w:rPr>
          <w:sz w:val="28"/>
        </w:rPr>
      </w:pPr>
      <w:r>
        <w:rPr>
          <w:sz w:val="28"/>
        </w:rPr>
        <w:t xml:space="preserve">Молодцы у нас ребята: сильные, умелые,                                                                                                                        Дружные, веселые, быстрые и смелые.                                                                          А когда мы подрастем.                                                                                                              Ждут нас настоящие ракеты                                                                                                     Для полетов на планеты.                                                                                                         На какую захотим,  на такую полетим.   </w:t>
      </w:r>
    </w:p>
    <w:p>
      <w:pPr>
        <w:pStyle w:val="Normal"/>
        <w:widowControl w:val="false"/>
        <w:spacing w:lineRule="atLeast" w:line="23"/>
        <w:ind w:left="709" w:right="0" w:hanging="709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(Выход детей из зала под музыку "Земля в иллюминаторе"  </w:t>
      </w:r>
    </w:p>
    <w:p>
      <w:pPr>
        <w:pStyle w:val="Normal"/>
        <w:widowControl w:val="false"/>
        <w:spacing w:lineRule="atLeast" w:line="23"/>
        <w:ind w:left="709" w:right="0" w:hanging="709"/>
        <w:rPr>
          <w:b/>
          <w:b/>
          <w:bCs/>
          <w:sz w:val="28"/>
        </w:rPr>
      </w:pPr>
      <w:r>
        <w:rPr>
          <w:b/>
          <w:bCs/>
          <w:sz w:val="28"/>
        </w:rPr>
        <w:t>В. Мигули, сл. А. Поперечного в исполнении ансамбля "Земляне".)</w:t>
      </w:r>
    </w:p>
    <w:p>
      <w:pPr>
        <w:pStyle w:val="Normal"/>
        <w:widowControl w:val="false"/>
        <w:spacing w:lineRule="atLeast" w:line="23"/>
        <w:ind w:left="0" w:right="0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23"/>
        <w:ind w:left="-709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tLeast" w:line="23"/>
        <w:ind w:left="0" w:right="0" w:hanging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ind w:left="0" w:right="0" w:hanging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22:00Z</dcterms:created>
  <dc:creator>Admin</dc:creator>
  <dc:description/>
  <dc:language>en-US</dc:language>
  <cp:lastModifiedBy>User</cp:lastModifiedBy>
  <dcterms:modified xsi:type="dcterms:W3CDTF">2014-09-25T05:07:00Z</dcterms:modified>
  <cp:revision>12</cp:revision>
  <dc:subject/>
  <dc:title>Ход занятия                                                                                                                                            Инстр</dc:title>
</cp:coreProperties>
</file>