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8"/>
          <w:szCs w:val="28"/>
        </w:rPr>
      </w:pPr>
      <w:r>
        <w:rPr>
          <w:caps/>
          <w:color w:val="000000"/>
          <w:sz w:val="28"/>
          <w:szCs w:val="28"/>
        </w:rPr>
        <w:t xml:space="preserve">ГБОУ ДПО «Ставропольский краевой институт </w:t>
      </w:r>
    </w:p>
    <w:p>
      <w:pPr>
        <w:pStyle w:val="Normal"/>
        <w:jc w:val="center"/>
        <w:rPr>
          <w:caps/>
          <w:color w:val="000000"/>
          <w:sz w:val="28"/>
          <w:szCs w:val="28"/>
        </w:rPr>
      </w:pPr>
      <w:r>
        <w:rPr>
          <w:caps/>
          <w:color w:val="000000"/>
          <w:sz w:val="28"/>
          <w:szCs w:val="28"/>
        </w:rPr>
        <w:t>развития образования, повышения квалификации и переподготовки работников образования»</w:t>
      </w:r>
    </w:p>
    <w:p>
      <w:pPr>
        <w:pStyle w:val="Normal"/>
        <w:ind w:left="-720" w:hanging="0"/>
        <w:jc w:val="center"/>
        <w:rPr>
          <w:caps/>
          <w:color w:val="000000"/>
          <w:sz w:val="28"/>
          <w:szCs w:val="28"/>
        </w:rPr>
      </w:pPr>
      <w:r>
        <w:rPr>
          <w:caps/>
          <w:color w:val="000000"/>
          <w:sz w:val="28"/>
          <w:szCs w:val="28"/>
        </w:rPr>
      </w:r>
    </w:p>
    <w:p>
      <w:pPr>
        <w:pStyle w:val="Normal"/>
        <w:ind w:left="-360" w:firstLine="180"/>
        <w:jc w:val="center"/>
        <w:rPr>
          <w:color w:val="000000"/>
          <w:sz w:val="28"/>
          <w:szCs w:val="28"/>
        </w:rPr>
      </w:pPr>
      <w:r>
        <w:rPr>
          <w:color w:val="000000"/>
          <w:sz w:val="28"/>
          <w:szCs w:val="28"/>
        </w:rPr>
        <w:t>Кафедра физической культуры и здоровьесбережения</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Выпускная работа слушателя краткосрочных курсов </w:t>
      </w:r>
    </w:p>
    <w:p>
      <w:pPr>
        <w:pStyle w:val="Normal"/>
        <w:jc w:val="center"/>
        <w:rPr>
          <w:color w:val="000000"/>
          <w:sz w:val="28"/>
          <w:szCs w:val="28"/>
        </w:rPr>
      </w:pPr>
      <w:r>
        <w:rPr>
          <w:color w:val="000000"/>
          <w:sz w:val="28"/>
          <w:szCs w:val="28"/>
        </w:rPr>
        <w:t xml:space="preserve">повышения квалификации по проблеме: </w:t>
      </w:r>
    </w:p>
    <w:p>
      <w:pPr>
        <w:pStyle w:val="Normal"/>
        <w:jc w:val="center"/>
        <w:rPr>
          <w:color w:val="000000"/>
          <w:sz w:val="28"/>
          <w:szCs w:val="28"/>
        </w:rPr>
      </w:pPr>
      <w:r>
        <w:rPr>
          <w:color w:val="000000"/>
          <w:sz w:val="28"/>
          <w:szCs w:val="28"/>
        </w:rPr>
        <w:t>«</w:t>
      </w:r>
      <w:r>
        <w:rPr>
          <w:sz w:val="28"/>
          <w:szCs w:val="28"/>
        </w:rPr>
        <w:t>Инновационные подходы к организации физического воспитания в дошкольных образовательных учреждениях для инструкторов, воспитателей по физической культуре и других специалистов физкультурно-спортивной направленности»</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Реферат</w:t>
      </w:r>
    </w:p>
    <w:p>
      <w:pPr>
        <w:pStyle w:val="Normal"/>
        <w:rPr>
          <w:sz w:val="28"/>
          <w:szCs w:val="28"/>
        </w:rPr>
      </w:pPr>
      <w:r>
        <w:rPr>
          <w:b/>
          <w:sz w:val="28"/>
          <w:szCs w:val="28"/>
        </w:rPr>
        <w:t>по теме: «</w:t>
      </w:r>
      <w:r>
        <w:rPr>
          <w:sz w:val="28"/>
          <w:szCs w:val="28"/>
        </w:rPr>
        <w:t xml:space="preserve"> Обучение детей дошкольного возраста выполнению основных движений (ходьбе, бегу, мягким прыжкам, поворотам в обе стороны). </w:t>
      </w:r>
      <w:r>
        <w:rPr>
          <w:b/>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Выполнил:</w:t>
      </w:r>
    </w:p>
    <w:p>
      <w:pPr>
        <w:pStyle w:val="Normal"/>
        <w:ind w:left="5670" w:hanging="0"/>
        <w:rPr>
          <w:sz w:val="28"/>
          <w:szCs w:val="28"/>
        </w:rPr>
      </w:pPr>
      <w:r>
        <w:rPr>
          <w:sz w:val="28"/>
          <w:szCs w:val="28"/>
        </w:rPr>
        <w:t>Инструктор по физической культуре</w:t>
      </w:r>
    </w:p>
    <w:p>
      <w:pPr>
        <w:pStyle w:val="Normal"/>
        <w:ind w:left="5670" w:hanging="0"/>
        <w:rPr/>
      </w:pPr>
      <w:r>
        <w:rPr>
          <w:sz w:val="28"/>
          <w:szCs w:val="28"/>
        </w:rPr>
        <w:t>МДОУ «Детский сад  № 10 «Буратино» с. Александровское Александровского района Ставропольского края</w:t>
      </w:r>
    </w:p>
    <w:p>
      <w:pPr>
        <w:pStyle w:val="Normal"/>
        <w:ind w:left="5670" w:hanging="0"/>
        <w:rPr>
          <w:sz w:val="28"/>
          <w:szCs w:val="28"/>
        </w:rPr>
      </w:pPr>
      <w:r>
        <w:rPr>
          <w:sz w:val="28"/>
          <w:szCs w:val="28"/>
        </w:rPr>
        <w:t>Зубкова Наталья Ивановна</w:t>
      </w:r>
    </w:p>
    <w:p>
      <w:pPr>
        <w:pStyle w:val="Normal"/>
        <w:ind w:left="5670" w:hanging="0"/>
        <w:rPr>
          <w:sz w:val="28"/>
          <w:szCs w:val="28"/>
        </w:rPr>
      </w:pPr>
      <w:r>
        <w:rPr>
          <w:sz w:val="28"/>
          <w:szCs w:val="28"/>
        </w:rPr>
        <w:t>Руководитель:</w:t>
      </w:r>
    </w:p>
    <w:p>
      <w:pPr>
        <w:pStyle w:val="Normal"/>
        <w:ind w:left="5670" w:hanging="0"/>
        <w:rPr/>
      </w:pPr>
      <w:r>
        <w:rPr>
          <w:sz w:val="28"/>
          <w:szCs w:val="28"/>
        </w:rPr>
        <w:t>Старший преподаватель кафедры ФКиЗ</w:t>
      </w:r>
    </w:p>
    <w:p>
      <w:pPr>
        <w:pStyle w:val="Normal"/>
        <w:ind w:left="5670" w:hanging="0"/>
        <w:rPr>
          <w:sz w:val="28"/>
          <w:szCs w:val="28"/>
        </w:rPr>
      </w:pPr>
      <w:r>
        <w:rPr>
          <w:sz w:val="28"/>
          <w:szCs w:val="28"/>
        </w:rPr>
        <w:t>СКИРО ПК и ПРО</w:t>
      </w:r>
    </w:p>
    <w:p>
      <w:pPr>
        <w:pStyle w:val="Normal"/>
        <w:ind w:left="5670" w:hanging="0"/>
        <w:rPr/>
      </w:pPr>
      <w:r>
        <w:rPr>
          <w:sz w:val="28"/>
          <w:szCs w:val="28"/>
        </w:rPr>
        <w:t>Сидоренко Михаил Сергеевич, к.пед.н.</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z w:val="28"/>
          <w:szCs w:val="28"/>
        </w:rPr>
      </w:pPr>
      <w:r>
        <w:rPr>
          <w:sz w:val="28"/>
          <w:szCs w:val="28"/>
        </w:rPr>
        <w:t>Ставрополь 2014 г.</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инятие 29 декабря 2012 года нового основополагающего нормативного правового акта в сфере образования - Федерального закона №273 «Об образовании в Российской Федерации - определило начало нового этапа развития российского образования. Закон РФ от 10.07.1992 г. №3266-1 «Об образовании» уже не мог в полной мере урегулировать складывающиеся отношения в сфере образования. Законодательство в сфере образования нуждалось в систематизации и модернизации. Требовалось принятие единого законодательного акта, который бы системно закрепил основы правового регулирования системы образования в РФ.</w:t>
      </w:r>
    </w:p>
    <w:p>
      <w:pPr>
        <w:pStyle w:val="Normal"/>
        <w:jc w:val="both"/>
        <w:rPr>
          <w:sz w:val="28"/>
          <w:szCs w:val="28"/>
        </w:rPr>
      </w:pPr>
      <w:r>
        <w:rPr>
          <w:sz w:val="28"/>
          <w:szCs w:val="28"/>
        </w:rPr>
        <w:t>Главные цели Закона об образовании: - создание правовых условий для обновления и развития системы образования в соответствии с современными запросами человека, общества и государства, потребностями развития инновационной экономики; - расширение образовательных возможностей граждан.</w:t>
      </w:r>
    </w:p>
    <w:p>
      <w:pPr>
        <w:pStyle w:val="Normal"/>
        <w:jc w:val="both"/>
        <w:rPr>
          <w:sz w:val="28"/>
          <w:szCs w:val="28"/>
        </w:rPr>
      </w:pPr>
      <w:r>
        <w:rPr>
          <w:sz w:val="28"/>
          <w:szCs w:val="28"/>
        </w:rPr>
        <w:t>Основные особенности нового Закона об образовании.</w:t>
      </w:r>
    </w:p>
    <w:p>
      <w:pPr>
        <w:pStyle w:val="Normal"/>
        <w:jc w:val="both"/>
        <w:rPr>
          <w:sz w:val="28"/>
          <w:szCs w:val="28"/>
        </w:rPr>
      </w:pPr>
      <w:r>
        <w:rPr>
          <w:sz w:val="28"/>
          <w:szCs w:val="28"/>
        </w:rPr>
        <w:t xml:space="preserve"> </w:t>
      </w:r>
      <w:r>
        <w:rPr>
          <w:sz w:val="28"/>
          <w:szCs w:val="28"/>
        </w:rPr>
        <w:t>1. Новый Закон в большей мере регулирует содержание образования, в том числе устанавливает требования к образовательным программам и стандартам, и более подробно регламентирует права и ответственность участников образовательного процесса. 2. Закон вносит изменения в юридическую терминологию российского права. Он вводит четкие определения терминов и понятий «образование», «воспитание», «обучение», «уровень образования», «квалификация», «учебный план», «практика» др.</w:t>
      </w:r>
    </w:p>
    <w:p>
      <w:pPr>
        <w:pStyle w:val="Normal"/>
        <w:jc w:val="both"/>
        <w:rPr/>
      </w:pPr>
      <w:r>
        <w:rPr>
          <w:sz w:val="28"/>
          <w:szCs w:val="28"/>
        </w:rPr>
        <w:t xml:space="preserve"> </w:t>
      </w:r>
      <w:r>
        <w:rPr>
          <w:sz w:val="28"/>
          <w:szCs w:val="28"/>
        </w:rPr>
        <w:t>В Законе об образовании закреплены современные требования к образованию, связанные с внедрением в образовательную практику новых форм реализации и освоения образовательных программ, образовательных технологий, форм и методов обучения.</w:t>
      </w:r>
    </w:p>
    <w:p>
      <w:pPr>
        <w:pStyle w:val="Normal"/>
        <w:jc w:val="both"/>
        <w:rPr>
          <w:sz w:val="28"/>
          <w:szCs w:val="28"/>
        </w:rPr>
      </w:pPr>
      <w:r>
        <w:rPr>
          <w:sz w:val="28"/>
          <w:szCs w:val="28"/>
        </w:rPr>
        <w:t xml:space="preserve">С 1 января 2014 года вступил в силу федеральный государственный образовательный стандарт дошкольного образования (далее - ФГОС ДО), который представляет собой совокупность обязательных требований к дошкольному образованию (п.1.1. раздел 1приказа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w:t>
      </w:r>
    </w:p>
    <w:p>
      <w:pPr>
        <w:pStyle w:val="Normal"/>
        <w:jc w:val="both"/>
        <w:rPr>
          <w:sz w:val="28"/>
          <w:szCs w:val="28"/>
        </w:rPr>
      </w:pPr>
      <w:r>
        <w:rPr>
          <w:sz w:val="28"/>
          <w:szCs w:val="28"/>
        </w:rPr>
        <w:t xml:space="preserve">Основные принципы Стандарта: сохранение уникальности детства как важного этапа в общем развитии человека; 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рганизации) и детей; уважение личности ребенка; реализация образовательной программы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содействие и сотрудничество детей и взрослых, признание ребенка полноценным участником (субъектом) образовательных отношений; поддержка инициативы детей в различных видах деятельности; сотрудничество дошкольной организации с семьёй; приобщение детей к социо -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ёт этнокультурной ситуации развития детей [1]. </w:t>
      </w:r>
    </w:p>
    <w:p>
      <w:pPr>
        <w:pStyle w:val="Normal"/>
        <w:jc w:val="both"/>
        <w:rPr>
          <w:sz w:val="28"/>
          <w:szCs w:val="28"/>
        </w:rPr>
      </w:pPr>
      <w:r>
        <w:rPr>
          <w:sz w:val="28"/>
          <w:szCs w:val="28"/>
        </w:rPr>
        <w:t>ФГОС ДО направлен на решение следующих задач: 1) охраны и укрепления физического и психического здоровья детей, в том числе их эмоционального благополучия; 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sz w:val="28"/>
          <w:szCs w:val="28"/>
        </w:rPr>
        <w:t>Целью Программы является развитие физических, интеллектуальных, духовно- 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jc w:val="both"/>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 социально-коммуникативное развитие; ● познавательное развитие; ● речевое развитие; ● художественно-эстетическое развитие; ● физическое развитие.</w:t>
      </w:r>
    </w:p>
    <w:p>
      <w:pPr>
        <w:pStyle w:val="Normal"/>
        <w:jc w:val="both"/>
        <w:rPr>
          <w:sz w:val="28"/>
          <w:szCs w:val="28"/>
        </w:rPr>
      </w:pPr>
      <w:r>
        <w:rPr>
          <w:sz w:val="28"/>
          <w:szCs w:val="28"/>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2, п. 12.1]. С этой целью дошкольная образовательная организация должна создать и поддерживать на современном уровне условия для физкультурной деятельности воспитанников. Базовые требования к вышеназванным условиям прописаны в Постановлении Главного государственного санитарного врача РФ от 15.05.2013 N 26 (с изм. от 04.04.2014) «Об утверждении СанПиН 2.4.1.3049- 13 Санитарно-эпидемиологические требования к устройству, содержанию и организации режима работы дошкольных образовательных организаций» и в ФГОС ДО.</w:t>
      </w:r>
    </w:p>
    <w:p>
      <w:pPr>
        <w:pStyle w:val="Normal"/>
        <w:jc w:val="both"/>
        <w:rPr>
          <w:sz w:val="28"/>
          <w:szCs w:val="28"/>
        </w:rPr>
      </w:pPr>
      <w:r>
        <w:rPr>
          <w:sz w:val="28"/>
          <w:szCs w:val="28"/>
        </w:rPr>
        <w:t xml:space="preserve">Игровые и физкультурные площадки для детей оборудуются с учетом их роста и возрастных особенностей. Игровое оборудование должно соответствовать возрасту детей и быть изготовлено из материалов, не оказывающих вредного воздействия на человека [2, п. 3.12]. </w:t>
      </w:r>
    </w:p>
    <w:p>
      <w:pPr>
        <w:pStyle w:val="Normal"/>
        <w:jc w:val="both"/>
        <w:rPr>
          <w:sz w:val="28"/>
          <w:szCs w:val="28"/>
        </w:rPr>
      </w:pPr>
      <w:r>
        <w:rPr>
          <w:sz w:val="28"/>
          <w:szCs w:val="28"/>
        </w:rPr>
        <w:t>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 [2, п. 4.17].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2, п. 11.10].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2, п. 11.11].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2, п. 11.12].</w:t>
      </w:r>
    </w:p>
    <w:p>
      <w:pPr>
        <w:pStyle w:val="Normal"/>
        <w:jc w:val="both"/>
        <w:rPr>
          <w:sz w:val="28"/>
          <w:szCs w:val="28"/>
        </w:rPr>
      </w:pPr>
      <w:r>
        <w:rPr>
          <w:sz w:val="28"/>
          <w:szCs w:val="28"/>
        </w:rPr>
        <w:t>Двигательный режим, физические упражнения и закаливающие мероприятия следует осуществлять с учетом здоровья, возраста детей и времени года. 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В объеме двигательной активности воспитанников 5 - 7 лет следует предусмотреть в организованных формах оздоровительно-воспитательной деятельности 6 - 8 часов в неделю с учетом психофизиологических особенностей детей, времени года и режима работы дошкольных образовательных организаций.  Физическое развитие детей первого года жизни организуют в форме индивидуальных занятий, включающих комплексы массажа и гимнастики по назначению врача. 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 Длительность занятия с каждым ребенком составляет 6 - 10 минут.</w:t>
      </w:r>
    </w:p>
    <w:p>
      <w:pPr>
        <w:pStyle w:val="Normal"/>
        <w:jc w:val="both"/>
        <w:rPr>
          <w:sz w:val="28"/>
          <w:szCs w:val="28"/>
        </w:rPr>
      </w:pPr>
      <w:r>
        <w:rPr>
          <w:sz w:val="28"/>
          <w:szCs w:val="28"/>
        </w:rPr>
        <w:t>Работа по физическому развитию проводится с учетом здоровья детей при постоянном контроле со стороны медицинских работников .</w:t>
      </w:r>
    </w:p>
    <w:p>
      <w:pPr>
        <w:pStyle w:val="Normal"/>
        <w:jc w:val="both"/>
        <w:rPr>
          <w:sz w:val="28"/>
          <w:szCs w:val="28"/>
        </w:rPr>
      </w:pPr>
      <w:r>
        <w:rPr>
          <w:sz w:val="28"/>
          <w:szCs w:val="28"/>
        </w:rPr>
        <w:t>Основной задачей физического воспитания дошкольников является охрана жизни и укрепление здоровья, закаливание организма детей. Хорошее здоровье определяется нормальной работой всех органов и систем организма. Исходя из особенностей развития детского организма, задачи укрепления здоровья определяются в более конкретной форме по каждой системе: помогать правильному и своевременному окостенению, формированию изгибов позвоночника, развитию сводов стопы, укреплению связочно-суставного аппарата, способствовать развитию правильного соотношения частей тела (пропорций), регулированию роста и веса костей; развивать все группы мышц (мышцы туловища, спины, живота, ног, плечевого пояса, рук, кисти, пальцев, стопы, шеи, внутренних органов, в том числе сердца, кровеносных сосудов), особое внимание уделять слабо развитым группам мышц-разгибателей; способствовать усилению тока крови к сердцу, улучшению ритмичности его сокращения и способности приспосабливаться к внезапно изменившейся нагрузке; укреплять дыхательную мускулатуру, развивать подвижность грудной клетки, способствовать углублению дыхания, экономному расходованию воздуха, устойчивости ритма дыхания, увеличению жизненной емкости легких, научить дышать через нос; способствовать правильному функционированию внутренних органов (пищеварения, выделения и др.), охранять кожу от повреждений и способствовать правильному развитию ее функций (терморегулирующих и защитных); способствовать уравновешенности процессов возбуждения и торможения, подвижности их, развитию активного торможения, а также совершенствованию двигательного анализатора, органов чувств (зрение, слух и др.).</w:t>
      </w:r>
    </w:p>
    <w:p>
      <w:pPr>
        <w:pStyle w:val="Normal"/>
        <w:jc w:val="both"/>
        <w:rPr/>
      </w:pPr>
      <w:r>
        <w:rPr>
          <w:sz w:val="28"/>
          <w:szCs w:val="28"/>
        </w:rPr>
        <w:t xml:space="preserve"> </w:t>
      </w:r>
      <w:r>
        <w:rPr>
          <w:sz w:val="28"/>
          <w:szCs w:val="28"/>
        </w:rPr>
        <w:t>Образовательные задачи. В процессе физического воспитания детей дошкольного возраста не менее важно решать образовательные задачи: формирование двигательных навыков, привитие навыков правильной осанки, навыков гигиены, освоение знаний о физическом воспитании. Благодаря пластичности нервной системы у детей двигательные навыки формируются сравнительно легко. Большинство из них (ползание, ходьба, бег, ходьба на лыжах, катание на велосипеде и др.) дети используют в повседневной жизни. Двигательные навыки облегчают связь с окружающей средой и способствуют ее познанию: так, ребенок, научившись ползать, сам приближается к тем предметам, которые его интересуют, и знакомится с ними; дети, умеющие передвигаться на лыжах, кататься на велосипеде, легче познают свойства снега, ветра; при плавании дети знакомятся со свойствами воды. Правильное выполнение физических упражнений эффективно влияет на развитие мышц, связок, суставов, костной системы. Например, ребенок, научившись правильно метать на дальность способом «из-за спины через плечо», выполняет замах и бросок с большей амплитудой движения туловища, ног, рук, что способствует лучшему развитию соответствующих групп мышц, связок, суставов. Сформированные двигательные навыки позволяют экономить физические силы ребенка. Если ребенок выполняет упражнение легко, без напряжения, то он тратит меньше нервной энергии. Благодаря этому создается возможность повторять упражнение большее количество раз и более эффективно влиять на сердечно-сосудистую, дыхательную системы, а также развивать физические качества. Использование прочно сформированных двигательных навыков позволяет осмысливать задачи, возникающие в непредвиденных ситуациях двигательной и игровой деятельности. Так, ребенок, научившись правильно прыгать в длину с разбега, уже думает не о том, как надо прыгать, например, в игре «Волк во рву», а о том, как лучше спастись от волка. Двигательные навыки, сформированные до 7 лет, составляют фундамент для их дальнейшего совершенствования в школе и позволяют в дальнейшем достигать высоких результатов в спорте. Многие известные спортсмены начали регулярно заниматься физическими упражнениями именно в детстве. У детей дошкольного возраста необходимо сформировать навыки выполнения упражнений основной гимнастики (строевые, общеразвивающие упражнения, основные движения — ходьба, бег, упражнения в равновесии, лазанье, ползание, перелезание, метание, прыжки), спортивных упражнений (ходьба на лыжах, катание на коньках, санках, велосипедах, плавание). Кроме того, следует научить детей играть в игры с элементами спортивных игр (теннис, бадминтон, городки, волейбол, баскетбол, хоккей, футбол и др.). Объем двигательных навыков по возрастным группам дан в СанПиН 2.4.1.3049-13 «Санитарно-эпидемиологические требования к устройству, содержанию и организации режима работы дошкольных образовательных организаций». Наряду с формированием двигательных навыков у детей с первых дней жизни необходимо развивать физические качества (ловкость, быстроту, гибкость, силу, выносливость, равновесие и др.). О наличии возможностей для развития этих качеств свидетельствуют количественные показатели. Например, с развитием силы, быстроты и ловкости увеличивается длина, высота прыжка, дальность метания. Развитие выносливости позволяет детям, не уставая, выполнять физические упражнения, проходить большие расстояния. Точность попадания в цель при метании, точность приземления при прыжках, соблюдение направления в ходьбе, беге свидетельствуют о наличии у детей хорошего глазомера. Без развития физических качеств ребенок не смог бы выполнять даже элементарные упражнения, совершенствовать различные виды деятельности, включающие движения. У детей дошкольного возраста очень важно воспитать навык правильной осанки, т. е. умение сохранять правильное положение тела, когда ребенок сидит, стоит, ходит. Правильная осанка имеет большое значение для нормальной деятельности всех органов и систем организма, она во многом зависит от развития костно-мышечной системы. Но правильная осанка — это навык, который необходимо своевременно формировать. В этом возрасте приобретает особое значение привитие первоначальных навыков личной и общественной гигиены (мытье рук, освобождение носа, посещение туалета перед занятиями физическими упражнениями, забота о костюме, обуви, поддержание в чистоте игрушек, физкультурных пособий, помещения и т. д.). От этих навыков, привычек во многом зависит здоровье детей. Детям дошкольного возраста важно сообщать элементарные знания, связанные с физическим воспитанием. Полученные знания позволяют детям заниматься более осознанно и более полноценно самостоятельно использовать средства физического воспитания в детском саду и семье. Важно, чтобы дети знали о пользе занятий, о значении физических упражнений и других средств физического воспитания (гигиенические условия, естественные факторы природы, физический труд), имели представление о правильной осанке, технике движений, о правилах подвижных игр, а также элементарные знания о личной и общественной гигиене. Дети должны знать название частей тела, направление движений (вверх, вниз, вперед, назад, вправо, влево, кругом и др.), название и назначение физкультурного инвентаря, правила хранения и ухода за ним, правила ухода за одеждой и обувью. Объем знаний, относящихся к физическому воспитанию, с возрастом детей расширяется. Воспитательные задачи. В процессе физического воспитания не менее важно решать широкие воспитательные задачи. Необходимо вырабатывать у детей потребность, привычку к ежедневным занятиям физическими упражнениями, развивать умения самостоятельно заниматься этими упражнениями в детской образовательной организации и дома, проводить наиболее простые со своими сверстниками и детьми более младших возрастов. У детей необходимо воспитывать любовь к занятиям спортом, интерес к своим результатам, достижениям спортсменов. В процессе физического воспитания имеются большие возможности для осуществления нравственного, эстетического и трудового воспитания.При выполнении физических упражнений создаются наилучшие условия для воспитания положительных черт характера и нравственных качеств (честность, справедливость, чувство товарищества, взаимопомощь, умение заниматься в коллективе, бережное отношение к спортивному инвентарю и т. д.), а также для проявления волевых качеств (смелость, решительность, настойчивость, выдержка и др.). Умственное и физическое развитие тесно связаны между собой. Правильное физическое воспитание создает наиболее благоприятные условия для нормальной деятельности нервной системы и всех других органов и систем, что помогает лучшему восприятию и запоминанию. Кроме того, у детей закрепляются знания, не только относящиеся к физическому воспитанию, но и полученные в разных видах деятельности (например, о повадках животных, птиц, насекомых, явлениях природы и общественной жизни). У детей развиваются все психические процессы (восприятие, внимание, представления, мышление, речь, память, воображение и др.), а также мыслительные процессы (наблюдение, сравнение, анализ, синтез, обобщение и др.). Необходимо воспитывать у детей умение творчески пользоваться приобретенными знаниями и навыками в двигательной деятельности, проявляя активность, самостоятельность, сообразительность, смекалку,- находчивость. У детей дошкольного возраста очень важно воспитывать положительные эмоции, обеспечивая бодрое, жизнерадостное настроение, а также развивать умение быстро преодолевать отрицательное психическое состояние. Это необходимо потому, что положительные эмоции благоприятно влияют на работу всех органов и систем организма, обеспечивают быстроту и прочность формирования двигательных навыков.</w:t>
      </w:r>
    </w:p>
    <w:p>
      <w:pPr>
        <w:pStyle w:val="Normal"/>
        <w:jc w:val="both"/>
        <w:rPr/>
      </w:pPr>
      <w:r>
        <w:rPr>
          <w:sz w:val="28"/>
          <w:szCs w:val="28"/>
        </w:rPr>
        <w:t>Выполнение основных движений (ходьба, бег, мягкие прыжки, повороты в обе стороны): 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 повороты вокруг себя, поочередный подъем ног, постановка стоп на мяч и т.д.). 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 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разноименный способы лазания; передвижение с пролета на пролет гимнастической стенки по диагонали; лазание по веревочной лестнице, скалодрому). 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 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Упражнения для мышц туловища (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Упражнения для мышц брюшного пресса и ног (выставлять ногу вперед на носок скрестно; на носок- 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 развивать у детей умение самостоятельно организовывать подвижные игры и выполнять упражнения.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 содействовать формированию у детей привычки к здоровому образу жизни; - рассказывать детям о достижениях взрослых и детей в вопросах , связанных с формированием их здоровья, занятиями спорта.</w:t>
      </w:r>
    </w:p>
    <w:p>
      <w:pPr>
        <w:pStyle w:val="Normal"/>
        <w:jc w:val="both"/>
        <w:rPr>
          <w:sz w:val="28"/>
          <w:szCs w:val="28"/>
        </w:rPr>
      </w:pPr>
      <w:r>
        <w:rPr>
          <w:sz w:val="28"/>
          <w:szCs w:val="28"/>
        </w:rPr>
        <w:t>Формы информационного взаимодействия инструктора по физической культуре с родителями: 1. 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 2. Информирование родителей (посредством демонстрации «Паспорта здоровья ребенка», «Дневника достижений» и др.) о здоровье ребенка, о его достижениях по физической культуре, о развитии физических качеств. 3. Проведение «Дня здоровья» и физкультурных праздников с родителями. 4. Создание специальных стендов.</w:t>
      </w:r>
    </w:p>
    <w:p>
      <w:pPr>
        <w:pStyle w:val="Normal"/>
        <w:jc w:val="both"/>
        <w:rPr>
          <w:sz w:val="28"/>
          <w:szCs w:val="28"/>
        </w:rPr>
      </w:pPr>
      <w:r>
        <w:rPr>
          <w:sz w:val="28"/>
          <w:szCs w:val="28"/>
        </w:rPr>
        <w:t xml:space="preserve">Создание системы мониторинга в рамках педагогического процесса — насущная потребность современного дошкольного образования. </w:t>
      </w:r>
    </w:p>
    <w:p>
      <w:pPr>
        <w:pStyle w:val="Normal"/>
        <w:jc w:val="both"/>
        <w:rPr>
          <w:sz w:val="28"/>
          <w:szCs w:val="28"/>
        </w:rPr>
      </w:pPr>
      <w:r>
        <w:rPr>
          <w:sz w:val="28"/>
          <w:szCs w:val="28"/>
        </w:rPr>
        <w:t>В ходе мониторинга принято различать два вида контроля: контроль результатов и контроль процесса. Контроль результатов позволяет выяснить, что было сделано из запланированного, что осталось невыполненным, какие результаты были достигнуты. В этом случае руководитель и воспитатель набираются опыта, учась на своих ошибках. Контроль процесса позволяет выявить, имели ли место отклонения от деятельности, удачно ли подобраны люди и средства, насколько рациональна деятельность, правильно ли определены ее временные параметры. Организовать контроль процесса бывает сложнее, нежели контроль результатов. Поэтому в практике чаще предпочитают последнее. Исследователи считают, что метод контроля на сегодняшний момент ее является оптимальным для оценки качества и эффективности физкультурно – оздоровительной деятельности, потому что не позволяет в полной мере выяснить, что привело к таким результатам, каковы и в какой временной период наблюдались отклонения в деятельности и каковы будут последствия этой деятельности. Педагогический мониторинг позволяет достичь оптимального сочетания контроля результата и процесса, способствуя совершенствованию деятельности и ее развития. Его цель не просто в познании того, как осуществляется деятельность и каковы его результаты. Она заключается в создании проекта новой деятельности, расширяющей рамки возможностей педагога и дошкольного учреждения в целом. Таким образом, мониторинг как метод контроля не только до предела насыщен знаниями об управляемых объектах, но и четко включает исследование. Оно позволяет достичь нужного рефлексивного результата и на этой основе разработать ориентиры новой практики.</w:t>
      </w:r>
    </w:p>
    <w:p>
      <w:pPr>
        <w:pStyle w:val="Normal"/>
        <w:jc w:val="both"/>
        <w:rPr>
          <w:sz w:val="28"/>
          <w:szCs w:val="28"/>
        </w:rPr>
      </w:pPr>
      <w:r>
        <w:rPr>
          <w:sz w:val="28"/>
          <w:szCs w:val="28"/>
        </w:rPr>
        <w:t>Оценка качества освоения движений Качество двигательных навыков оценивается по тому, как дети выполняют основные движения. Каждое движение делится на определенные фазы. Например, в прыжке в длину с разбега выделяют: исходное положение, разбег, толчок, полет, приземление, возвращение в исходное положение. Всего 6 элементов. Из них решающее значение10 для получения хорошего результата имеют: скорость разбега, сила толчка, положение тела в фазе полета. Если мы будем оценивать выполнение упражнения по пятибальной системе, то этим фазам следует присвоить большее количество баллов: исходному положению — 0,5 балла, разбегу — 1 балл, толчку — 1 балл, полету — 1 балл, приземлению — 1 балл, возвращению в исходное положение — 0,5 балла. Контрольные занятия следует проводить не реже одного раза в два месяца, прослеживая динамику совершенствования качества движений. В конце года подводятся итоги в каждой возрастной группе инструктор по физическому воспитанию. Выводится средний балл индивидуально, затем по группе мальчиков, по группе девочек, далее и средний балл по всей группе. Такая форма работы дает достаточно полное представление о том, насколько качество выполнения движений соответствует норме у каждого конкретного ребенка и группе целом. Данная работа позволяет педагогу направлять свое внимание на наиболее важные аспекты работы и соответственно ее планировать. В конце года дается оценка по дошкольному учреждению в целом.</w:t>
      </w:r>
    </w:p>
    <w:p>
      <w:pPr>
        <w:pStyle w:val="Normal"/>
        <w:jc w:val="both"/>
        <w:rPr>
          <w:sz w:val="28"/>
          <w:szCs w:val="28"/>
        </w:rPr>
      </w:pPr>
      <w:r>
        <w:rPr>
          <w:sz w:val="28"/>
          <w:szCs w:val="28"/>
        </w:rPr>
        <w:t>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12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Normal"/>
        <w:jc w:val="both"/>
        <w:rPr>
          <w:sz w:val="28"/>
          <w:szCs w:val="28"/>
        </w:rPr>
      </w:pPr>
      <w:r>
        <w:rPr>
          <w:sz w:val="28"/>
          <w:szCs w:val="28"/>
        </w:rPr>
        <w:t>Гармоничному развитию скелетных мышц способствует правильный подбор физических упражнений. Знание о возрастных особенностях роста и развития скелетной мускулатуры, возрастных закономерностях развития моторики, возрастных изменениях возбудимости и лабильности мышц, взаимосвязи физического и психического развития организма позволит воспитателю и инструктору по физической культуре в своей практике планировать физкультурную деятельность воспитанников на научной основе, с учетом индивидуальных особенностей детей.</w:t>
      </w:r>
    </w:p>
    <w:p>
      <w:pPr>
        <w:pStyle w:val="Normal"/>
        <w:jc w:val="both"/>
        <w:rPr>
          <w:sz w:val="28"/>
          <w:szCs w:val="28"/>
        </w:rPr>
      </w:pPr>
      <w:r>
        <w:rPr>
          <w:sz w:val="28"/>
          <w:szCs w:val="28"/>
        </w:rPr>
        <w:t>Физическая подготовленность детей характеризуется совокупностью сформированных двигательных навыков и основных, физических качеств. Физическими (двигательными) качествами называются, отдельные качественные стороны двигательных возможностей ребенка, его двигательные способности. Они проявляются в конкретных действиях, основных движениях: ходьбе, беге, прыжках, лазанье, метании, игровых и спортивных занятиях. Одно и то же качество может определять успех в выполнении разных действий. Например, способность к быстроте движений позволяет быстро бегать, плавать, ездить на велосипеде. А кратковременные силовые напряжения необходимы в прыжках, лазанье, при метании предметов. Физические качества у детей проявляются через двигательные навыки и умения, а они, в свою очередь, обусловлены достаточным уровнем их развития. Эти две стороны двигательной функции тесно взаимосвязаны и взаимообусловлены. Если формирование двигательных навыков у детей закрепляется при низком уровне развития двигательных качеств, то в дальнейшем это может привести к закреплению неправильных навыков выполнения движения. Для выполнения ряда движений детям дошкольного возраста необходим определенный уровень развития быстроты, ловкости, силы, выносливости. Без этого движениям детей, несмотря на их разнообразие, не хватает экономичности, целесообразности, они не могут проявить полностью имеющийся резерв5 возможностей организма. Уровень физической подготовленности во многом отражает возможности функциональных систем организма. Лучшие показатели физических качеств (например, быстроты) отмечаются при хорошем функциональном состоянии организма, при благоприятном эмоциональном фоне. В свою очередь при накоплении в организме усталости или при отрицательных эмоциях заметно снижаются частота движений и их скорость, двигательная реакция замедляется, увеличивается число неточных движений, особенно сложно координированных. Объективность оценки физической подготовленности во многом определяется знанием возрастных особенностей и закономерностей развития у дошкольников моторной сферы, в т. ч. физических качеств. Наиболее важными из этих особенностей являются их обусловленность незавершенностью формирования физиологических структур организма и наличие в динамике физического развития ребенка чувствительных к внешним воздействиям периодов. Характерными для дошкольников считаются также большая изменчивость пропорций тела и неравномерность развития функциональных систем организма. Все это диктует необходимость реализации строго соответствующих возможностям детей методов обучения и диагностики развития двигательных навыков и физических качеств.</w:t>
      </w:r>
    </w:p>
    <w:p>
      <w:pPr>
        <w:pStyle w:val="Normal"/>
        <w:jc w:val="both"/>
        <w:rPr>
          <w:sz w:val="28"/>
          <w:szCs w:val="28"/>
        </w:rPr>
      </w:pPr>
      <w:r>
        <w:rPr>
          <w:sz w:val="28"/>
          <w:szCs w:val="28"/>
        </w:rPr>
        <w:t>Физическое воспитание детей дошкольного возраста требует глубоких знаний и творческого подхода. Именно в этом возрасте осуществляется наиболее интенсивный рост и развитие важнейших систем организма и их функций, закладывается база для всестороннего развития физических и духовных способностей. Основой всестороннего развития ребенка в первые годы жизни является физическое воспитание. Организованные физкультурные занятия, а также свободная двигательная деятельность улучшают деятельность сердечно - сосудистой, дыхательной и нервной системы, укрепляют опорно-двигательный аппарат, улучшают обмен веществ. Они повышают устойчивость ребенка к заболеваниям, мобилизуют защитные силы организма. Чем большим количеством разнообразных движений овладеет ребенок, тем шире возможности для развития ощущения, восприятия и других психических процессов, тем полноценнее осуществляется его развитие. Поэтому, если данный период будет упущен в плане грамотного физического воспитания, то в дальнейшем наверстать проблемы, устранить допущенные ошибки будет чрезвычайно трудно. Благодаря пластичности нервной системы двигательные навыки и умения формируются у детей достаточно легко. Большинство движений дети используют в обычной жизни, для передвижения: ползанье, бег, ходьба на лыжах, катание на велосипеде. Двигательная деятельность детей неразрывно связана с развитием основных физических качеств. Воспитание физических качеств является одной из основных сторон физического воспитания. Физические качества связаны с морфофункциональными, психофизиологическими и биологическими особенностями организма ребёнка. Воспитание физических качеств в единстве с обучением детей двигательным навыкам оказывает влияние на их совершенствование, оздоровление всего организма, повышение эмоционально- положительного состояния психики; дети проявляют всё большую уверенность в выполнении движений, быстрее усваивают новое, стремятся к большим достижениям, проявляют творческую самостоятельность.11 Развитие основных физических качеств (быстрота, ловкость, выносливость, сила, гибкость) происходит в тесной связи с формированием двигательных навыков. Упражнения, способствующие этому, в строгой последовательности и с постепенным усложнением двигательных заданий включаются в физкультурные занятия, подвижные игры, спортивные упражнения, а также используются при самостоятельной двигательной активности на прогул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 Антонова О.А. Возрастная анатомия и физиология " [Электронный ресурс] : / Медицинский Интернет-справочник. – Электрон. дан. – Режим доступа: http://med-tutorial.ru/med-books/book/59/ Основано на версии, датир.: 2014, январь, 13. 2. Безруких М.М., Фарбер Д.А., Сонькин В.Д. Возрастная физиология (Физиология развития ребенка). – М.: Асademia, 2008 – 416 с.3. Возрастная анатомия и физиология: учебное пособие для студ. высш. пед. заведений /Е.Н. Назарова, Ю.Д. Жилов. – М.: Издательский центр «Академия», 2008. – с. 6-44.</w:t>
      </w:r>
    </w:p>
    <w:p>
      <w:pPr>
        <w:pStyle w:val="Normal"/>
        <w:jc w:val="both"/>
        <w:rPr>
          <w:sz w:val="28"/>
          <w:szCs w:val="28"/>
        </w:rPr>
      </w:pPr>
      <w:r>
        <w:rPr>
          <w:sz w:val="28"/>
          <w:szCs w:val="28"/>
        </w:rPr>
        <w:t>Глазырина Л.Д. Физическая культура-дошкольникам. Программа и программные требования. М.: Владос, 2004. 2. Программа воспитания и обучения в детском саду/ под ред. М.А.Васильевой, В.В.Вербовой, Т.С.Комаровой. 6-е изд.испр. и доп. М.: Мазаика-синтез, 2009. 3. Кожухова Н.Н., Рыжкова А.А., Борисова М.М. Методика физического воспитания и развития ребенка/ Учебное пособие для студентов высших педагогических учебных заведений.М.: изд.Центр «Академия», 2008. 4. Мониторинг в детском саду: научно-методическое пособие. Коллектив авторов. СПб.:изд. Детство-Пресс, 2010. 5. Физическое воспитание дошкольников. Сост. Л.В.Лебедева, М.М.Борисова. ООО «Акапринт», М., 200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9:00Z</dcterms:created>
  <dc:creator>111</dc:creator>
  <dc:description/>
  <cp:keywords/>
  <dc:language>en-US</dc:language>
  <cp:lastModifiedBy>111</cp:lastModifiedBy>
  <dcterms:modified xsi:type="dcterms:W3CDTF">2014-10-19T17:30:00Z</dcterms:modified>
  <cp:revision>13</cp:revision>
  <dc:subject/>
  <dc:title/>
</cp:coreProperties>
</file>