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0"/>
          <w:szCs w:val="20"/>
        </w:rPr>
        <w:t>МУНИЦИПАЛЬНОЕ БЮДЖЕТНОЕ ДОШКОЛЬНОЕ ОБРАЗОВАТЕЛЬНОЕ УЧРЕЖДЕНИЕ  № 99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«ДЕТСКИЙ САД  КОМБИНИРОВАННОГО ВИДА «ТОП-ТОП»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/>
        <w:t xml:space="preserve">           </w:t>
      </w:r>
      <w:r>
        <w:rPr/>
        <w:t>663300, Красноярский край, г. Норильск, ул. Хантайская, д.25, тел. (3919) 43-34-6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dou</w:t>
      </w:r>
      <w:r>
        <w:rPr/>
        <w:t>99@</w:t>
      </w:r>
      <w:r>
        <w:rPr>
          <w:lang w:val="en-US"/>
        </w:rPr>
        <w:t>norco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, посвященного Дню металл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папа самый сильный, мой папа металлург»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Для детей  старшего дошкольного возраста </w:t>
      </w:r>
    </w:p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Мероприятие проводится на территории детского сада.</w:t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Действующие лица:    </w:t>
      </w:r>
      <w:r>
        <w:rPr>
          <w:sz w:val="26"/>
        </w:rPr>
        <w:t>Металлург, гномы (дети подготовительной группы).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Атрибуты:            </w:t>
      </w:r>
      <w:r>
        <w:rPr>
          <w:sz w:val="26"/>
        </w:rPr>
        <w:t>Рюкзаки и  карта для каждого гнома,  лопатки по 3 шт., ведёрки – 3шт.,  камушки - драгоценные металлы,  большие машины, тоннель, стойки, мешочки с песком для метания (по количеству детей), коробка - доменная  печь, коробки для металлов, игрушки из различных материалов, корзина для  камней, коробка с сюрпризами, чудесный  мешочек, камни, дуги.</w:t>
      </w:r>
      <w:r>
        <w:rPr>
          <w:i/>
        </w:rPr>
        <w:t xml:space="preserve">                  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i/>
        </w:rPr>
        <w:t xml:space="preserve">   </w:t>
      </w:r>
      <w:r>
        <w:rPr>
          <w:i/>
        </w:rPr>
        <w:t>Дети входят на площадку под песню  А.Пахмутовой, сл.А.Добронравова  «Норильский    никель».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 xml:space="preserve">Ведущая:    </w:t>
      </w:r>
      <w:r>
        <w:rPr>
          <w:sz w:val="26"/>
        </w:rPr>
        <w:t>Ребята, в нашем городе в эти выходные большой праздник – День города и День металлурга!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Ребенок:      </w:t>
      </w:r>
      <w:r>
        <w:rPr/>
        <w:t>Город любимый славен делами,</w:t>
      </w:r>
    </w:p>
    <w:p>
      <w:pPr>
        <w:pStyle w:val="Normal"/>
        <w:ind w:left="-540" w:hanging="0"/>
        <w:jc w:val="both"/>
        <w:rPr/>
      </w:pPr>
      <w:r>
        <w:rPr/>
        <w:t>Подвигом смелых и сильных людей!</w:t>
      </w:r>
    </w:p>
    <w:p>
      <w:pPr>
        <w:pStyle w:val="Normal"/>
        <w:ind w:left="-540" w:hanging="0"/>
        <w:jc w:val="both"/>
        <w:rPr/>
      </w:pPr>
      <w:r>
        <w:rPr/>
        <w:t xml:space="preserve">Мы поздравляем тебя и мечтаем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На смену тебе подрасти поскорей!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</w:rPr>
        <w:t>Ведущая:</w:t>
      </w:r>
      <w:r>
        <w:rPr/>
        <w:t xml:space="preserve"> </w:t>
      </w:r>
      <w:r>
        <w:rPr>
          <w:sz w:val="26"/>
        </w:rPr>
        <w:t>А в каком городе мы все живем?  Где находится наш город? А какой символ у  Норильска? Предлагаю вам посмотреть фотографии нашего города, и назвать улицы и здания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Узнай по картинке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Ведущая: </w:t>
      </w:r>
      <w:r>
        <w:rPr>
          <w:sz w:val="26"/>
        </w:rPr>
        <w:t xml:space="preserve">Наш родной  Норильск  называют городом металлургов. А кто такие металлурги? Правильно! Это люди, которые делают металл. А какие еще важные и почетные профессии в нашем городе вы знаете?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– аттракцион  «Правильно и быстро подбери предмет»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i/>
          <w:sz w:val="26"/>
        </w:rPr>
        <w:t>(на столе лежат предметы, необходимые для трех рабочих профессий,  ведущий предлагает каждой команде (или выбранным детям) подобрать предмет для той профессии, которую они выбрали).</w:t>
      </w:r>
    </w:p>
    <w:p>
      <w:pPr>
        <w:pStyle w:val="Normal"/>
        <w:ind w:left="-540" w:hanging="0"/>
        <w:jc w:val="both"/>
        <w:rPr>
          <w:sz w:val="26"/>
          <w:u w:val="single"/>
        </w:rPr>
      </w:pPr>
      <w:r>
        <w:rPr>
          <w:i/>
          <w:sz w:val="26"/>
          <w:u w:val="single"/>
        </w:rPr>
        <w:t xml:space="preserve">На площадке появляется металлург. 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Металлург:      </w:t>
      </w:r>
      <w:r>
        <w:rPr>
          <w:sz w:val="26"/>
        </w:rPr>
        <w:t xml:space="preserve">Здравствуйте, ребята. Я металлург, а как вы  думаете, чем я занимаюсь?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Плавильщик металлов – профессия славная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И может быть, самая – самая главная: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Чтобы расплавить никель и медь,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>Нужно терпенье и опыт иметь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Металл мне приносят мои замечательные друзья, гномы. А давайте посмотрим, чем они занимаются. Вы не шумите, они пугливые, боятся людей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i/>
          <w:sz w:val="26"/>
        </w:rPr>
        <w:t>Под музыку песни «Гномы» дети подходят к гномам, они в песке строят песочный город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Металлург:      </w:t>
      </w:r>
      <w:r>
        <w:rPr>
          <w:sz w:val="26"/>
        </w:rPr>
        <w:t xml:space="preserve">Здравствуйте, гномы, я к вам привел ребят из детского сада с вами  познакомиться. Они смышленые, веселые, очень любят играть, очень любят узнавать все новое. </w:t>
      </w:r>
    </w:p>
    <w:p>
      <w:pPr>
        <w:pStyle w:val="Normal"/>
        <w:ind w:left="-540" w:hanging="0"/>
        <w:jc w:val="both"/>
        <w:rPr>
          <w:sz w:val="26"/>
          <w:u w:val="single"/>
        </w:rPr>
      </w:pPr>
      <w:r>
        <w:rPr>
          <w:i/>
          <w:sz w:val="26"/>
          <w:u w:val="single"/>
        </w:rPr>
        <w:t>Гномы представляются: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Бим:                   </w:t>
      </w:r>
      <w:r>
        <w:rPr>
          <w:sz w:val="26"/>
        </w:rPr>
        <w:t>Я - гном Бим, добываю никель.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Бам:                   </w:t>
      </w:r>
      <w:r>
        <w:rPr>
          <w:sz w:val="26"/>
        </w:rPr>
        <w:t>Я  - гном Бам, добываю медь и  кобальт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Гномы:              </w:t>
      </w:r>
      <w:r>
        <w:rPr>
          <w:sz w:val="26"/>
        </w:rPr>
        <w:t>Мы любим танцевать, и веселится, а вы хотите с нами потанцевать?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>Дети:</w:t>
      </w:r>
      <w:r>
        <w:rPr>
          <w:sz w:val="26"/>
        </w:rPr>
        <w:t xml:space="preserve">                  Д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>Гномы:</w:t>
      </w:r>
      <w:r>
        <w:rPr>
          <w:sz w:val="26"/>
        </w:rPr>
        <w:t xml:space="preserve">              Приглашаем вас на танцевальную площадку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</w:rPr>
        <w:t xml:space="preserve">     </w:t>
      </w:r>
      <w:r>
        <w:rPr>
          <w:b/>
          <w:sz w:val="28"/>
          <w:szCs w:val="28"/>
          <w:u w:val="single"/>
        </w:rPr>
        <w:t xml:space="preserve">Танец  </w:t>
      </w:r>
    </w:p>
    <w:p>
      <w:pPr>
        <w:pStyle w:val="Normal"/>
        <w:ind w:left="-540" w:hanging="0"/>
        <w:jc w:val="center"/>
        <w:rPr>
          <w:i/>
          <w:i/>
          <w:sz w:val="26"/>
        </w:rPr>
      </w:pPr>
      <w:r>
        <w:rPr>
          <w:b/>
          <w:sz w:val="26"/>
        </w:rPr>
        <w:t xml:space="preserve">            </w:t>
      </w:r>
      <w:r>
        <w:rPr>
          <w:i/>
          <w:sz w:val="26"/>
        </w:rPr>
        <w:t>(исполняют танец все дети вместе с гномами и металлургом)</w:t>
      </w:r>
    </w:p>
    <w:p>
      <w:pPr>
        <w:pStyle w:val="Normal"/>
        <w:ind w:left="-54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Металлург:     </w:t>
      </w:r>
      <w:r>
        <w:rPr>
          <w:sz w:val="26"/>
        </w:rPr>
        <w:t xml:space="preserve">Дети, а вы знаете, что металл не сразу попадает на завод. У меня  есть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волшебная карта, по ней мы сегодня найдем клад. Но  нужно перед дальней дорогой   размяться, посмотрим,  кто самый выносливый и подготовленный.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лоса препятствий»</w:t>
      </w:r>
    </w:p>
    <w:p>
      <w:pPr>
        <w:pStyle w:val="Normal"/>
        <w:ind w:left="-540" w:hanging="0"/>
        <w:jc w:val="center"/>
        <w:rPr>
          <w:sz w:val="26"/>
          <w:u w:val="single"/>
        </w:rPr>
      </w:pPr>
      <w:r>
        <w:rPr>
          <w:sz w:val="26"/>
          <w:u w:val="single"/>
        </w:rPr>
        <w:t>(спортивная эстафета)</w:t>
      </w:r>
    </w:p>
    <w:p>
      <w:pPr>
        <w:pStyle w:val="Normal"/>
        <w:ind w:left="-540" w:hanging="0"/>
        <w:rPr>
          <w:sz w:val="26"/>
        </w:rPr>
      </w:pPr>
      <w:r>
        <w:rPr>
          <w:b/>
          <w:sz w:val="26"/>
        </w:rPr>
        <w:t xml:space="preserve">Металлург:     </w:t>
      </w:r>
      <w:r>
        <w:rPr>
          <w:sz w:val="26"/>
        </w:rPr>
        <w:t xml:space="preserve"> Ребята, драгоценный металл и полезные ископаемые ищут и находят геологи.  Знакомы с такой профессией?  Геологи – люди отважные и мужественные,  не боятся ни холода, ни суровых испытаний.   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Им открываются сокровища недра: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Алмазы и золото, никель и медь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В земле столько тайн и сокровищ –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Что сразу их все не раскроешь!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>Геологи всегда идут первыми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У каждого из гномов есть карта, которая вам укажет путь и  местонахождения металла. Отправляйтесь в путь вместе с моими помощниками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«Чья   команда быстрее найдет драгоценный металл  по карте»</w:t>
      </w:r>
    </w:p>
    <w:p>
      <w:pPr>
        <w:pStyle w:val="Normal"/>
        <w:ind w:left="-540" w:hanging="0"/>
        <w:jc w:val="both"/>
        <w:rPr>
          <w:i/>
          <w:i/>
          <w:sz w:val="26"/>
        </w:rPr>
      </w:pPr>
      <w:r>
        <w:rPr>
          <w:i/>
          <w:sz w:val="26"/>
        </w:rPr>
        <w:t>Дети вместе с гномами ищут металлы в специально обозначенном месте. Команды находят камушки и складывают  в ведерки гномов. Во время поиска клада металлург танцует с младшими детьм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минка для зрителей </w:t>
      </w:r>
    </w:p>
    <w:p>
      <w:pPr>
        <w:pStyle w:val="Normal"/>
        <w:ind w:left="-540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Металлург:   </w:t>
      </w:r>
      <w:r>
        <w:rPr>
          <w:sz w:val="26"/>
        </w:rPr>
        <w:t>Молодцы, много нашли камней. А теперь их нужно перевезти на завод. Для     этого у меня есть машины</w:t>
      </w:r>
      <w:r>
        <w:rPr>
          <w:b/>
          <w:sz w:val="26"/>
        </w:rPr>
        <w:t>.</w:t>
      </w:r>
    </w:p>
    <w:p>
      <w:pPr>
        <w:pStyle w:val="Normal"/>
        <w:ind w:left="-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32"/>
        </w:rPr>
        <w:t xml:space="preserve">              </w:t>
      </w:r>
      <w:r>
        <w:rPr>
          <w:b/>
          <w:sz w:val="28"/>
          <w:szCs w:val="28"/>
          <w:u w:val="single"/>
        </w:rPr>
        <w:t>Игра  «Перевези камни на машине»</w:t>
      </w:r>
    </w:p>
    <w:p>
      <w:pPr>
        <w:pStyle w:val="Normal"/>
        <w:ind w:left="-540" w:hanging="0"/>
        <w:jc w:val="center"/>
        <w:rPr>
          <w:i/>
          <w:i/>
          <w:sz w:val="26"/>
        </w:rPr>
      </w:pPr>
      <w:r>
        <w:rPr>
          <w:i/>
          <w:sz w:val="26"/>
        </w:rPr>
        <w:t>(Дети перевозят, гномы складывают в коробку камни, а потом оттуда достают мешочки с песком)</w:t>
      </w:r>
    </w:p>
    <w:p>
      <w:pPr>
        <w:pStyle w:val="Normal"/>
        <w:ind w:left="-540" w:hanging="0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Металлург:   </w:t>
      </w:r>
      <w:r>
        <w:rPr>
          <w:sz w:val="26"/>
        </w:rPr>
        <w:t xml:space="preserve">Из этих камней мы будем выплавлять металл. А для этого нам надо 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бросить руду в доменную печь. Ребята, а вы знаете, кто занимается этим на  заводе? </w:t>
      </w:r>
      <w:r>
        <w:rPr>
          <w:i/>
          <w:sz w:val="26"/>
        </w:rPr>
        <w:t>(ответы детей</w:t>
      </w:r>
      <w:r>
        <w:rPr>
          <w:sz w:val="26"/>
        </w:rPr>
        <w:t>) Это плавильщик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Только  плавильщик отважный и сильный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С печью управиться может плавильной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Как укротитель огненной лавы,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Он уважения достоин и славы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 xml:space="preserve">Ведущая:   </w:t>
      </w:r>
      <w:r>
        <w:rPr>
          <w:sz w:val="26"/>
        </w:rPr>
        <w:t>Труд металлурга – важен на свете,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Знают об этом норильские дети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У каждого папа иль дед металлург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Имеют награды за доблестный труд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Ребенок:  </w:t>
      </w:r>
      <w:r>
        <w:rPr>
          <w:sz w:val="26"/>
        </w:rPr>
        <w:t xml:space="preserve">И я когда вырасту, тоже хочу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Стать металлургом  - мне все по плечу!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>Ребёнок</w:t>
      </w:r>
      <w:r>
        <w:rPr>
          <w:sz w:val="26"/>
        </w:rPr>
        <w:t>: Нам есть чем гордиться, что праздновать,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Ты город любимый цвети,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Желаем тебе, только здравствовать,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В своих достиженьях расти!!!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а «Метание снаряда»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Металлург:   </w:t>
      </w:r>
      <w:r>
        <w:rPr>
          <w:sz w:val="26"/>
        </w:rPr>
        <w:t>Ребята, вы бросали руду в доменную печь, из нее получился жидкий металл, который заливали в различные формы. А гномы изделия из разных материалов сложили в одну кучку. Помогите мне найти предметы из металла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Найди предмет из металла»</w:t>
      </w:r>
    </w:p>
    <w:p>
      <w:pPr>
        <w:pStyle w:val="Normal"/>
        <w:ind w:left="-540" w:hanging="0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(На столике разложены предметы из разных материалов: пластмассы, дерева, металла, стекла).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Металлург:  </w:t>
      </w:r>
      <w:r>
        <w:rPr>
          <w:sz w:val="26"/>
        </w:rPr>
        <w:t xml:space="preserve">Молодцы, ребята, я вижу, что вы настоящие знатоки и помощники, достойным поколением растете. Все работы вам по силам, и за это я вас отблагодарю.  </w:t>
      </w:r>
      <w:r>
        <w:rPr>
          <w:i/>
          <w:sz w:val="26"/>
        </w:rPr>
        <w:t>(Достает сюрприз и раздает детям)</w:t>
      </w:r>
    </w:p>
    <w:p>
      <w:pPr>
        <w:pStyle w:val="Normal"/>
        <w:ind w:left="-540" w:hanging="0"/>
        <w:jc w:val="both"/>
        <w:rPr/>
      </w:pPr>
      <w:r>
        <w:rPr>
          <w:b/>
          <w:sz w:val="26"/>
        </w:rPr>
        <w:t>Ведущая</w:t>
      </w:r>
      <w:r>
        <w:rPr>
          <w:sz w:val="26"/>
        </w:rPr>
        <w:t>:       С днем металлурга! Славим их - героев чугуна и стали!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Веселых, добрых, огневых! Всем людям вы родными стали!</w:t>
      </w:r>
    </w:p>
    <w:p>
      <w:pPr>
        <w:pStyle w:val="Normal"/>
        <w:ind w:left="-540" w:hanging="0"/>
        <w:jc w:val="both"/>
        <w:rPr/>
      </w:pPr>
      <w:r>
        <w:rPr>
          <w:sz w:val="26"/>
        </w:rPr>
        <w:t>За вами - строят поезда, суда, вокзалы и причалы!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>И пусть всегда горит… звезда - вам, укротители металла!!!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b/>
          <w:sz w:val="26"/>
        </w:rPr>
        <w:t xml:space="preserve">Металлург: </w:t>
      </w:r>
      <w:r>
        <w:rPr>
          <w:sz w:val="26"/>
        </w:rPr>
        <w:t>Ребята, давайте споем песню про нашу сильную компанию.</w:t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rPr>
          <w:sz w:val="28"/>
          <w:szCs w:val="28"/>
          <w:u w:val="single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лассная комп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 М. Дунаевского, слова А.Ус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6"/>
        </w:rPr>
        <w:t>Ведущая</w:t>
      </w:r>
      <w:r>
        <w:rPr>
          <w:sz w:val="26"/>
        </w:rPr>
        <w:t>:     Поздравляем всех металлургов с праздником</w:t>
      </w:r>
      <w:r>
        <w:rPr/>
        <w:t>!</w:t>
      </w:r>
    </w:p>
    <w:p>
      <w:pPr>
        <w:pStyle w:val="Normal"/>
        <w:ind w:left="-567" w:hanging="0"/>
        <w:rPr/>
      </w:pPr>
      <w:r>
        <w:rPr>
          <w:i/>
          <w:sz w:val="26"/>
        </w:rPr>
        <w:t>Дети под веселую музыку уходят с площадки детского сада</w:t>
      </w:r>
      <w:r>
        <w:rPr>
          <w:i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i/>
          <w:i/>
          <w:sz w:val="26"/>
          <w:szCs w:val="32"/>
        </w:rPr>
      </w:pPr>
      <w:r>
        <w:rPr>
          <w:i/>
          <w:sz w:val="26"/>
          <w:szCs w:val="32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03:00Z</dcterms:created>
  <dc:creator>Customer</dc:creator>
  <dc:description/>
  <cp:keywords/>
  <dc:language>en-US</dc:language>
  <cp:lastModifiedBy>Пользователь</cp:lastModifiedBy>
  <cp:lastPrinted>2009-07-14T14:15:00Z</cp:lastPrinted>
  <dcterms:modified xsi:type="dcterms:W3CDTF">2015-03-01T15:52:00Z</dcterms:modified>
  <cp:revision>70</cp:revision>
  <dc:subject/>
  <dc:title>                                                 День металлурга</dc:title>
</cp:coreProperties>
</file>