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/>
        <w:t xml:space="preserve">МУНИЦИПАЛЬНОЕ БЮДЖЕТНОЕ ДОШКОЛЬНОЕ </w:t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/>
        <w:t>«ЦЕНТР РАЗВИТИЯ РЕБЕНКА - ДЕТСКИЙ САД «СКАЗКА»</w:t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/>
        <w:t>г. Мичуринска Тамбовской области</w:t>
      </w:r>
    </w:p>
    <w:p>
      <w:pPr>
        <w:pStyle w:val="Normal"/>
        <w:spacing w:lineRule="auto" w:line="240" w:before="0" w:after="0"/>
        <w:ind w:left="-1701" w:right="-850" w:hanging="0"/>
        <w:rPr/>
      </w:pPr>
      <w:r>
        <w:rPr/>
      </w:r>
    </w:p>
    <w:p>
      <w:pPr>
        <w:pStyle w:val="Normal"/>
        <w:spacing w:lineRule="auto" w:line="240" w:before="0" w:after="0"/>
        <w:ind w:left="-1701" w:right="-850" w:hanging="0"/>
        <w:rPr/>
      </w:pPr>
      <w:r>
        <w:rPr/>
      </w:r>
    </w:p>
    <w:p>
      <w:pPr>
        <w:pStyle w:val="Normal"/>
        <w:spacing w:lineRule="auto" w:line="240" w:before="0" w:after="0"/>
        <w:ind w:left="-1701" w:right="-850" w:hanging="0"/>
        <w:rPr/>
      </w:pPr>
      <w:r>
        <w:rPr/>
      </w:r>
    </w:p>
    <w:p>
      <w:pPr>
        <w:pStyle w:val="Normal"/>
        <w:spacing w:lineRule="auto" w:line="240" w:before="0" w:after="0"/>
        <w:ind w:left="-1701" w:right="-850" w:hanging="0"/>
        <w:rPr/>
      </w:pPr>
      <w:r>
        <w:rPr/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рганизации 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>летнего оздоровительного периода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>в дошкольных образовательных учреждениях</w:t>
      </w:r>
    </w:p>
    <w:p>
      <w:pPr>
        <w:pStyle w:val="Normal"/>
        <w:spacing w:lineRule="auto" w:line="240" w:before="0" w:after="0"/>
        <w:ind w:left="-1701" w:right="708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-1701" w:right="708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1701" w:right="708" w:hanging="0"/>
        <w:jc w:val="right"/>
        <w:rPr/>
      </w:pPr>
      <w:r>
        <w:rPr/>
        <w:t>Ермакова О.В. –  заведующий</w:t>
      </w:r>
    </w:p>
    <w:p>
      <w:pPr>
        <w:pStyle w:val="Normal"/>
        <w:spacing w:lineRule="auto" w:line="240" w:before="0" w:after="0"/>
        <w:ind w:left="-1701" w:right="708" w:hanging="0"/>
        <w:jc w:val="right"/>
        <w:rPr/>
      </w:pPr>
      <w:r>
        <w:rPr/>
        <w:t>МБДОУ ЦРР Д-С «Сказка»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ab/>
      </w:r>
      <w:r>
        <w:rPr>
          <w:b/>
        </w:rPr>
        <w:t>Общие положения</w:t>
      </w:r>
    </w:p>
    <w:p>
      <w:pPr>
        <w:pStyle w:val="Normal"/>
        <w:spacing w:lineRule="auto" w:line="240" w:before="0" w:after="0"/>
        <w:ind w:firstLine="709"/>
        <w:rPr/>
      </w:pPr>
      <w:r>
        <w:rPr/>
        <w:t>Летний оздоровительный период в дошкольном образовательном учреждении решает немаловажные задачи:</w:t>
      </w:r>
    </w:p>
    <w:p>
      <w:pPr>
        <w:pStyle w:val="Normal"/>
        <w:spacing w:lineRule="auto" w:line="240" w:before="0" w:after="0"/>
        <w:ind w:firstLine="709"/>
        <w:rPr/>
      </w:pPr>
      <w:r>
        <w:rPr/>
        <w:t>- укрепление здоровья дет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развитие двигательной активности и приобщение к летним видам спорта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создание условий для решения образовательных задач в совместной деятельности с детьми.</w:t>
      </w:r>
    </w:p>
    <w:p>
      <w:pPr>
        <w:pStyle w:val="Normal"/>
        <w:spacing w:lineRule="auto" w:line="240" w:before="0" w:after="0"/>
        <w:ind w:firstLine="709"/>
        <w:rPr/>
      </w:pPr>
      <w:r>
        <w:rPr/>
        <w:t>Своевременная подготовка и организованное начало работы в данный период зависит от управленческих решений как на уровне органов местного самоуправления, осуществляющих управление в сфере образования, так и руководителей образовательных учреждений.</w:t>
      </w:r>
    </w:p>
    <w:p>
      <w:pPr>
        <w:pStyle w:val="Normal"/>
        <w:spacing w:lineRule="auto" w:line="240" w:before="0" w:after="0"/>
        <w:ind w:firstLine="709"/>
        <w:rPr/>
      </w:pPr>
      <w:r>
        <w:rPr/>
        <w:t>Нормативные документы для организации летнего периода: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Закон РФ от 10.07.1992 № 3266-1 «Об образовании» (с изм. и доп.); </w:t>
      </w:r>
    </w:p>
    <w:p>
      <w:pPr>
        <w:pStyle w:val="Normal"/>
        <w:spacing w:lineRule="auto" w:line="240" w:before="0" w:after="0"/>
        <w:ind w:firstLine="709"/>
        <w:rPr/>
      </w:pPr>
      <w:r>
        <w:rPr/>
        <w:t>- Постановление Главного государственного санитарного врача РФ от 26.03.2003 № 24 "О введении в действие санитарно</w:t>
        <w:softHyphen/>
        <w:t xml:space="preserve">эпидемиологических правил и нормативов СанПиН 2.4.1.1249¬03" (далее - СанПиН)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Приказ Минобразования России от 16.07.2002 № 2715/227/166/19 «О совершенствовании процесса физического воспитания в образовательных учреждениях РФ»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Приказ Минпроса РСФСР от 04.08.1982 № 29 «Организация и руководство летней оздоровительной работой с детьми»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Методические рекомендации "Проведение физкультурных занятий на открытом воздухе с детьми 5–7 лет в дошкольных учреждениях» от 29.10.1984 № 11-14/26-6;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Методические рекомендации по закаливанию детей в дошкольных учреждениях от 16.06.1980 № 11-49/6-29; </w:t>
      </w:r>
    </w:p>
    <w:p>
      <w:pPr>
        <w:pStyle w:val="Normal"/>
        <w:spacing w:lineRule="auto" w:line="240" w:before="0" w:after="0"/>
        <w:ind w:firstLine="709"/>
        <w:rPr/>
      </w:pPr>
      <w:r>
        <w:rPr/>
        <w:t>Критериями готовности дошкольного образовательного учреждения к работе в летний период могут служить:</w:t>
      </w:r>
    </w:p>
    <w:p>
      <w:pPr>
        <w:pStyle w:val="Normal"/>
        <w:spacing w:lineRule="auto" w:line="240" w:before="0" w:after="0"/>
        <w:ind w:firstLine="709"/>
        <w:rPr/>
      </w:pPr>
      <w:r>
        <w:rPr/>
        <w:t>- соответствие оборудования игровых и физкультурных площадок и требованиям СанПиН и инструкции по охране жизни и здоровья дет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создание условий для своевременного увлажнения песка и участка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разнообразие выносного оборудования для организации различных видов деятельности с детьми, создание условий для его хранения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наличие необходимой документации: плана работы учреждения на летний период, инструкций по организации питьевого режима, охраны жизни и здоровья детей, организации экскурсий и походов за пределами территории детского сада, по предупреждению отравления детей ядовитыми растениями и грибами, документации по организации закаливания и проведения лечебно-профилактических мероприятий, различных рекомендаций и консультаций для педагогов и родите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наличие системы контроля организации летнего оздоровительного периода с детьми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</w:t>
      </w:r>
      <w:r>
        <w:rPr>
          <w:i/>
        </w:rPr>
        <w:t>дошкольном образовательном учреждении</w:t>
      </w:r>
      <w:r>
        <w:rPr>
          <w:b/>
        </w:rPr>
        <w:t xml:space="preserve"> </w:t>
      </w:r>
      <w:r>
        <w:rPr/>
        <w:t>подготовка к летнему оздоровительному периоду осуществляется всеми сотрудниками согласно своим функциональным обязанностям: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</w:t>
      </w:r>
      <w:r>
        <w:rPr>
          <w:b/>
        </w:rPr>
        <w:t>заведующий ДОУ</w:t>
      </w:r>
      <w:r>
        <w:rPr/>
        <w:t xml:space="preserve"> составляет план подготовки для 1 и 2 уровня управления (согласно структуре управления), и вместе с заместителем по административно-хозяйственной работе организует деятельность коллектива по благоустройству территории (зеленые насаждения, цветники, замена песка, ремонт теневых навесов и малых форм на участках, их покраска, обрезка деревьев и кустарников), по оборудованию физкультурной площадки в соответствии с СанПиН, организации водоснабжения для полива участков, подготовке инвентаря для уборки участков, обеспечивает необходимым оборудованием для организации игр с водой, песком, спортивных игр, закаливания, а также планирует контроль за ходом летнего оздоровительного периода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</w:t>
      </w:r>
      <w:r>
        <w:rPr>
          <w:i/>
        </w:rPr>
        <w:t>медицинский персонал ДОУ</w:t>
      </w:r>
      <w:r>
        <w:rPr/>
        <w:t xml:space="preserve"> планирует работу по предупреждению травматизма, проводит инструктажи по охране жизни и здоровья, предупреждению заболеваний, комплектует аптечку для оказания первой помощи, составляет рекомендации по закаливанию с учетом физического развития детей, оказанию первой медицинской помощи при различных  заболеваниях, планирует лечебно-профилактические мероприятия и  контроль за организацией физического воспитания, питания, закаливания, утверждает режимы дня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</w:t>
      </w:r>
      <w:r>
        <w:rPr>
          <w:i/>
        </w:rPr>
        <w:t>старший воспитатель и заместитель заведующего по учебно-воспитательной работе</w:t>
      </w:r>
      <w:r>
        <w:rPr>
          <w:b/>
        </w:rPr>
        <w:t xml:space="preserve"> </w:t>
      </w:r>
      <w:r>
        <w:rPr/>
        <w:t>составляет план работы с педагогическими кадрами, родителями, планирует коллективные мероприятия с детьми, готовит рекомендации по планированию образовательного процесса с детьми в группах в летний оздоровительный период, проводит подготовку наглядной информации для родителей, осуществляет контроль за подготовкой воспитателей к началу летнего оздоровительного периода, ходом образовательного процесса в группах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</w:t>
      </w:r>
      <w:r>
        <w:rPr>
          <w:i/>
        </w:rPr>
        <w:t>воспитатели</w:t>
      </w:r>
      <w:r>
        <w:rPr/>
        <w:t xml:space="preserve"> составляют перспективные планы работы по основным направлениям развития детей, планируют двигательную активность детей на летний период, индивидуальную работу с детьми, усвоившими программу на низком уровне, составляют режимы дня, готовят консультации и рекомендации для родителей, подбирают выносной материал для работы с детьми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</w:t>
      </w:r>
      <w:r>
        <w:rPr>
          <w:i/>
        </w:rPr>
        <w:t>музыкальные руководители</w:t>
      </w:r>
      <w:r>
        <w:rPr/>
        <w:t xml:space="preserve"> планируют свою деятельность с учетом задач летнего оздоровительного периода и пребывания детей на воздух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- </w:t>
      </w:r>
      <w:r>
        <w:rPr>
          <w:i/>
        </w:rPr>
        <w:t>воспитатель по физической культуре</w:t>
      </w:r>
      <w:r>
        <w:rPr/>
        <w:t xml:space="preserve"> совместно с воспитателями планирует работу по обеспечению двигательной активности, приобщению к спортивным иг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- </w:t>
      </w:r>
      <w:r>
        <w:rPr>
          <w:i/>
        </w:rPr>
        <w:t>помощники воспитателя</w:t>
      </w:r>
      <w:r>
        <w:rPr/>
        <w:t xml:space="preserve"> совместно с воспитателем составляют график распределения рабочего времени сотрудников группы для наиболее эффективной организации дня, проводит подготовку инвентаря для закаливания, уборки группового участка, теневых навесов, мытья игрушек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Планирование и организация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здоровительной работы с детьми в летний период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 соответствии с нормами СанПиН в летний период учебные занятия не проводятся. Рекомендуется проводить спортивные и подвижные игры, спортивные праздники, экскурсии и др., а также увеличивать продолжительность прогулок. </w:t>
      </w:r>
    </w:p>
    <w:p>
      <w:pPr>
        <w:pStyle w:val="Normal"/>
        <w:spacing w:lineRule="auto" w:line="240" w:before="0" w:after="0"/>
        <w:ind w:firstLine="709"/>
        <w:rPr/>
      </w:pPr>
      <w:r>
        <w:rPr/>
        <w:t>Для достижения оздоровитель</w:t>
        <w:softHyphen/>
        <w:t>ного эффекта в режиме дня предусматривается максимальное пребывание детей на открытом воз</w:t>
        <w:softHyphen/>
        <w:t>духе, соответствующая возрасту продолжитель</w:t>
        <w:softHyphen/>
        <w:t xml:space="preserve">ность сна и других видов отдыха. </w:t>
      </w:r>
    </w:p>
    <w:p>
      <w:pPr>
        <w:pStyle w:val="Normal"/>
        <w:spacing w:lineRule="auto" w:line="240" w:before="0" w:after="0"/>
        <w:ind w:firstLine="709"/>
        <w:rPr/>
      </w:pPr>
      <w:r>
        <w:rPr/>
        <w:t>Формы оздоровительных мероприятий в летний период:</w:t>
      </w:r>
    </w:p>
    <w:p>
      <w:pPr>
        <w:pStyle w:val="Normal"/>
        <w:spacing w:lineRule="auto" w:line="240" w:before="0" w:after="0"/>
        <w:ind w:firstLine="709"/>
        <w:rPr/>
      </w:pPr>
      <w:r>
        <w:rPr/>
        <w:t>- утренняя гимнастика (традиционная, коррекционная)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оздоровительный бег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занятия по физической культуре различных видов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подвижные игры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пешеходные прогулки, экскурсии, прогулки по маршрутам (простейший туризм)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двигательные разминки (на развитие мелкой моторики, на внимание и координацию движений, упражнения в равновесии, гимнастика расслабления, упражнения на формирование правильной осанки и свода стопы)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занятия в бассейне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спортивные упражнения и элементы видов спорта:</w:t>
      </w:r>
    </w:p>
    <w:p>
      <w:pPr>
        <w:pStyle w:val="Normal"/>
        <w:spacing w:lineRule="auto" w:line="240" w:before="0" w:after="0"/>
        <w:ind w:firstLine="709"/>
        <w:rPr/>
      </w:pPr>
      <w:r>
        <w:rPr/>
        <w:t>- гимнастика после сна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закаливающие мероприятия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индивидуальная работа в режиме дня.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и составлении сеток организованной двигательной активности на каждую группу важно учесть разнообразие форм, а также то, что деятельность, связанная с физи</w:t>
        <w:softHyphen/>
        <w:t>ческими нагрузками (подвижные игры, занятия физической культурой, экскурсии, труд), должна проводиться в часы наименьшей инсоляции (до на</w:t>
        <w:softHyphen/>
        <w:t>ступления жары или после ее спада). В наиболее жар</w:t>
        <w:softHyphen/>
        <w:t xml:space="preserve">кие дни не следует допускать, чтобы длительное время дети находились под воздействием прямых солнечных лучей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Для рациональной организации работы воспитателя целесообразно подготовить к летнему периоду картотеки комплексов утренних гимнастик, спортивных упражнений (элементов спортивных игр: футбол, баскетбол, бадминтон, городки, катание на велосипеде и самокате), подвижных игр, эстафет, игр на развитие мелкой моторики и расслабление.  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>Ответственность за правильную организацию работы по закаливанию детского организма несет заведующий и врач, обслуживающий дошкольное учреждение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Заведующа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 Осуществляет контроль за работой медицинского, педагогического и обслуживающего персонала по закаливанию детей всех возрастных групп детского коллектива и отдельных дет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Организует обучение воспитателей и обслуживающего персонала методике проведения всех мероприятий по закаливанию, регулярно проверяет, как выполняются указания врача.</w:t>
      </w:r>
    </w:p>
    <w:p>
      <w:pPr>
        <w:pStyle w:val="Normal"/>
        <w:spacing w:lineRule="auto" w:line="240" w:before="0" w:after="0"/>
        <w:ind w:firstLine="709"/>
        <w:rPr/>
      </w:pPr>
      <w:r>
        <w:rPr/>
        <w:t>3. Устанавливает контакт с родителями, добиваясь согласованной единой системы закаливания детей в дошкольном учреждении и в семье.</w:t>
      </w:r>
    </w:p>
    <w:p>
      <w:pPr>
        <w:pStyle w:val="Normal"/>
        <w:spacing w:lineRule="auto" w:line="240" w:before="0" w:after="0"/>
        <w:ind w:firstLine="709"/>
        <w:rPr/>
      </w:pPr>
      <w:r>
        <w:rPr/>
        <w:t>4. Обеспечивает оборудование и все необходимые условия для осуществления всего комплекса мероприятий по закаливанию детского организма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Врач:</w:t>
      </w:r>
    </w:p>
    <w:p>
      <w:pPr>
        <w:pStyle w:val="Normal"/>
        <w:spacing w:lineRule="auto" w:line="240" w:before="0" w:after="0"/>
        <w:ind w:firstLine="709"/>
        <w:rPr/>
      </w:pPr>
      <w:r>
        <w:rPr/>
        <w:t>1. Разрабатывает планы по закаливанию детей на основе данных тщательного изучения здоровья каждого ребенка, его физического воспитания в семье и в детском саду.</w:t>
      </w:r>
    </w:p>
    <w:p>
      <w:pPr>
        <w:pStyle w:val="Normal"/>
        <w:spacing w:lineRule="auto" w:line="240" w:before="0" w:after="0"/>
        <w:ind w:firstLine="709"/>
        <w:rPr/>
      </w:pPr>
      <w:r>
        <w:rPr/>
        <w:t>Важно, чтобы воспитатели, пользуясь данными планами, четко представляли какие виды закаливания, в какой последовательности необходимо проводить с каждым ребенком в группе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Дает конкретные указания по организации и методике проведения всех мероприятий по закаливанию детей в каждой возрастной группе данного дошкольного учрежден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>3. Обучает педагогический и обслуживающий персонал методике проведения закаливавших процедур.</w:t>
      </w:r>
    </w:p>
    <w:p>
      <w:pPr>
        <w:pStyle w:val="Normal"/>
        <w:spacing w:lineRule="auto" w:line="240" w:before="0" w:after="0"/>
        <w:ind w:firstLine="709"/>
        <w:rPr/>
      </w:pPr>
      <w:r>
        <w:rPr/>
        <w:t>4. Проводит беседы с родителями о значении закаливания для укрепления здоровья детей, обучает их методике проведения разных мероприятий по закаливанию ребенка в семье.</w:t>
      </w:r>
    </w:p>
    <w:p>
      <w:pPr>
        <w:pStyle w:val="Normal"/>
        <w:spacing w:lineRule="auto" w:line="240" w:before="0" w:after="0"/>
        <w:ind w:firstLine="709"/>
        <w:rPr/>
      </w:pPr>
      <w:r>
        <w:rPr/>
        <w:t>5. Осуществляет систематический контроль за работой персонала по закаливанию детей в каждой возрастной группе, за соблюдением врачебно-медицинских указаний по отношению к детскому коллективу и каждому ребенку в отдельности.</w:t>
      </w:r>
    </w:p>
    <w:p>
      <w:pPr>
        <w:pStyle w:val="Normal"/>
        <w:spacing w:lineRule="auto" w:line="240" w:before="0" w:after="0"/>
        <w:ind w:firstLine="709"/>
        <w:rPr/>
      </w:pPr>
      <w:r>
        <w:rPr/>
        <w:t>6. Посещает, в соответствии с планом работы, все возрастные группы дошкольного учреждения (каждую группу не реже 1 раза в месяц), регулярно наблюдает за влиянием системы закаливания на состояние здоровья каждого ребенка.</w:t>
      </w:r>
    </w:p>
    <w:p>
      <w:pPr>
        <w:pStyle w:val="Normal"/>
        <w:spacing w:lineRule="auto" w:line="240" w:before="0" w:after="0"/>
        <w:ind w:firstLine="709"/>
        <w:rPr/>
      </w:pPr>
      <w:r>
        <w:rPr/>
        <w:t>7. Знакомит воспитателей с результатами влияния закаливающих мероприятий на состояние здоровья детей и, при необходимости, вносит соответствующую коррекцию (в зависимости от степени закаленности детей, эпидемической обстановки, заболевания ребенка, изменения погодных условий, сезона года и т.д.)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Медицинская сестра:</w:t>
      </w:r>
    </w:p>
    <w:p>
      <w:pPr>
        <w:pStyle w:val="Normal"/>
        <w:spacing w:lineRule="auto" w:line="240" w:before="0" w:after="0"/>
        <w:ind w:firstLine="709"/>
        <w:rPr/>
      </w:pPr>
      <w:r>
        <w:rPr/>
        <w:t>1. Участвует в организации всей работы по закаливанию детей в соответствии с разработанным врачом планом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Составляет и контролирует режим проветривания, график проведения специальных процедур.</w:t>
      </w:r>
    </w:p>
    <w:p>
      <w:pPr>
        <w:pStyle w:val="Normal"/>
        <w:spacing w:lineRule="auto" w:line="240" w:before="0" w:after="0"/>
        <w:ind w:firstLine="709"/>
        <w:rPr/>
      </w:pPr>
      <w:r>
        <w:rPr/>
        <w:t>3. Помогает воспитателю и помощнику воспитателя овладевать методикой намеченных в плане мероприятий.</w:t>
      </w:r>
    </w:p>
    <w:p>
      <w:pPr>
        <w:pStyle w:val="Normal"/>
        <w:spacing w:lineRule="auto" w:line="240" w:before="0" w:after="0"/>
        <w:ind w:firstLine="709"/>
        <w:rPr/>
      </w:pPr>
      <w:r>
        <w:rPr/>
        <w:t>4. Ежедневно проверяет четкость и тщательность их проведения, следит за самочувствием и реакцией дет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5. Регулярно информирует врача о ходе и результатах закаливания, о своих наблюдениях за детьми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Воспитатели:</w:t>
      </w:r>
    </w:p>
    <w:p>
      <w:pPr>
        <w:pStyle w:val="Normal"/>
        <w:spacing w:lineRule="auto" w:line="240" w:before="0" w:after="0"/>
        <w:ind w:firstLine="709"/>
        <w:rPr/>
      </w:pPr>
      <w:r>
        <w:rPr/>
        <w:t>1. При помощи младшего воспитателя, руководствуясь назначениями врача, осуществляют весь комплекс мероприятий по закаливанию детского организма в своей группе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Продумывают организацию детского коллектива и взрослых при проведении закаливающих процедур.</w:t>
      </w:r>
    </w:p>
    <w:p>
      <w:pPr>
        <w:pStyle w:val="Normal"/>
        <w:spacing w:lineRule="auto" w:line="240" w:before="0" w:after="0"/>
        <w:ind w:firstLine="709"/>
        <w:rPr/>
      </w:pPr>
      <w:r>
        <w:rPr/>
        <w:t>3. Следят за самочувствием детей, воспитывая у них положительное отношение к закаливанию.</w:t>
      </w:r>
    </w:p>
    <w:p>
      <w:pPr>
        <w:pStyle w:val="Normal"/>
        <w:spacing w:lineRule="auto" w:line="240" w:before="0" w:after="0"/>
        <w:ind w:firstLine="709"/>
        <w:rPr/>
      </w:pPr>
      <w:r>
        <w:rPr/>
        <w:t>4. Следят, чтобы одежда детей соответствовала температуре воздуха помещения и улицы.</w:t>
      </w:r>
    </w:p>
    <w:p>
      <w:pPr>
        <w:pStyle w:val="Normal"/>
        <w:spacing w:lineRule="auto" w:line="240" w:before="0" w:after="0"/>
        <w:ind w:firstLine="709"/>
        <w:rPr/>
      </w:pPr>
      <w:r>
        <w:rPr/>
        <w:t>5. Ведут учет проведения специальных закаливающих процедур, отмечая в табеле, кто из детей их получил и в какой дозировке.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и организации специальных закаливающих мероприятий важно помнить, что весь контингент детей целесообразно разбить на группы:</w:t>
      </w:r>
    </w:p>
    <w:p>
      <w:pPr>
        <w:pStyle w:val="Normal"/>
        <w:spacing w:lineRule="auto" w:line="240" w:before="0" w:after="0"/>
        <w:ind w:firstLine="709"/>
        <w:rPr/>
      </w:pPr>
      <w:r>
        <w:rPr/>
        <w:t>I группа. Дети здоровые, ранее закаливаемые.</w:t>
      </w:r>
    </w:p>
    <w:p>
      <w:pPr>
        <w:pStyle w:val="Normal"/>
        <w:spacing w:lineRule="auto" w:line="240" w:before="0" w:after="0"/>
        <w:ind w:firstLine="709"/>
        <w:rPr/>
      </w:pPr>
      <w:r>
        <w:rPr/>
        <w:t>II группа. Дети здоровые, впервые приступающие к закаливающим мероприятиям, или дети, имеющие функциональные отклонения в состоянии здоровья.</w:t>
      </w:r>
    </w:p>
    <w:p>
      <w:pPr>
        <w:pStyle w:val="Normal"/>
        <w:spacing w:lineRule="auto" w:line="240" w:before="0" w:after="0"/>
        <w:ind w:firstLine="709"/>
        <w:rPr/>
      </w:pPr>
      <w:r>
        <w:rPr/>
        <w:t>III группа. Дети, имеющие хронические заболевания, или дети, вернувшиеся в дошкольные учреждения после длительных заболеваний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екомендации по закаливанию можно оформить в виде таблиц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6"/>
        <w:gridCol w:w="468"/>
        <w:gridCol w:w="710"/>
        <w:gridCol w:w="590"/>
        <w:gridCol w:w="596"/>
        <w:gridCol w:w="596"/>
        <w:gridCol w:w="597"/>
        <w:gridCol w:w="547"/>
        <w:gridCol w:w="547"/>
        <w:gridCol w:w="547"/>
        <w:gridCol w:w="525"/>
        <w:gridCol w:w="525"/>
        <w:gridCol w:w="525"/>
        <w:gridCol w:w="734"/>
      </w:tblGrid>
      <w:tr>
        <w:trPr>
          <w:trHeight w:val="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хожд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ППриме-чания</w:t>
            </w:r>
          </w:p>
        </w:tc>
      </w:tr>
      <w:tr>
        <w:trPr>
          <w:trHeight w:val="48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.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4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4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4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В таблице указывается начальная и конечная температура природных факторов, а также периодичность увеличение времени воздействия закаливающих факторов на организм. По мере закаливания, но не менее чем через 2 месяца, дети могут быть переведены из одной группы в другую. Критерием для этого должно быть: отсутствие в этот период острых заболеваний, положительная эмоциональная реакция ребенка на процедуру, отсутствие отрицательных внешних признаков на холодовой раздражитель (выраженная одышка, резкое учащение сердцебиения, появление «гусиной кожи»)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каливание воздухом должно предшествовать закаливанию водой и солнцем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каливание солнцем начинают со свето-воздушных ванн в тени деревьев, потом переходят к местным солнечным ваннам, для чего детям оголяют руки и ноги, на голове при этом всегда должна быть светлая шапочка. Для проведения солнечных ванн игру детей перемещают под прямые лучи солнца на 5 - 6 минут и вновь уводят в тень. По мере появления загара солнечные ванны становятся общими, для этого детей раздевают до трусов и маек, а затем до одних трусов. Солнечные ванны начинают с 5 минут и доводят до 10 минут одномоментного пребывания детей на солнце, а в течение дня это может составить суммарно 40 - 50 минут.</w:t>
      </w:r>
    </w:p>
    <w:p>
      <w:pPr>
        <w:pStyle w:val="Normal"/>
        <w:spacing w:lineRule="auto" w:line="240" w:before="0" w:after="0"/>
        <w:ind w:firstLine="709"/>
        <w:rPr/>
      </w:pPr>
      <w:r>
        <w:rPr/>
        <w:t>Медицинских отводов от закаливания не должно быть. Исключение должны составлять лишь острые заболевания. Нужно помнить, что методы и средства закаливания подбираются индивидуально в зависимости от возраста, состояния ребенка и условий окружающей среды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каливание свежим воздухом показано всем детям, но в зависимости от состояния ребенка нужно проводить или общие, или частичные воздушные ванны. То же относится к водным мероприятиям - используют местные или общие процедуры и температура воды подбирается индивидуально. Общие процедуры целесообразно проводить с использованием летнего душа, устроенного на участке детского са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>Имеется ряд противопоказаний к использованию солнца в целях закаливания. Облучение прямыми солнечными лучами не рекомендуется всем детям первого года жизни и детям более старшего возраста, страдающим резким отставанием физического развития, малокровием, повышенной нервной возбудимостью, в острый период заболевания. В этих случаях используется облучение рассеянными и отраженными солнечными лучами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Для организации босохождения можно оборудовать «тропу здоровья» с различным по размеру и форме содержимым – песком, галькой, гравием, керамзитом и т.д. 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>Для достижения оптимального эффекта закаливания целесообразно применение комбинированных воздействий воды и воздуха с различной силой действующего фактора и его экспозици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Для поддержания закаливающего эффекта следует широко использовать в летнее время игры с водой, игры в плескательных бассейнах, ручейках. Вода при этом должна быть не ниже +20 град. C. Постепенно увеличивается время экспозиции с 30 секунд до 5 - 10 минут.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>Воспитатели и их помощники ведут учет оздоравливающих процедур и информируют медицинский</w:t>
        <w:tab/>
        <w:t xml:space="preserve"> персонал ДОУ об их эффективности. Организация медико-педагогического контроля за процессом оздоровления обязательна.</w:t>
      </w:r>
    </w:p>
    <w:p>
      <w:pPr>
        <w:pStyle w:val="Normal"/>
        <w:spacing w:lineRule="auto" w:line="240" w:before="0" w:after="0"/>
        <w:ind w:firstLine="709"/>
        <w:rPr/>
      </w:pPr>
      <w:r>
        <w:rPr/>
        <w:t>Важно помнить, что эффективность оздоровления будет зависеть от ряда факторов:</w:t>
      </w:r>
    </w:p>
    <w:p>
      <w:pPr>
        <w:pStyle w:val="Normal"/>
        <w:spacing w:lineRule="auto" w:line="240" w:before="0" w:after="0"/>
        <w:ind w:firstLine="709"/>
        <w:rPr/>
      </w:pPr>
      <w:r>
        <w:rPr/>
        <w:t>- правильно организованного питания и питьевого режима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соблюдения требований личной гигиены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сбалансированного закаливания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отсутствие факторов угрожающих здоровью детей (ядовитых растений, грибов, скопления насекомых, палок, камней, торчащих веток, поломанного оборудования на участке и т.д.)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эмоционального состояния ребенка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единые подходы к оздоровлению в семье и дошкольном учреждении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Планирование и организация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бразовательной работы с детьми в летний период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>В методической литературе существует множество рекомендаций по организации образовательного процесса в детском саду летом. Важно учесть, чтобы образовательная деятельность охватывала все направления развит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- физическое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познавательно-речевое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художественно-эстетическое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социально-личностно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Планирование и организация познавательно-речевого развит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Летний период очень благоприятный для решения задач познавательно-речевого развития, так как возможна организация непосредственного наблюдения за живой и неживой природой, изменениями, которые происходят под воздействием различных факторов. Планировать можно циклы наблюдений или тематические дни, экологические проекты и тематические площадки. Примером может послужить опыт работы детского сада «Соловушка» г. Тольятти (книга Пеньковой Л.А. «Под парусом лето плывет по Земле», М.: Линка-Пресс, 2006), в котором организованы центры по развитию естественно-научных и экологических представлений: 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>- центр исследовательской деятельности, в котором планируется работа по проведению опытов с объектами неживой природы;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 xml:space="preserve">- зоодворик – знакомство с животным миром через проектную деятельность; 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>- метеоплощадка;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>- огород, участки леса, поля, луга, сада – для расширения представлений о мире растений и их значении в жизни человека;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>- экологическая тропа.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>Для организации таких центров нужна предварительная подготовка: разработка положения, подготовка оборудования и условий на территории детского сада, определение ответственных за организацию деятельности в данных центрах. Вместе с тем, проектная деятельность, организованная в данных центрах позволит решать задачи не только природоведческого характера, но и речевые (чтение, рассказывание, заучивание и т.д.).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>При посещении площадок и экологической тропы следует планировать и трудовую деятельность:</w:t>
      </w:r>
    </w:p>
    <w:p>
      <w:pPr>
        <w:pStyle w:val="Normal"/>
        <w:spacing w:lineRule="auto" w:line="240" w:before="0" w:after="0"/>
        <w:ind w:firstLine="709"/>
        <w:rPr/>
      </w:pPr>
      <w:r>
        <w:rPr/>
        <w:t>- природоведческий труд – уход за грядками, цветами, сбор семян, опавших листьев для гербария, кормление животных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хозяйственно-бытовой труд: мытье кормушек, исследовательского оборудования, протирка столов в исследовательском центре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природоохранный труд: изготовление природоохранных знаков и установка их на экологической тропе, осмотр овощных культур на наличие вредителей, подвязывание и заматывание сломанных веточек, уборка мусора на экологической тропе и в центрах.</w:t>
      </w:r>
    </w:p>
    <w:p>
      <w:pPr>
        <w:pStyle w:val="Normal"/>
        <w:spacing w:lineRule="auto" w:line="240" w:before="0" w:after="0"/>
        <w:ind w:firstLine="709"/>
        <w:rPr/>
      </w:pPr>
      <w:r>
        <w:rPr/>
        <w:t>Учитывая, что территория детского сада ограничена, важно спланировать для каждой возрастной группы перечень экскурсий и прогулок к природным объектам для решения задач познавательно-речевого развития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Планирование и организация художественно-эстетического развития де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ab/>
      </w:r>
      <w:r>
        <w:rPr/>
        <w:t>Театрализация, пение, слушание, игра на шумовых инструментах, рисование, лепка – все это неотъемлемо должно присутствовать в перспективных планах на лето. Важно, чтобы организация этих видов деятельности не сводилась к традиционным занятиям. Это должны бы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</w:rPr>
        <w:t xml:space="preserve">       </w:t>
      </w:r>
      <w:r>
        <w:rPr/>
        <w:t>- «путешествия в мастерские художника» - теневой навес, на котором выставлены мольберты и лежит разнообразный материал для творчества, а опытный воспитатель предлагает каждый раз новую технику для рисования: «ладоневая и пальцевая живопись», «диатияпия и монотипия», «пластилиновая и мозаичная живопись», «набрызг», «печать природными формами», «Рисование мятой бумагой», «кляксография» и т.д.;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>- площадка «В гости к гончару», где можно лепить с глины и пластилина;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>- посещения музыкального цента, который организует музыкальный руководитель. Это оборудованная под сцену площадка с занавесом и театральной ширмой (можно использовать выносной подиум), с обязательным выносным материалом: фабричными и самодельными музыкальными инструментами (духовыми, ударными, шумовыми), настольными музыкально-дидактическими играми, магнитофоном. В музыкальном центре обязательно должен  быть театральный уголок – это может быть шатер с набором кукол.</w:t>
      </w:r>
    </w:p>
    <w:p>
      <w:pPr>
        <w:pStyle w:val="Normal"/>
        <w:spacing w:lineRule="auto" w:line="240" w:before="0" w:after="0"/>
        <w:ind w:firstLine="709"/>
        <w:rPr/>
      </w:pPr>
      <w:r>
        <w:rPr/>
        <w:t>Традиционны в дошкольном учреждении следующие формы организации музыкальной деятельности: организованные досуги, праздники, развлечения, самостоятельная музыкальная деятельность, театральные постановки и спектакли, хороводы  и утренняя гимнастика под музыку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Нетрадиционные формы работы – музыкальные проекты, интегрированные занятия, доминантные занятия, тематические недели, завершающиеся праздником или развлечением. Использование нетрадиционных форм позволяет активизировать творческий потенциал педагогов и родителей. 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 xml:space="preserve">Планирование и организация физического воспитания. </w:t>
      </w:r>
    </w:p>
    <w:p>
      <w:pPr>
        <w:pStyle w:val="Normal"/>
        <w:spacing w:lineRule="auto" w:line="240" w:before="0" w:after="0"/>
        <w:ind w:firstLine="709"/>
        <w:rPr/>
      </w:pPr>
      <w:r>
        <w:rPr/>
        <w:t>Важно, чтобы на территории детского сада было оборудовано место для организации подвижных игр, элементов спортивных игр с соблюдением требований к охране жизни и здоровья детей. При наличии инструктора по физкультуре можно организовать центр «Здоровячок», в котором имеющееся оборудования физкультурной площадки, а также нестандартное оборудование будет использовано для решения задач физического воспитания. В данном центре будет сосредоточено необходимое выносное оборудование: различные мячи, обручи, скакалки, атрибуты для подвижных и спортивных игр, приспособления для развития дыхания. В данном центре  можно проводить подготовительную работу по организации походов. Необходимо еженедельное планирование сюжетно-игровых занятий или физкультурных досугов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Планирование и организация социально-личностного развит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Задачи социально-личностного развития решаются ежедневно и в любой деятельности с детьми. Вместе с тем, важно отметить, что игровая деятельность, как ведущая в дошкольном возрасте, эти задачи решает наиболее эффективно. Поэтому, в летний период особое внимание необходимо уделить созданию условий и планированию творческих игр с постепенным усложнением задач согласно возрасту и развитию игровых умений детей. Минимум игрового оборудования для каждого сюжета будет способствовать развитию умения играть с игрушками-заместителями, а в старшем возрасте переводить игровые действия в речевой план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оспитателям младших групп важно уделять внимание развитию игрового взаимодействия в главных и дополнительных ролях, в старших группах – развитию сюжетосложения как в сюжетно-ролевых, так и в режиссерских играх. Игровое партнерство взрослого позволит развивать лидерские качества у застенчивых и неуверенных в себе детях, а детям с завышенной самооценкой научиться договариваться и брать на себя второстепенные роли. </w:t>
      </w:r>
    </w:p>
    <w:p>
      <w:pPr>
        <w:pStyle w:val="Normal"/>
        <w:spacing w:lineRule="auto" w:line="240" w:before="0" w:after="0"/>
        <w:ind w:firstLine="709"/>
        <w:rPr/>
      </w:pPr>
      <w:r>
        <w:rPr/>
        <w:t>Большое внимание в летний период следует уделить планированию работы по знакомству и закреплению элементарных правил дорожного движения и безопасности жизнедеятельности. Это могут быть встречи с игровыми персонажами «дядей Степой» и доктором Айболитом, которые в доступной форме в соответствии с возрастом будут знакомить детей с основными правилами безопасности на улице, в природе, дома.</w:t>
      </w:r>
    </w:p>
    <w:p>
      <w:pPr>
        <w:pStyle w:val="Normal"/>
        <w:spacing w:lineRule="auto" w:line="240" w:before="0" w:after="0"/>
        <w:ind w:firstLine="709"/>
        <w:rPr/>
      </w:pPr>
      <w:r>
        <w:rPr/>
        <w:t>Необходимо также учесть советы психологов по организации адаптации детей раннего возраста, т.е. адаптационной группы «Вместе с мамой». Для этого необходимо разработать положение о данной группе, в котором определить режим посещения группы, задачи, права и обязанности участников образовательного процесса. Итогом пребывания ребенка в адаптационной группе должна быть  легкая степень адаптации к условиям общественного воспитания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Планирование работы с кадрами в летний период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Основные задачи работы с сотрудниками детского са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- повышение профмастерства педагогов и специалистов в вопросах организации летней оздоровите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- обеспечение высокого уровня интеграции всех специалистов ДОУ в рамках единого образователь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Для решения данных задач планируется организационно-педагогическая (проведение совещаний, организация смотров-конкурсов и т.д.) и методическая работа, в которую входит планирование консультаций педагогической и медицинской направленности, семинаров-практикумов (например, по обучению детей спортивным играм), открытых показов, работы методического кабинета, информационно-реклам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Задача методической службы – обеспечить координацию деятельности всех педагогов для наиболее эффективной организации образовательной и оздоровительной работы с детьми в 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/>
      </w:pPr>
      <w:r>
        <w:rPr/>
        <w:t>Пенькова Л.А. «Под парусом лето плывет по Земле», М.: Линка-Пресс, 200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26" w:hanging="426"/>
        <w:jc w:val="left"/>
        <w:rPr/>
      </w:pPr>
      <w:r>
        <w:rPr/>
        <w:t>Настольная Книга Заведующей Детским Садом.- 4-Е Изд., Доп. И Перераб. - Ростов Н/Д,2005.-С. 91-10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/>
      </w:pPr>
      <w:hyperlink r:id="rId2">
        <w:r>
          <w:rPr>
            <w:rStyle w:val="InternetLink"/>
          </w:rPr>
          <w:t>http://www.pandia.ru/text/77/239/44090.php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/>
      </w:pPr>
      <w:hyperlink r:id="rId3">
        <w:r>
          <w:rPr>
            <w:rStyle w:val="InternetLink"/>
          </w:rPr>
          <w:t>http://doshvozrast.ru/metodich/konsultac03.htm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/>
      </w:pPr>
      <w:hyperlink r:id="rId4">
        <w:r>
          <w:rPr>
            <w:rStyle w:val="InternetLink"/>
          </w:rPr>
          <w:t>http://spravochnik-fgt.ucoz.ru/load/k_informacionno_metodicheskomu_obespecheniju/metodicheskie_rekomendacii_po_organizacii_letnej_ozdorovitelnoj_raboty/5-1-0-85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/>
      </w:pPr>
      <w:r>
        <w:rPr/>
        <w:t xml:space="preserve">Поздняк, Л.В. Управление дошкольным образованием: Учеб. Пособие для студ. высш. пед. учеб. заведений [Текст] / Л.В. Поздняк, Н.Н. Лященко. - М.: Академия, 2000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rPr/>
      </w:pPr>
      <w:r>
        <w:rPr/>
        <w:t>Фалюшина, Л.И. Управление дошкольным образовательным учреждением. Современный аспект [Текст] / Л.И. Фалюшина. - М.: Педагогическое общество России, 2005.</w:t>
      </w:r>
    </w:p>
    <w:p>
      <w:pPr>
        <w:pStyle w:val="Normal"/>
        <w:widowControl w:val="false"/>
        <w:autoSpaceDE w:val="false"/>
        <w:ind w:firstLine="485"/>
        <w:rPr/>
      </w:pPr>
      <w:r>
        <w:rPr/>
      </w:r>
    </w:p>
    <w:p>
      <w:pPr>
        <w:pStyle w:val="Normal"/>
        <w:widowControl w:val="false"/>
        <w:autoSpaceDE w:val="false"/>
        <w:ind w:firstLine="485"/>
        <w:rPr/>
      </w:pPr>
      <w:r>
        <w:rPr/>
      </w:r>
    </w:p>
    <w:p>
      <w:pPr>
        <w:pStyle w:val="Normal"/>
        <w:widowControl w:val="false"/>
        <w:autoSpaceDE w:val="false"/>
        <w:ind w:firstLine="485"/>
        <w:rPr/>
      </w:pPr>
      <w:r>
        <w:rPr/>
      </w:r>
    </w:p>
    <w:p>
      <w:pPr>
        <w:pStyle w:val="Normal"/>
        <w:widowControl w:val="false"/>
        <w:autoSpaceDE w:val="false"/>
        <w:ind w:firstLine="485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ЕТНЕЕ - ОЗДОРОВИТЕЛЬНОЙ РАБОТЫ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ВЕСЕЛЫЙ ЛЕТНИЙ МАРАФОН»</w:t>
      </w:r>
    </w:p>
    <w:p>
      <w:pPr>
        <w:pStyle w:val="Normal"/>
        <w:spacing w:before="0" w:after="240"/>
        <w:ind w:firstLine="708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spacing w:before="0" w:after="0"/>
        <w:ind w:firstLine="709"/>
        <w:rPr/>
      </w:pPr>
      <w:r>
        <w:rPr/>
        <w:t>На современном этапе развития общества острыми проблемами являются ухудшение экологической ситуации, социальная неустойчивость, снижение уровня жизни, что способствует ухудшению здоровья детей, его физического, психического и социального компонентов.</w:t>
      </w:r>
    </w:p>
    <w:p>
      <w:pPr>
        <w:pStyle w:val="Normal"/>
        <w:spacing w:before="0" w:after="0"/>
        <w:ind w:firstLine="709"/>
        <w:rPr/>
      </w:pPr>
      <w:r>
        <w:rPr/>
        <w:t>Такие проблемы затрагивают детей уже в дошкольном возрасте. Следовательно, именно детскому саду необходимо использовать здоровьесберегающие  технологии, их оптимальную и рациональную организацию в решении воспитательных, развивающих, оздоровительно-профилактических задач.</w:t>
      </w:r>
    </w:p>
    <w:p>
      <w:pPr>
        <w:pStyle w:val="Normal"/>
        <w:spacing w:before="0" w:after="0"/>
        <w:ind w:firstLine="708"/>
        <w:rPr/>
      </w:pPr>
      <w:r>
        <w:rPr/>
        <w:t>Одной из наиболее эффективных форм их реализации является организация отдыха воспитанников в летний период.</w:t>
      </w:r>
    </w:p>
    <w:p>
      <w:pPr>
        <w:pStyle w:val="Normal"/>
        <w:spacing w:before="0" w:after="0"/>
        <w:ind w:firstLine="708"/>
        <w:rPr/>
      </w:pPr>
      <w:r>
        <w:rPr/>
        <w:t>Данный проект охватывает всех участников образовательного процесса, представляет широкие возможности для укрепления физического, психического и социального здоровья воспитанников, развития  у них познавательных, коммуникативных, творческих способностей, а также повышения информационной компетентности родителей в области организации летнего отдыха детей.</w:t>
      </w:r>
    </w:p>
    <w:p>
      <w:pPr>
        <w:pStyle w:val="Style21"/>
        <w:spacing w:before="0" w:after="0"/>
        <w:ind w:left="851" w:right="283"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851" w:right="283" w:hanging="851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оптимальных условий для сохранения и укрепления физического, психического и социального здоровья воспитанников ДОУ в летний период.</w:t>
      </w:r>
    </w:p>
    <w:p>
      <w:pPr>
        <w:pStyle w:val="Style21"/>
        <w:spacing w:before="0" w:after="0"/>
        <w:ind w:left="851" w:right="283"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851" w:right="283" w:hanging="851"/>
        <w:jc w:val="both"/>
        <w:rPr/>
      </w:pPr>
      <w:r>
        <w:rPr>
          <w:b/>
          <w:bCs/>
          <w:sz w:val="28"/>
          <w:szCs w:val="28"/>
        </w:rPr>
        <w:t>Задачи:</w:t>
      </w:r>
      <w:r>
        <w:rPr/>
        <w:t xml:space="preserve"> </w:t>
      </w:r>
    </w:p>
    <w:p>
      <w:pPr>
        <w:pStyle w:val="Style21"/>
        <w:numPr>
          <w:ilvl w:val="0"/>
          <w:numId w:val="14"/>
        </w:numPr>
        <w:spacing w:before="0" w:after="0"/>
        <w:ind w:left="644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здоровья детей, повышению адаптационных возможностей детского организма.</w:t>
      </w:r>
    </w:p>
    <w:p>
      <w:pPr>
        <w:pStyle w:val="Style21"/>
        <w:numPr>
          <w:ilvl w:val="0"/>
          <w:numId w:val="14"/>
        </w:numPr>
        <w:spacing w:before="0" w:after="0"/>
        <w:ind w:left="644" w:right="283" w:hanging="360"/>
        <w:jc w:val="both"/>
        <w:rPr/>
      </w:pPr>
      <w:r>
        <w:rPr>
          <w:sz w:val="28"/>
          <w:szCs w:val="28"/>
        </w:rPr>
        <w:t>Развивать двигательные, психические, творческие способности воспитанников в разнообразных видах деятельности</w:t>
      </w:r>
      <w:r>
        <w:rPr/>
        <w:t>.</w:t>
      </w:r>
    </w:p>
    <w:p>
      <w:pPr>
        <w:pStyle w:val="Style21"/>
        <w:numPr>
          <w:ilvl w:val="0"/>
          <w:numId w:val="14"/>
        </w:numPr>
        <w:spacing w:before="0" w:after="0"/>
        <w:ind w:left="644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атмосферу радости, формировать положительное эмоциональное состояние всех участников образовательного процесса.</w:t>
      </w:r>
    </w:p>
    <w:p>
      <w:pPr>
        <w:pStyle w:val="Style21"/>
        <w:numPr>
          <w:ilvl w:val="0"/>
          <w:numId w:val="14"/>
        </w:numPr>
        <w:spacing w:before="0" w:after="0"/>
        <w:ind w:left="644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поддерживать интерес к художественной литературе на материале произведения Н.Носова «Приключение Незнайки и его друзей»</w:t>
      </w:r>
    </w:p>
    <w:p>
      <w:pPr>
        <w:pStyle w:val="Style21"/>
        <w:spacing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646"/>
        <w:jc w:val="both"/>
        <w:rPr/>
      </w:pPr>
      <w:r>
        <w:rPr>
          <w:sz w:val="28"/>
          <w:szCs w:val="28"/>
        </w:rPr>
        <w:t>Здоровьесберегающее направление предполагает ежедневные физкультминутки, дыхательные и око-гимнастики, психогимнастики, пальчиковые игры, спортивные и подвижные игры и упражнения – с целью понижения утомляемости, переключения, повышения уровня адаптации и сопротивляемости детского организма, улучшения эмоционального состояния, повышения творческой активности, а в конечном счете – всестороннего развития физических и духовных сил дошкольников.</w:t>
      </w:r>
    </w:p>
    <w:p>
      <w:pPr>
        <w:pStyle w:val="Style21"/>
        <w:spacing w:lineRule="auto" w:line="276" w:before="0" w:after="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модулям, которые логически пронизывают весь проект:</w:t>
      </w:r>
    </w:p>
    <w:p>
      <w:pPr>
        <w:pStyle w:val="Style21"/>
        <w:spacing w:lineRule="auto" w:line="276" w:before="0" w:after="0"/>
        <w:ind w:firstLine="6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ind w:firstLine="646"/>
        <w:jc w:val="both"/>
        <w:rPr/>
      </w:pPr>
      <w:r>
        <w:rPr>
          <w:b/>
          <w:sz w:val="28"/>
          <w:szCs w:val="28"/>
        </w:rPr>
        <w:t>Модуль 1. Гигиена труда и отдыха в летний период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ы изменения работоспособности. Режим дня. Субъективные и объективные признаки утомления. Активный и пассивный отдых. «Минутки отдыха» и сон, как наиболее эффективный отдых. Факторы, приводящие к утомлению в летний период.</w:t>
      </w:r>
    </w:p>
    <w:p>
      <w:pPr>
        <w:pStyle w:val="Style2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жидаемые результаты:</w:t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умеют распознавать признаки физического утомления.</w:t>
      </w:r>
    </w:p>
    <w:p>
      <w:pPr>
        <w:pStyle w:val="Style21"/>
        <w:numPr>
          <w:ilvl w:val="0"/>
          <w:numId w:val="1"/>
        </w:numPr>
        <w:spacing w:lineRule="auto" w:line="276" w:before="0" w:after="0"/>
        <w:ind w:left="0" w:firstLine="705"/>
        <w:jc w:val="both"/>
        <w:rPr/>
      </w:pPr>
      <w:r>
        <w:rPr>
          <w:sz w:val="28"/>
          <w:szCs w:val="28"/>
        </w:rPr>
        <w:t>Приобретают навыки переключения на разные виды деятельности, избегают утомления, следуя здоровьесберегающим технологиям</w:t>
      </w:r>
      <w:r>
        <w:rPr>
          <w:b/>
          <w:sz w:val="28"/>
          <w:szCs w:val="28"/>
        </w:rPr>
        <w:t>.</w:t>
      </w:r>
    </w:p>
    <w:p>
      <w:pPr>
        <w:pStyle w:val="Style21"/>
        <w:spacing w:lineRule="auto" w:line="276"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Основы личной безопасности и профилактика травматизма в летний период.</w:t>
      </w:r>
    </w:p>
    <w:p>
      <w:pPr>
        <w:pStyle w:val="Style21"/>
        <w:spacing w:lineRule="auto" w:line="276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на дорогах, в лесу, у водоема. Основные ситуации – «ловушки», в которые попадают дети: «закрытый обзор», «отвлечение внимания», «проезжая часть», «берег реки» и др.</w:t>
      </w:r>
    </w:p>
    <w:p>
      <w:pPr>
        <w:pStyle w:val="Style21"/>
        <w:spacing w:lineRule="auto" w:line="276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асные факторы современного жилища, игровой площадки, улицы. Ожоги в летний период: солнечные, растениями, спичками, химическими средствами.  Оказание первой помощи при простых травмах, укусах насекомых.</w:t>
      </w:r>
    </w:p>
    <w:p>
      <w:pPr>
        <w:pStyle w:val="Style21"/>
        <w:spacing w:lineRule="auto" w:line="276"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21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умеют прогнозировать развитие ситуации на дороге, в походе.</w:t>
      </w:r>
    </w:p>
    <w:p>
      <w:pPr>
        <w:pStyle w:val="Style21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т навык наблюдения, навыки «сопротивления» волнению или спешке.</w:t>
      </w:r>
    </w:p>
    <w:p>
      <w:pPr>
        <w:pStyle w:val="Style21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ют распознавать опасные зоны в помещении и на улице.</w:t>
      </w:r>
    </w:p>
    <w:p>
      <w:pPr>
        <w:pStyle w:val="Style21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т навыки безопасного обращения с электроприборами, острыми предметами, открытым огнем.</w:t>
      </w:r>
    </w:p>
    <w:p>
      <w:pPr>
        <w:pStyle w:val="Style21"/>
        <w:spacing w:lineRule="auto" w:line="276" w:before="0" w:after="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Питание и здоровье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тание – основа жизни. Представление о полезных пищевых веществах, их значении для здоровья, важнейших природных витаминных источниках. Режим питания, правила поведения за столом. Обработка пищевых продуктов перед употреблением.</w:t>
      </w:r>
    </w:p>
    <w:p>
      <w:pPr>
        <w:pStyle w:val="Style21"/>
        <w:spacing w:lineRule="auto" w:line="276" w:before="0" w:after="0"/>
        <w:jc w:val="both"/>
        <w:rPr/>
      </w:pPr>
      <w:r>
        <w:rPr>
          <w:b/>
          <w:sz w:val="28"/>
          <w:szCs w:val="28"/>
        </w:rPr>
        <w:t>Ожидаемые результаты:</w:t>
      </w:r>
    </w:p>
    <w:p>
      <w:pPr>
        <w:pStyle w:val="Style21"/>
        <w:numPr>
          <w:ilvl w:val="0"/>
          <w:numId w:val="8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умеют соблюдать элементарные правила режима питания.</w:t>
      </w:r>
    </w:p>
    <w:p>
      <w:pPr>
        <w:pStyle w:val="Style21"/>
        <w:numPr>
          <w:ilvl w:val="0"/>
          <w:numId w:val="8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ют пользоваться столовыми приборами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проведения оздоровительного направления проекта:</w:t>
      </w:r>
    </w:p>
    <w:p>
      <w:pPr>
        <w:pStyle w:val="Style21"/>
        <w:numPr>
          <w:ilvl w:val="0"/>
          <w:numId w:val="1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оптимального двигательного режима детей в летний период.</w:t>
      </w:r>
    </w:p>
    <w:p>
      <w:pPr>
        <w:pStyle w:val="Style21"/>
        <w:numPr>
          <w:ilvl w:val="0"/>
          <w:numId w:val="1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в летний период.</w:t>
      </w:r>
    </w:p>
    <w:p>
      <w:pPr>
        <w:pStyle w:val="Style21"/>
        <w:numPr>
          <w:ilvl w:val="0"/>
          <w:numId w:val="1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даптации к современным условиям жизни.</w:t>
      </w:r>
    </w:p>
    <w:p>
      <w:pPr>
        <w:pStyle w:val="Style21"/>
        <w:numPr>
          <w:ilvl w:val="0"/>
          <w:numId w:val="1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амооздоровления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здоровления детей в летний период.</w:t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548"/>
        <w:gridCol w:w="1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ингент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ого ритма жизн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1.Щадящий режим. (адаптационный период)</w:t>
            </w:r>
          </w:p>
          <w:p>
            <w:pPr>
              <w:pStyle w:val="Style21"/>
              <w:spacing w:lineRule="auto" w:line="276" w:before="0" w:after="0"/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бкий режим.</w:t>
            </w:r>
          </w:p>
          <w:p>
            <w:pPr>
              <w:pStyle w:val="Style21"/>
              <w:spacing w:lineRule="auto" w:line="276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микроклимота и стиля жизни групп в летний период.</w:t>
            </w:r>
          </w:p>
          <w:p>
            <w:pPr>
              <w:pStyle w:val="Style21"/>
              <w:spacing w:lineRule="auto" w:line="276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блюдение питьевого режим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прибывшие дети.</w:t>
            </w:r>
          </w:p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-108" w:hanging="0"/>
              <w:rPr/>
            </w:pPr>
            <w:r>
              <w:rPr>
                <w:sz w:val="28"/>
                <w:szCs w:val="28"/>
              </w:rPr>
              <w:t>1.Утренняя гимнастика.</w:t>
            </w:r>
          </w:p>
          <w:p>
            <w:pPr>
              <w:pStyle w:val="Style21"/>
              <w:spacing w:lineRule="auto" w:line="276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о-оздоровительные занятия.</w:t>
            </w:r>
          </w:p>
          <w:p>
            <w:pPr>
              <w:pStyle w:val="Style21"/>
              <w:spacing w:lineRule="auto" w:line="276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 дидактические игры.</w:t>
            </w:r>
          </w:p>
          <w:p>
            <w:pPr>
              <w:pStyle w:val="Style21"/>
              <w:spacing w:lineRule="auto" w:line="276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филактическая гимнастика.</w:t>
            </w:r>
          </w:p>
          <w:p>
            <w:pPr>
              <w:pStyle w:val="Style21"/>
              <w:spacing w:lineRule="auto" w:line="276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е игры.</w:t>
            </w:r>
          </w:p>
          <w:p>
            <w:pPr>
              <w:pStyle w:val="Style21"/>
              <w:spacing w:lineRule="auto" w:line="276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ные минутки и динамические пауз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водные процедуры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Умывание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ук по локоть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 и песко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воздушные ванны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hanging="108"/>
              <w:rPr/>
            </w:pPr>
            <w:r>
              <w:rPr>
                <w:sz w:val="28"/>
                <w:szCs w:val="28"/>
              </w:rPr>
              <w:t>1. Проветривание помещений (сквозное).</w:t>
            </w:r>
          </w:p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н при открытых фрамугах.</w:t>
            </w:r>
          </w:p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гулки на свежем воздухе 2 раза в день.</w:t>
            </w:r>
          </w:p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температурного режима и чистоты воздух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hanging="108"/>
              <w:rPr/>
            </w:pPr>
            <w:r>
              <w:rPr>
                <w:sz w:val="28"/>
                <w:szCs w:val="28"/>
              </w:rPr>
              <w:t>1. Развлечения и праздники.</w:t>
            </w:r>
          </w:p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и забавы.</w:t>
            </w:r>
          </w:p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ни здоровья.</w:t>
            </w:r>
          </w:p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ходы на территории детского сада и за ее пределам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 и цветотерап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светового режима.</w:t>
            </w:r>
          </w:p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ветовое и световое сопровождение среды и воспитательного процесс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терап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ое сопровождение режимных моментов.</w:t>
            </w:r>
          </w:p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е сопровождение игр, упражнений , развлечений.</w:t>
            </w:r>
          </w:p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ая и театрализованная деятельность в летний перио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ы и упражнения на развитие эмоциональной сферы.</w:t>
            </w:r>
          </w:p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и вхождения в день.</w:t>
            </w:r>
          </w:p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сихогимнастика.</w:t>
            </w:r>
          </w:p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овой самомассаж.</w:t>
            </w:r>
          </w:p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, пальчиковая гимнасти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, бесед, специальных занят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мино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рацион питания: соков, фруктов, овощей, зелени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</w:tbl>
    <w:p>
      <w:pPr>
        <w:pStyle w:val="Style21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851" w:footer="226" w:bottom="568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кадная модель реализации проекта «Веселый летний марафон»</w:t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790</wp:posOffset>
                </wp:positionH>
                <wp:positionV relativeFrom="paragraph">
                  <wp:posOffset>86360</wp:posOffset>
                </wp:positionV>
                <wp:extent cx="28575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«Веселый летний мараф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2.75pt;mso-wrap-distance-left:9.05pt;mso-wrap-distance-right:9.05pt;mso-wrap-distance-top:0pt;mso-wrap-distance-bottom:0pt;margin-top:6.8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«Веселый летний мараф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535170</wp:posOffset>
                </wp:positionH>
                <wp:positionV relativeFrom="paragraph">
                  <wp:posOffset>149225</wp:posOffset>
                </wp:positionV>
                <wp:extent cx="952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76200</wp:posOffset>
                </wp:positionV>
                <wp:extent cx="3714750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Идея: обыгрыван6ие и раскручивание сю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28.1pt;mso-wrap-distance-left:9.05pt;mso-wrap-distance-right:9.05pt;mso-wrap-distance-top:0pt;mso-wrap-distance-bottom:0pt;margin-top:6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Идея: обыгрыван6ие и раскручивание сю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4695</wp:posOffset>
                </wp:positionH>
                <wp:positionV relativeFrom="paragraph">
                  <wp:posOffset>188595</wp:posOffset>
                </wp:positionV>
                <wp:extent cx="635" cy="109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53340</wp:posOffset>
                </wp:positionV>
                <wp:extent cx="4543425" cy="175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сновные направления реализации проек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/>
                              <w:t>Физкультурно-оздоровительное – «Путешествие за здоровье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/>
                              <w:t>Музыкально-театральное – «Мы-таланты и артист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/>
                              <w:t>Художественно-эстетическое – «Веселые и умелые пальчи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/>
                              <w:t>4. Познавательное – «Интересное ряд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138pt;mso-wrap-distance-left:9.05pt;mso-wrap-distance-right:9.05pt;mso-wrap-distance-top:0pt;mso-wrap-distance-bottom:0pt;margin-top:4.2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Основные направления реализации проек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284" w:hanging="284"/>
                        <w:jc w:val="left"/>
                        <w:rPr/>
                      </w:pPr>
                      <w:r>
                        <w:rPr/>
                        <w:t>Физкультурно-оздоровительное – «Путешествие за здоровьем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284" w:hanging="284"/>
                        <w:jc w:val="left"/>
                        <w:rPr/>
                      </w:pPr>
                      <w:r>
                        <w:rPr/>
                        <w:t>Музыкально-театральное – «Мы-таланты и артисты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284" w:hanging="284"/>
                        <w:jc w:val="left"/>
                        <w:rPr/>
                      </w:pPr>
                      <w:r>
                        <w:rPr/>
                        <w:t>Художественно-эстетическое – «Веселые и умелые пальчик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284" w:hanging="284"/>
                        <w:jc w:val="left"/>
                        <w:rPr/>
                      </w:pPr>
                      <w:r>
                        <w:rPr/>
                        <w:t>4. Познавательное – «Интересное ряд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9095</wp:posOffset>
                </wp:positionH>
                <wp:positionV relativeFrom="paragraph">
                  <wp:posOffset>144780</wp:posOffset>
                </wp:positionV>
                <wp:extent cx="833120" cy="59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006590</wp:posOffset>
                </wp:positionH>
                <wp:positionV relativeFrom="paragraph">
                  <wp:posOffset>30480</wp:posOffset>
                </wp:positionV>
                <wp:extent cx="900430" cy="704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7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535170</wp:posOffset>
                </wp:positionH>
                <wp:positionV relativeFrom="paragraph">
                  <wp:posOffset>151130</wp:posOffset>
                </wp:positionV>
                <wp:extent cx="952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367"/>
        <w:gridCol w:w="1179"/>
        <w:gridCol w:w="1273"/>
        <w:gridCol w:w="1273"/>
        <w:gridCol w:w="1461"/>
        <w:gridCol w:w="1218"/>
        <w:gridCol w:w="1276"/>
        <w:gridCol w:w="1417"/>
        <w:gridCol w:w="1134"/>
      </w:tblGrid>
      <w:tr>
        <w:trPr/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езнайка в Цветочном городе»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 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Незнайки»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езнайка в Зеленом городе»</w:t>
            </w:r>
          </w:p>
        </w:tc>
      </w:tr>
      <w:tr>
        <w:trPr>
          <w:trHeight w:val="349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 неделя –</w:t>
            </w:r>
          </w:p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олнц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–</w:t>
            </w:r>
          </w:p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–</w:t>
            </w:r>
          </w:p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 на неведомых дорожках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–</w:t>
            </w:r>
          </w:p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экологический театр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-</w:t>
            </w:r>
          </w:p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Купал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неделя-</w:t>
            </w:r>
          </w:p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емся в похо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неделя</w:t>
            </w:r>
          </w:p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с за чудесам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 неделя –</w:t>
            </w:r>
          </w:p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а в «Сказке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я неделя- </w:t>
            </w:r>
          </w:p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е путеше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я неделя –</w:t>
            </w:r>
          </w:p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 любим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я неделя-</w:t>
            </w:r>
          </w:p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на гряд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я неделя –</w:t>
            </w:r>
          </w:p>
          <w:p>
            <w:pPr>
              <w:pStyle w:val="Style21"/>
              <w:spacing w:lineRule="auto" w:line="276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очные фантазии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8" w:right="851" w:gutter="0" w:header="0" w:top="709" w:footer="226" w:bottom="850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"/>
        <w:gridCol w:w="19"/>
        <w:gridCol w:w="14"/>
        <w:gridCol w:w="3515"/>
        <w:gridCol w:w="1859"/>
        <w:gridCol w:w="126"/>
        <w:gridCol w:w="160"/>
        <w:gridCol w:w="297"/>
        <w:gridCol w:w="1133"/>
        <w:gridCol w:w="143"/>
        <w:gridCol w:w="125"/>
        <w:gridCol w:w="2286"/>
      </w:tblGrid>
      <w:tr>
        <w:trPr>
          <w:trHeight w:val="553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  <w:tab w:val="left" w:pos="7973" w:leader="none"/>
              </w:tabs>
              <w:spacing w:lineRule="auto" w:line="240" w:before="120" w:after="0"/>
              <w:ind w:left="459" w:right="488" w:hanging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тодическая работа</w:t>
            </w:r>
          </w:p>
        </w:tc>
      </w:tr>
      <w:tr>
        <w:trPr>
          <w:trHeight w:val="322" w:hRule="atLeast"/>
        </w:trPr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Сро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967" w:hRule="atLeast"/>
        </w:trPr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/>
              <w:t>Подобрать методическую литературу для воспитателей по вопросам организации жизни дошкольника в летнее время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етренко С.Л.</w:t>
            </w:r>
          </w:p>
        </w:tc>
      </w:tr>
      <w:tr>
        <w:trPr>
          <w:trHeight w:val="980" w:hRule="atLeast"/>
        </w:trPr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/>
              <w:t>Провести инструктаж с персоналом МБОУ об охране жизни и здоровья детей в летний период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неделя ию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острикина Н.А.</w:t>
            </w:r>
          </w:p>
        </w:tc>
      </w:tr>
      <w:tr>
        <w:trPr>
          <w:trHeight w:val="1108" w:hRule="atLeast"/>
        </w:trPr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397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/>
              <w:t>Подготовить игровой материал и оборудование для развития движений, игр с песком, наблюдений и труда в природе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неделя ию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 групп.</w:t>
            </w:r>
          </w:p>
        </w:tc>
      </w:tr>
      <w:tr>
        <w:trPr>
          <w:trHeight w:val="322" w:hRule="atLeast"/>
        </w:trPr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/>
              <w:t>Подготовить наглядный материал для родителей воспитанников в рамках санитарно-просветительской деятельности: советы врача, воспитателя, психолога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/>
              <w:t>Обновит содержание предметно-развивающей среды групп в соответствии с требованиями ФГ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Провести инструктаж с персоналом МДОУ об охране жизни и здоровья детей в летний период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еля ию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ак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трикина Н.А.</w:t>
            </w:r>
          </w:p>
        </w:tc>
      </w:tr>
      <w:tr>
        <w:trPr>
          <w:trHeight w:val="1415" w:hRule="atLeast"/>
        </w:trPr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u w:val="single"/>
              </w:rPr>
            </w:pPr>
            <w:r>
              <w:rPr>
                <w:u w:val="single"/>
              </w:rPr>
              <w:t xml:space="preserve">Консультации для педагогов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47" w:hanging="0"/>
              <w:jc w:val="left"/>
              <w:rPr/>
            </w:pPr>
            <w:r>
              <w:rPr/>
              <w:t>«Оздоровление детей в летний оздоровительный период Образовательная область «Здооровье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47" w:hanging="0"/>
              <w:jc w:val="left"/>
              <w:rPr/>
            </w:pPr>
            <w:r>
              <w:rPr/>
              <w:t>«Организация работы по развитию движений на прогулке. Образовательная область «Физическое развитие 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47" w:hanging="0"/>
              <w:jc w:val="left"/>
              <w:rPr/>
            </w:pPr>
            <w:r>
              <w:rPr/>
              <w:t>«Экологическое воспитание детей летом.Образовательная область «Познание»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47" w:hanging="0"/>
              <w:jc w:val="left"/>
              <w:rPr/>
            </w:pPr>
            <w:r>
              <w:rPr/>
              <w:t xml:space="preserve">«Художественно-эстетическое развитие».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етренко С.Л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острикина Н.А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13" w:hRule="atLeast"/>
        </w:trPr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Оснастить методический кабинет необходимым материалом в помощь воспитател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) Уточнить маршруты прогулок и экскурсий с учётом месторасположения учреждения, рекомендации к ним по их проведению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>б) Подготовить календарь летних народных праздников, развлечений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Ермакова О.В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етренко С.Л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70" w:hRule="atLeast"/>
        </w:trPr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ind w:left="397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Семинар-практикум для педагогов «Театральный ринг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етренко С.Л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7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i/>
                <w:iCs/>
                <w:sz w:val="32"/>
                <w:szCs w:val="32"/>
              </w:rPr>
              <w:t>Культурно-массовые мероприятия с детьм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Ответственные 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ень рождения Цветочного горо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Кузовлева Е.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Белоусова В.А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дравствуй, Лето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здни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Мясникова К.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Зайцева Т.В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Коротышки-пожарн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Попова Т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Логунова О.А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 w:eastAsia="en-US"/>
              </w:rPr>
              <w:t xml:space="preserve">Незнайка </w:t>
            </w:r>
            <w:r>
              <w:rPr/>
              <w:t>з</w:t>
            </w:r>
            <w:r>
              <w:rPr>
                <w:lang w:val="en-US" w:eastAsia="en-US"/>
              </w:rPr>
              <w:t xml:space="preserve">накомится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нем Ивана </w:t>
            </w:r>
            <w:r>
              <w:rPr/>
              <w:t>К</w:t>
            </w:r>
            <w:r>
              <w:rPr>
                <w:lang w:val="en-US" w:eastAsia="en-US"/>
              </w:rPr>
              <w:t>упал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здни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Антонова Л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Харитонова Л.Н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«</w:t>
            </w:r>
            <w:r>
              <w:rPr>
                <w:lang w:val="en-US" w:eastAsia="en-US"/>
              </w:rPr>
              <w:t xml:space="preserve">Незнайка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е</w:t>
            </w:r>
            <w:r>
              <w:rPr>
                <w:lang w:val="en-US" w:eastAsia="en-US"/>
              </w:rPr>
              <w:t xml:space="preserve">го </w:t>
            </w:r>
            <w:r>
              <w:rPr/>
              <w:t>д</w:t>
            </w:r>
            <w:r>
              <w:rPr>
                <w:lang w:val="en-US" w:eastAsia="en-US"/>
              </w:rPr>
              <w:t xml:space="preserve">рузья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олимпи</w:t>
            </w:r>
            <w:r>
              <w:rPr>
                <w:lang w:val="en-US" w:eastAsia="en-US"/>
              </w:rPr>
              <w:t>аде в прогимназии «Сказ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 w:eastAsia="en-US"/>
              </w:rPr>
              <w:t xml:space="preserve">Церемония </w:t>
            </w:r>
            <w:r>
              <w:rPr/>
              <w:t>о</w:t>
            </w:r>
            <w:r>
              <w:rPr>
                <w:lang w:val="en-US" w:eastAsia="en-US"/>
              </w:rPr>
              <w:t xml:space="preserve">ткрытия </w:t>
            </w:r>
            <w:r>
              <w:rPr/>
              <w:t>м</w:t>
            </w:r>
            <w:r>
              <w:rPr>
                <w:lang w:val="en-US" w:eastAsia="en-US"/>
              </w:rPr>
              <w:t xml:space="preserve">алых </w:t>
            </w:r>
            <w:r>
              <w:rPr/>
              <w:t>л</w:t>
            </w:r>
            <w:r>
              <w:rPr>
                <w:lang w:val="en-US" w:eastAsia="en-US"/>
              </w:rPr>
              <w:t xml:space="preserve">етних </w:t>
            </w:r>
            <w:r>
              <w:rPr/>
              <w:t>о</w:t>
            </w:r>
            <w:r>
              <w:rPr>
                <w:lang w:val="en-US" w:eastAsia="en-US"/>
              </w:rPr>
              <w:t xml:space="preserve">лимпийских </w:t>
            </w:r>
            <w:r>
              <w:rPr/>
              <w:t>и</w:t>
            </w:r>
            <w:r>
              <w:rPr>
                <w:lang w:val="en-US" w:eastAsia="en-US"/>
              </w:rPr>
              <w:t>гр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  <w:r>
              <w:rPr>
                <w:lang w:val="en-US" w:eastAsia="en-US"/>
              </w:rPr>
              <w:t xml:space="preserve">портивное </w:t>
            </w:r>
            <w:r>
              <w:rPr/>
              <w:t>р</w:t>
            </w:r>
            <w:r>
              <w:rPr>
                <w:lang w:val="en-US" w:eastAsia="en-US"/>
              </w:rPr>
              <w:t>азвлечени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Анох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Шматова. В.В. Солодухиа И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 w:eastAsia="en-US"/>
              </w:rPr>
              <w:t xml:space="preserve">Путешествие </w:t>
            </w:r>
            <w:r>
              <w:rPr/>
              <w:t>Н</w:t>
            </w:r>
            <w:r>
              <w:rPr>
                <w:lang w:val="en-US" w:eastAsia="en-US"/>
              </w:rPr>
              <w:t xml:space="preserve">езнайки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</w:t>
            </w:r>
            <w:r>
              <w:rPr>
                <w:lang w:val="en-US" w:eastAsia="en-US"/>
              </w:rPr>
              <w:t xml:space="preserve">оздушном </w:t>
            </w:r>
            <w:r>
              <w:rPr/>
              <w:t>ш</w:t>
            </w:r>
            <w:r>
              <w:rPr>
                <w:lang w:val="en-US" w:eastAsia="en-US"/>
              </w:rPr>
              <w:t>ар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юкова С.М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b/>
                <w:b/>
              </w:rPr>
            </w:pPr>
            <w:r>
              <w:rPr/>
              <w:t>Приглашение артистов филармонии, выездных театров для выступлений перед детьм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ЛОП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О.В. Ермакова</w:t>
            </w:r>
          </w:p>
        </w:tc>
      </w:tr>
      <w:tr>
        <w:trPr>
          <w:trHeight w:val="669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32"/>
                <w:szCs w:val="32"/>
              </w:rPr>
              <w:t>Работа с родителями</w:t>
            </w:r>
          </w:p>
        </w:tc>
      </w:tr>
      <w:tr>
        <w:trPr>
          <w:trHeight w:val="485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26" w:hanging="108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Ответственные </w:t>
            </w:r>
          </w:p>
        </w:tc>
      </w:tr>
      <w:tr>
        <w:trPr>
          <w:trHeight w:val="1906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90" w:right="-105" w:hanging="0"/>
              <w:rPr>
                <w:u w:val="single"/>
              </w:rPr>
            </w:pPr>
            <w:r>
              <w:rPr>
                <w:u w:val="single"/>
              </w:rPr>
              <w:t>Оформление «Уголка для родителей» в группах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90" w:right="-105" w:hanging="0"/>
              <w:rPr/>
            </w:pPr>
            <w:r>
              <w:rPr/>
              <w:t>- режим дня в ЛОП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90" w:right="-105" w:hanging="0"/>
              <w:rPr/>
            </w:pPr>
            <w:r>
              <w:rPr/>
              <w:t>- рекомендации по воспитанию детей лето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90" w:right="-105" w:hanging="0"/>
              <w:rPr/>
            </w:pPr>
            <w:r>
              <w:rPr/>
              <w:t>- рекомендации по экологическому воспитанию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52" w:right="-105" w:hanging="142"/>
              <w:rPr/>
            </w:pPr>
            <w:r>
              <w:rPr/>
              <w:t>- рекомендации по познавательно- речевому   развитию  дет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оспитатели  групп</w:t>
            </w:r>
          </w:p>
        </w:tc>
      </w:tr>
      <w:tr>
        <w:trPr>
          <w:trHeight w:val="970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567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u w:val="single"/>
              </w:rPr>
            </w:pPr>
            <w:r>
              <w:rPr/>
              <w:t>Индивидуальные консультации для родителей вновь поступивших детей «Адаптация к условиям детского са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Директор МБОУ, старший воспитатель</w:t>
            </w:r>
          </w:p>
        </w:tc>
      </w:tr>
      <w:tr>
        <w:trPr>
          <w:trHeight w:val="1329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567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Оформление стенда</w:t>
            </w:r>
            <w:r>
              <w:rPr/>
              <w:t xml:space="preserve"> для родителей вновь поступающих детей на тем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ак безболезненно адаптировать малыша к условиям детского са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оспитатели младших групп.</w:t>
            </w:r>
          </w:p>
        </w:tc>
      </w:tr>
      <w:tr>
        <w:trPr>
          <w:trHeight w:val="918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Участие родителей в благоустройстве и озеленении участка и ремонте груп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Завхоз,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Воспитатели групп   </w:t>
            </w:r>
          </w:p>
        </w:tc>
      </w:tr>
      <w:tr>
        <w:trPr>
          <w:trHeight w:val="1091" w:hRule="atLeast"/>
        </w:trPr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B05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567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Консультации: </w:t>
            </w:r>
            <w:r>
              <w:rPr/>
              <w:t>«Улицы города: о профилактике детского травматизма в летний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ая 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юня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оспитатели  групп</w:t>
            </w:r>
          </w:p>
        </w:tc>
      </w:tr>
      <w:tr>
        <w:trPr>
          <w:trHeight w:val="1050" w:hRule="atLeast"/>
        </w:trPr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B05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56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Лето — самое удобное время для закаливания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ая 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оспитатель по ФИЗО</w:t>
            </w:r>
          </w:p>
        </w:tc>
      </w:tr>
      <w:tr>
        <w:trPr>
          <w:trHeight w:val="570" w:hRule="atLeast"/>
        </w:trPr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B05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56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тдыхаем вместе с детьм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ая неделя авгус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ед. сестра</w:t>
            </w:r>
          </w:p>
        </w:tc>
      </w:tr>
      <w:tr>
        <w:trPr>
          <w:trHeight w:val="485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567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ето – самое удобное время для закали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ая неделя ию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567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Оформл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i/>
              </w:rPr>
              <w:t>Уголка здоровья для родителей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пасные предметы до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торожно растени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сторожно солнце!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- Безопасность на дорог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56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нсультац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чимся замечать прекрасное в природ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ая  неделя авгус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Е.С. Меркулова</w:t>
            </w:r>
          </w:p>
        </w:tc>
      </w:tr>
      <w:tr>
        <w:trPr>
          <w:trHeight w:val="22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32"/>
                <w:szCs w:val="32"/>
              </w:rPr>
              <w:t>Административно-хозяйственная  деятельность</w:t>
            </w:r>
          </w:p>
        </w:tc>
      </w:tr>
      <w:tr>
        <w:trPr>
          <w:trHeight w:val="40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117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/>
              <w:ind w:left="56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и переоборудование нового помещения для мини-центра раннего развития детей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iCs/>
              </w:rPr>
            </w:pPr>
            <w:r>
              <w:rPr>
                <w:iCs/>
              </w:rPr>
              <w:t>в течение июл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Зам. директора по ВМР, старший воспитатель</w:t>
            </w:r>
          </w:p>
        </w:tc>
      </w:tr>
      <w:tr>
        <w:trPr>
          <w:trHeight w:val="79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/>
              <w:ind w:left="567" w:hanging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сти инвентаризацию спортивного оборудования, необходимого для летне-оздоровительного сезон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ая неделя июл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Зам. директора по ВМР, воспитатель по ФИЗО</w:t>
            </w:r>
          </w:p>
        </w:tc>
      </w:tr>
      <w:tr>
        <w:trPr>
          <w:trHeight w:val="79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/>
              <w:ind w:left="567" w:hanging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новить выносной материал, малые строительные формы на участк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</w:rPr>
              <w:t>в течение июн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Зам. директора по АХР, воспитатели групп</w:t>
            </w:r>
          </w:p>
        </w:tc>
      </w:tr>
      <w:tr>
        <w:trPr>
          <w:trHeight w:val="568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Контроль и руководство воспитательной работой</w:t>
            </w:r>
          </w:p>
        </w:tc>
      </w:tr>
      <w:tr>
        <w:trPr>
          <w:trHeight w:val="79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ind w:left="510" w:hanging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/>
              <w:t>Выполнение инструктажа по охране жизни и здоровья детей, противопожарной безопасности, профилактике дорожно-транспортного травматизм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iCs/>
              </w:rPr>
            </w:pPr>
            <w:r>
              <w:rPr>
                <w:iCs/>
              </w:rPr>
              <w:t>Директор МБОУ, медсестра</w:t>
            </w:r>
          </w:p>
        </w:tc>
      </w:tr>
      <w:tr>
        <w:trPr>
          <w:trHeight w:val="79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ind w:left="510" w:hanging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ренний прием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медсестра</w:t>
            </w:r>
          </w:p>
        </w:tc>
      </w:tr>
      <w:tr>
        <w:trPr>
          <w:trHeight w:val="79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ind w:left="510" w:hanging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/>
              <w:t xml:space="preserve">Ведение докум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Зам. директора по ВМР</w:t>
            </w:r>
          </w:p>
        </w:tc>
      </w:tr>
      <w:tr>
        <w:trPr>
          <w:trHeight w:val="79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ind w:left="510" w:hanging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/>
              <w:t>Санитарное состояние участка: проверка оборудования участка на соответствие гигиеническим нормам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о июн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Зам. директора по АХР</w:t>
            </w:r>
          </w:p>
        </w:tc>
      </w:tr>
      <w:tr>
        <w:trPr>
          <w:trHeight w:val="79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ind w:left="510" w:hanging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/>
              <w:t>Санитарно-гигиеническое состояние помещений: Проведение генеральной и текущей уборки. Соблюдение режима проветривания. Наличие москитной сетки на окнах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едсестра</w:t>
            </w:r>
          </w:p>
        </w:tc>
      </w:tr>
      <w:tr>
        <w:trPr>
          <w:trHeight w:val="79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ind w:left="510" w:hanging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/>
              <w:t>Питьевой режим: безопасность и качество питьевой воды, соответствие санитарным норма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едсестра</w:t>
            </w:r>
          </w:p>
        </w:tc>
      </w:tr>
      <w:tr>
        <w:trPr>
          <w:trHeight w:val="79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ind w:left="510" w:hanging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/>
              <w:t xml:space="preserve">Выполнение оздоровительно – закаливающих процедур, использование активных средств физического воспитания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Директор МБОУ, медсестра</w:t>
            </w:r>
          </w:p>
        </w:tc>
      </w:tr>
      <w:tr>
        <w:trPr>
          <w:trHeight w:val="79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ind w:left="510" w:hanging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/>
              <w:t>Состояние одежды и обуви: соблюдение требований к одежде в помещении и на прогулке в соответствии с температурой воздуха и возрастом дете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П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Воспитатели </w:t>
            </w:r>
          </w:p>
        </w:tc>
      </w:tr>
      <w:tr>
        <w:trPr>
          <w:trHeight w:val="79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ind w:left="510" w:hanging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/>
              <w:t>Двигательный режим: объем двигательной активности в течение дня, соответствие двигательного режима возрасту детей, разнообразие форм двигательной активности в течение дн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П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Воспитатели </w:t>
            </w:r>
          </w:p>
        </w:tc>
      </w:tr>
      <w:tr>
        <w:trPr>
          <w:trHeight w:val="79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/>
              <w:ind w:left="510" w:hanging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/>
              <w:t>Работа с родителя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Зам. директора по ВМР, 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лан оздоровительной работы медперсонала</w:t>
      </w:r>
    </w:p>
    <w:tbl>
      <w:tblPr>
        <w:tblW w:w="98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61"/>
        <w:gridCol w:w="2469"/>
      </w:tblGrid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>На начало оздоровительной компании провести медицинский осмотр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>Провести антропометрию детей, оценить физическое и нервно-психическое развитие их в начале и в конце оздоровительной компан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/>
              <w:t>Ию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/>
              <w:t>Н. Н. Муромцева</w:t>
            </w:r>
          </w:p>
        </w:tc>
      </w:tr>
      <w:tr>
        <w:trPr>
          <w:trHeight w:val="1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анализ заболеваемости по каждой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группе ежемесячн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С</w:t>
            </w:r>
            <w:r>
              <w:rPr/>
              <w:t xml:space="preserve"> </w:t>
            </w:r>
            <w:r>
              <w:rPr>
                <w:rFonts w:eastAsia="Times New Roman"/>
              </w:rPr>
              <w:t>итогами оздоровительной работы выступить</w:t>
            </w:r>
            <w:r>
              <w:rPr/>
              <w:t xml:space="preserve"> </w:t>
            </w:r>
            <w:r>
              <w:rPr>
                <w:rFonts w:eastAsia="Times New Roman"/>
              </w:rPr>
              <w:t>на августовском педагогическом совете прогимназ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месяч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.А. Бельянинова</w:t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Семинар-практикум «Первая неотложная помощь детям в экстренных случаях в летний период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/>
              <w:t>Ию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. Н. Муромцева</w:t>
            </w:r>
          </w:p>
        </w:tc>
      </w:tr>
      <w:tr>
        <w:trPr>
          <w:trHeight w:val="2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Детей, состоящих на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диспансерном учете, по необходимости проконсультировать у врачей-специалис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вести беседу с родителями, дать рекомендации по оздоровлению их дете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месяч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едперсонал</w:t>
            </w:r>
          </w:p>
        </w:tc>
      </w:tr>
      <w:tr>
        <w:trPr>
          <w:trHeight w:val="1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Проводить анализ пропусков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 болез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 отпуску родите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 другим причина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месяч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едперсонал</w:t>
            </w:r>
          </w:p>
        </w:tc>
      </w:tr>
      <w:tr>
        <w:trPr>
          <w:trHeight w:val="1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ить рациональную двигатель-ную активность детей в группах и на прогулке путем проведения подвижных игр и физкультурных занятий с элементами соревнова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месяч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иректор МБО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оспитатели групп</w:t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закаливающие процедуры в каждой групп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ировать правильность их провед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иректор МБО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Проводить профилактический массаж и физиопроцедур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едперсонал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учить детей элементам лечебной гимнастики и точечного массаж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едперсонал</w:t>
            </w:r>
          </w:p>
        </w:tc>
      </w:tr>
      <w:tr>
        <w:trPr>
          <w:trHeight w:val="5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тивно воздействовать на образ жизни ребенка, путем целенаправленного санитарного просвещения детей и их род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Тематика бесед с родителям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«Привитие культурно-гигиенических навыков детям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«Режим дня и значение его соблюдения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«Закаливание ребенка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4) «Профилактика желудочно-кишечных заболеваний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5) «Неврозы у детей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) «Борьба с детским травматизмом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иректор МБО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оспитатели групп</w:t>
            </w:r>
          </w:p>
        </w:tc>
      </w:tr>
      <w:tr>
        <w:trPr>
          <w:trHeight w:val="1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гулярно проводить анализ питания по накопительной ведомости и расчет калорийности пит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биваться наличия в питании достаточного количества овощей, фруктов, кисломолочной продукц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Диетсестр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.С. Беляе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ть песочницу в хорошем санитарном состоян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орьба с инфекциями</w:t>
      </w:r>
    </w:p>
    <w:tbl>
      <w:tblPr>
        <w:tblW w:w="98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2"/>
        <w:gridCol w:w="2309"/>
        <w:gridCol w:w="2469"/>
      </w:tblGrid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В целях усиления контроля за соблюдением санитарно-гигиенических требований, ежемесячно оценивать санитарные состояния групп и пищеблока, используя журналы санитарного состоя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Мед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Усилить контроль за осмотром детей на педикулез и кожные заболе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В случае выявления педикулеза или кожного заболевания - своевременно подавать экстренное извещение в СЭС, заболевших – изолирова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Вести журнал осмотра на педикуле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Мед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 xml:space="preserve">Вести профилактическую работу по борьбе, с энтеробиоз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С этой целью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- выявить уровень санитарно-гигиенических навы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- контролировать проведение влажной уборки помещ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- контролировать наличие у детей индивидуальных постельных принадлежностей и полотенец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- контролировать обработку песка в песочниц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Н. Н. Муромце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Прививать детей согласно плану профилактических привив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Мед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0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left"/>
    </w:pPr>
    <w:rPr>
      <w:rFonts w:eastAsia="Times New Roman"/>
      <w:sz w:val="20"/>
      <w:szCs w:val="22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77/239/44090.php" TargetMode="External"/><Relationship Id="rId3" Type="http://schemas.openxmlformats.org/officeDocument/2006/relationships/hyperlink" Target="http://doshvozrast.ru/metodich/konsultac03.htm" TargetMode="External"/><Relationship Id="rId4" Type="http://schemas.openxmlformats.org/officeDocument/2006/relationships/hyperlink" Target="http://spravochnik-fgt.ucoz.ru/load/k_informacionno_metodicheskomu_obespecheniju/metodicheskie_rekomendacii_po_organizacii_letnej_ozdorovitelnoj_raboty/5-1-0-8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3:00Z</dcterms:created>
  <dc:creator>Светлана Леонидовна</dc:creator>
  <dc:description/>
  <cp:keywords/>
  <dc:language>en-US</dc:language>
  <cp:lastModifiedBy>Светлана Леонидовна</cp:lastModifiedBy>
  <dcterms:modified xsi:type="dcterms:W3CDTF">2014-11-23T18:20:00Z</dcterms:modified>
  <cp:revision>7</cp:revision>
  <dc:subject/>
  <dc:title/>
</cp:coreProperties>
</file>