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обучения грамоте в 1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707"/>
        <w:gridCol w:w="3455"/>
        <w:gridCol w:w="4135"/>
      </w:tblGrid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Звук [у]. Строчная буква у.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определять под руководством учителя учебную задачу урока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планировать выполнение учебной задачи урока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</w:rPr>
              <w:t xml:space="preserve">учить распознавать звук </w:t>
            </w:r>
            <w:r>
              <w:rPr/>
              <w:t>[у] и соответствующую букву</w:t>
            </w:r>
            <w:r>
              <w:rPr>
                <w:color w:val="000000"/>
              </w:rPr>
              <w:t>;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учить давать характеристику </w:t>
            </w:r>
            <w:r>
              <w:rPr>
                <w:color w:val="000000"/>
              </w:rPr>
              <w:t xml:space="preserve">звуку </w:t>
            </w:r>
            <w:r>
              <w:rPr/>
              <w:t>[у]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чить писать строчную букву у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чить проводить звуковой анализ слов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чить делить слова на слоги, определять ударный слог в слове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учить составлять предложения по схеме, составлять рассказ по картинке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находить  слова в тексте по заданию</w:t>
            </w:r>
          </w:p>
          <w:p>
            <w:pPr>
              <w:pStyle w:val="Style16"/>
              <w:numPr>
                <w:ilvl w:val="0"/>
                <w:numId w:val="17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ь работать в парах</w:t>
            </w:r>
          </w:p>
          <w:p>
            <w:pPr>
              <w:pStyle w:val="Style16"/>
              <w:spacing w:before="0" w:after="0"/>
              <w:ind w:left="998" w:hanging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Предметные: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 xml:space="preserve">Распознавать </w:t>
            </w:r>
            <w:r>
              <w:rPr>
                <w:color w:val="000000"/>
              </w:rPr>
              <w:t xml:space="preserve">звук </w:t>
            </w:r>
            <w:r>
              <w:rPr/>
              <w:t xml:space="preserve">[у] и соответствующую букву 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color w:val="000000"/>
              </w:rPr>
              <w:t xml:space="preserve">Давать характеристику звуку </w:t>
            </w:r>
            <w:r>
              <w:rPr/>
              <w:t>[у]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Писать строчную букву у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Делить слова на слоги, определять ударный слог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Делать звуковой анализ слов под руководством учителя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Составлять предложения по схеме, рассказ по картинке</w:t>
            </w:r>
          </w:p>
        </w:tc>
        <w:tc>
          <w:tcPr>
            <w:tcW w:w="5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Метапредметные: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524" w:right="170" w:hanging="360"/>
              <w:rPr/>
            </w:pPr>
            <w:r>
              <w:rPr/>
              <w:t xml:space="preserve">определять учебную задачу урока </w:t>
            </w:r>
            <w:r>
              <w:rPr>
                <w:color w:val="000000"/>
              </w:rPr>
              <w:t xml:space="preserve">под руководством учителя; 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524" w:right="170" w:hanging="360"/>
              <w:rPr/>
            </w:pPr>
            <w:r>
              <w:rPr/>
              <w:t>планировать выполнение учебных действий в соответствии с поставленной учебной задачей совместно с учителем;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524" w:right="170" w:hanging="360"/>
              <w:rPr/>
            </w:pPr>
            <w:r>
              <w:rPr/>
              <w:t xml:space="preserve"> </w:t>
            </w:r>
            <w:r>
              <w:rPr/>
              <w:t>осуществлять логическое действие анализ с выделением существенных и несущественных признаков;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524" w:right="170" w:hanging="360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логическое действие обобщение. 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0"/>
              <w:ind w:left="524" w:right="170" w:hanging="360"/>
              <w:rPr/>
            </w:pPr>
            <w:r>
              <w:rPr/>
              <w:t xml:space="preserve"> </w:t>
            </w:r>
            <w:r>
              <w:rPr/>
              <w:t>выражать свои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502" w:right="170" w:hanging="360"/>
              <w:jc w:val="both"/>
              <w:rPr/>
            </w:pPr>
            <w:r>
              <w:rPr/>
              <w:t xml:space="preserve">проявлять уважительного отношения к иному мнению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83" w:right="170" w:hanging="360"/>
              <w:jc w:val="both"/>
              <w:rPr/>
            </w:pPr>
            <w:r>
              <w:rPr/>
              <w:t xml:space="preserve">проявлять  самостоятельность, личную ответственность за свои поступки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83" w:right="170" w:hanging="360"/>
              <w:jc w:val="both"/>
              <w:rPr/>
            </w:pPr>
            <w:r>
              <w:rPr/>
              <w:t xml:space="preserve">Развитие этических чувств, доброжелательности и эмоционально-нравственной отзывчивости, понимания и сопереживания чувствам других людей. 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83" w:right="170" w:hanging="360"/>
              <w:jc w:val="both"/>
              <w:rPr/>
            </w:pPr>
            <w:r>
              <w:rPr/>
              <w:t>Развитие навыков сотрудничества;</w:t>
            </w:r>
          </w:p>
          <w:p>
            <w:pPr>
              <w:pStyle w:val="Style16"/>
              <w:numPr>
                <w:ilvl w:val="0"/>
                <w:numId w:val="14"/>
              </w:numPr>
              <w:spacing w:before="0" w:after="0"/>
              <w:ind w:left="783" w:right="170" w:hanging="360"/>
              <w:jc w:val="both"/>
              <w:rPr/>
            </w:pPr>
            <w:r>
              <w:rPr/>
              <w:t>Наличие мотивации к творческому труду</w:t>
            </w:r>
          </w:p>
          <w:p>
            <w:pPr>
              <w:pStyle w:val="Style16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>
                <w:b/>
              </w:rPr>
              <w:t xml:space="preserve">Ресурсы урока: </w:t>
            </w:r>
            <w:r>
              <w:rPr/>
              <w:t>учебник «Азбука» (1 класс, часть 1),  Л.Ф. Климанова, С.Г. Макеева. Прописи «Мой алфавит» (1 класс, 1часть), ),  Л.Ф. Климанова, А.В. Абрамов, Н.А. Пудикова, электронное приложение к учебнику «Азбука» Л. Ф. Климановой</w:t>
            </w:r>
          </w:p>
          <w:p>
            <w:pPr>
              <w:pStyle w:val="Style16"/>
              <w:spacing w:before="40" w:after="40"/>
              <w:rPr/>
            </w:pPr>
            <w:r>
              <w:rPr/>
              <w:t>Картинки с изображением природы осенью</w:t>
            </w:r>
          </w:p>
          <w:p>
            <w:pPr>
              <w:pStyle w:val="Style16"/>
              <w:spacing w:before="40" w:after="40"/>
              <w:rPr/>
            </w:pPr>
            <w:r>
              <w:rPr/>
              <w:t>Карточки гласные согласные звуки  (индивидуально у каждого учащегося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нтерактивная доска, мультимедийный проектор, классная доска  с набором приспособлений для крепления наглядности, магнитная доска, документ-камера, компьютер с монито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 урока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учителя: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 обучающихся: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before="40" w:after="40"/>
              <w:rPr/>
            </w:pPr>
            <w:r>
              <w:rPr/>
              <w:t xml:space="preserve">Каким вы хотели, чтобы был наш урок?                        </w:t>
            </w:r>
          </w:p>
          <w:p>
            <w:pPr>
              <w:pStyle w:val="Style16"/>
              <w:numPr>
                <w:ilvl w:val="0"/>
                <w:numId w:val="5"/>
              </w:numPr>
              <w:spacing w:before="40" w:after="40"/>
              <w:rPr>
                <w:rFonts w:eastAsia="Calibri"/>
                <w:b/>
                <w:b/>
              </w:rPr>
            </w:pPr>
            <w:r>
              <w:rPr/>
              <w:t xml:space="preserve">Что для этого нужно?                                                       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rPr/>
            </w:pPr>
            <w:r>
              <w:rPr/>
              <w:t>Интересным, познавательным, добр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но работать, быть внимательными, активными, вежливыми друг к друг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евого аппарат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Дыхательная гимнастика.</w:t>
            </w:r>
          </w:p>
          <w:p>
            <w:pPr>
              <w:pStyle w:val="Style16"/>
              <w:spacing w:before="40" w:after="40"/>
              <w:ind w:left="720" w:hanging="0"/>
              <w:rPr>
                <w:b/>
                <w:b/>
              </w:rPr>
            </w:pPr>
            <w:r>
              <w:rPr/>
              <w:t xml:space="preserve">Медленно вдохнуть через нос и медленно выдохнуть на звуки </w:t>
            </w:r>
            <w:r>
              <w:rPr>
                <w:b/>
              </w:rPr>
              <w:t>[а-о-у-а-о-у]</w:t>
            </w:r>
          </w:p>
          <w:p>
            <w:pPr>
              <w:pStyle w:val="Style16"/>
              <w:numPr>
                <w:ilvl w:val="0"/>
                <w:numId w:val="12"/>
              </w:numPr>
              <w:spacing w:before="40" w:after="40"/>
              <w:rPr/>
            </w:pPr>
            <w:r>
              <w:rPr/>
              <w:t>Работа над дикцией.</w:t>
            </w:r>
          </w:p>
          <w:p>
            <w:pPr>
              <w:pStyle w:val="Style16"/>
              <w:spacing w:before="40" w:after="40"/>
              <w:ind w:left="720" w:hanging="0"/>
              <w:rPr/>
            </w:pPr>
            <w:r>
              <w:rPr/>
              <w:t>Произнесите скороговорку внятно и медленно. Произнесите с вопросительной интонацией и с интонацией удивления.</w:t>
            </w:r>
          </w:p>
          <w:p>
            <w:pPr>
              <w:pStyle w:val="Style16"/>
              <w:spacing w:before="40" w:after="40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ла кукушка мимо сада, поклевала всю рассаду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ктуализация необходимых знаний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3"/>
              </w:numPr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ра «Закончи предложение»</w:t>
            </w:r>
          </w:p>
          <w:p>
            <w:pPr>
              <w:pStyle w:val="TextBody"/>
              <w:spacing w:before="40" w:after="40"/>
              <w:ind w:left="780" w:hanging="0"/>
              <w:rPr/>
            </w:pPr>
            <w:r>
              <w:rPr/>
              <w:t>Речь бывает ……(устная и письменная)</w:t>
            </w:r>
          </w:p>
          <w:p>
            <w:pPr>
              <w:pStyle w:val="TextBody"/>
              <w:spacing w:before="40" w:after="40"/>
              <w:ind w:left="780" w:hanging="0"/>
              <w:rPr/>
            </w:pPr>
            <w:r>
              <w:rPr/>
              <w:t>Наша речь состоит из ….(предложений)</w:t>
            </w:r>
          </w:p>
          <w:p>
            <w:pPr>
              <w:pStyle w:val="TextBody"/>
              <w:spacing w:before="40" w:after="40"/>
              <w:ind w:left="780" w:hanging="0"/>
              <w:rPr/>
            </w:pPr>
            <w:r>
              <w:rPr/>
              <w:t>Предложения состоят из… (слов)</w:t>
            </w:r>
          </w:p>
          <w:p>
            <w:pPr>
              <w:pStyle w:val="TextBody"/>
              <w:spacing w:before="40" w:after="40"/>
              <w:ind w:left="780" w:hanging="0"/>
              <w:rPr/>
            </w:pPr>
            <w:r>
              <w:rPr/>
              <w:t>Слова делятся на ….(слоги)</w:t>
            </w:r>
          </w:p>
          <w:p>
            <w:pPr>
              <w:pStyle w:val="TextBody"/>
              <w:spacing w:before="40" w:after="40"/>
              <w:ind w:left="780" w:hanging="0"/>
              <w:rPr/>
            </w:pPr>
            <w:r>
              <w:rPr/>
              <w:t>Звуки мы произносим и …(слышим)</w:t>
            </w:r>
          </w:p>
          <w:p>
            <w:pPr>
              <w:pStyle w:val="TextBody"/>
              <w:spacing w:before="40" w:after="40"/>
              <w:rPr/>
            </w:pPr>
            <w:r>
              <w:rPr/>
              <w:t xml:space="preserve">             </w:t>
            </w:r>
            <w:r>
              <w:rPr/>
              <w:t>Звуки бывают …(гласные и согласные)</w:t>
            </w:r>
          </w:p>
          <w:p>
            <w:pPr>
              <w:pStyle w:val="TextBody"/>
              <w:spacing w:before="40" w:after="40"/>
              <w:rPr/>
            </w:pPr>
            <w:r>
              <w:rPr/>
              <w:t xml:space="preserve">            </w:t>
            </w:r>
            <w:r>
              <w:rPr/>
              <w:t xml:space="preserve">Согласные звуки бывают твердые и      </w:t>
            </w:r>
          </w:p>
          <w:p>
            <w:pPr>
              <w:pStyle w:val="TextBody"/>
              <w:spacing w:before="40" w:after="40"/>
              <w:rPr/>
            </w:pPr>
            <w:r>
              <w:rPr/>
              <w:t xml:space="preserve">  …</w:t>
            </w:r>
            <w:r>
              <w:rPr/>
              <w:t>(мягк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Заканчивают предложения,</w:t>
            </w:r>
          </w:p>
          <w:p>
            <w:pPr>
              <w:pStyle w:val="Style16"/>
              <w:numPr>
                <w:ilvl w:val="0"/>
                <w:numId w:val="4"/>
              </w:numPr>
              <w:spacing w:before="40" w:after="40"/>
              <w:rPr/>
            </w:pPr>
            <w:r>
              <w:rPr/>
              <w:t>По картинке составляют  предложения на тему «Осень», называют «осенние» слова с изученными  звуками [а], [о], с мягкими согласными, слова, состоящие из 1,2,3 слогов, с ударением на 1-ом, 2-ом, 3-ем с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познавательной деятельности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 </w:t>
            </w:r>
            <w:r>
              <w:rPr/>
              <w:t>Послушайте слова и скажите, что их объединяет, чем они похожи (произносит слова, выделяя голосом  1-ый слог):</w:t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  <w:t>У-ра, у-лица, у-жин, у-литка</w:t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  <w:t>На  какие группы можно разделить слова?</w:t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Предлагает  сформулировать учебную задачу урока или формулирует вместе с детьми: узнать новое о звуке  [у], букве У, уметь находить звук [у] в словах, делать звуко-буквенный разбор слов</w:t>
            </w:r>
          </w:p>
          <w:p>
            <w:pPr>
              <w:pStyle w:val="TextBody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Предлагает план урока (при составлении плана используются картинки – условные обозначения)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Говорим, слушаем 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Работаем в азбуке: (работаем в паре )</w:t>
            </w:r>
          </w:p>
          <w:p>
            <w:pPr>
              <w:pStyle w:val="TextBody"/>
              <w:spacing w:before="40" w:after="40"/>
              <w:ind w:left="1080" w:hanging="0"/>
              <w:rPr/>
            </w:pPr>
            <w:r>
              <w:rPr/>
              <w:t>Составляем предложения по картинке</w:t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  <w:t xml:space="preserve">      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Размышляем, объясняем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Делаем звуковой анализ слов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Работаем в прописи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Закрепляем изученное</w:t>
            </w:r>
          </w:p>
          <w:p>
            <w:pPr>
              <w:pStyle w:val="TextBody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Подводим итоги</w:t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TextBody"/>
              <w:spacing w:before="40" w:after="40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вук в словах [у]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слог состоит из одного звука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слова, состоящие из двух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слова, состоящие из трех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: слова, с ударением на 1 с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: слова, с ударением на 2 с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новое о звуке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учителем составляют план урока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ирают картинки к плану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 (двигательные упражнения)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Организация познавательной деятельности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ли учителя  выступает ученик с презентацией проекта «Знакомые незнакомцы. Буква У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Азбуке стр. 70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те рисунок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ет волчонок? (Волчонок воет на луну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он закрыл глаза? ( Ему грустно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олчонку грустно?( Он один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пробуйте изобразить голосом, как воет волчонок. (У-у-у-у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тайте предложения под схемой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едложение зашифровано в схеме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олько слов в предложении? Как в схеме показано начало и конец предложени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 звуком познакомил нас волчонок? (со звуком [у]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есите  этот звук еще раз и охарактеризуйте его. ( Звук [у] – гласный, потому что при его произнесении воздух не встречает на пути преград, выходит свободно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то изображен на рисунке слева?  (улитк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именно улитка? (улитка напоминает букву У, первый звук в слове улитка - [у]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знаете об улитке? ( Медленно передвигающийся моллюск, живет во влажных местах)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ой части слова вы слышите звук  [у] ? ( в начале слов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айте ребус (улитк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ись  стр. 10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анализ слова УЛИТК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ние на слоги (у-лит-ка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ударного слога( 2- ой слог ударный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ставление схемы слова в прописи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  написание печатной заглавной буквы У и печатной строчной буквы у –чем похожи и чем отличаются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ечатной заглавной буквы У по образц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ечатной строчной буквы у по образцу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письменную строчную букву у в правом верхнем углу страницы. Из каких элементов она состоит? Откуда нужно начинать писать букву? Обведите образец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индивидуальную помощь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ушают выступление ученика с презентацией проекта «Знакомые незнакомцы. Буква У», отгадывают загадки, ребусы, 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чают на вопросы, составляют предложение по схеме в азбу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щие дети читают предложения: Волчонок воет на луну. Волчонку грустно од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носят звук [у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ют ему характерист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вечаю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ют реб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ыполняют звуковой анализ слова УЛ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схему слова в пр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дают характеристику зву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букв одинаковая, но прописная буква немного возвышается над рабочей стр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бразец написания печатных букв на диске 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правила посадки во время письма, положение тетради при пись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ают  заглавную буквы У по образцу, ориентируясь по стрел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элементы буквы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образец написания буквы на диске Э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ут сначала элементы, потом строчную письменную букву у в воздухе за рукой учителя, затем в прописях с проговарив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написание с образцом, выбирают самую красивую бук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пр. для глаз, для рук)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Закрепление изученного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ым прилож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азбуке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словах звук 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звуковые схемы сл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ребу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, составь схему сло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лов составляют индивидуально с использование звуковых схем, проверяют друг друга в парах, осуществляют самопроверку с доской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Рефлексия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гра «Верю-не вер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у обозначает звук [о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у] – гла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 [у] может быть ударный и безудар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вук [у] стоит в конц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ов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руж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ько 1 буква 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«верю-не верю», объясняют свой выбор, дают правильный ответ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before="40" w:after="40"/>
              <w:rPr/>
            </w:pPr>
            <w:r>
              <w:rPr>
                <w:i/>
              </w:rPr>
              <w:t xml:space="preserve">Дополнительный материал к уроку можно использовать в качестве </w:t>
            </w:r>
            <w:r>
              <w:rPr>
                <w:b/>
                <w:i/>
                <w:u w:val="single"/>
              </w:rPr>
              <w:t>диагностики достижения планируемых результатов:</w:t>
            </w: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может хорошо подготовленный уче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: Кто больше запомнит слов со звуком [у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Хмельн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разительный пау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чок висел на паутинке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она оборвалась, и паучок стал пад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это да…»- подумал пауч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в на землю, он тут же встал, потер ушибленный бок и побежал к дере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вшись на ветку, паучок теперь выпустил сразу две паутинки… и стал качаться на кач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после чтения: почему рассказ называется «Сообразительный паучок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предложить нарисовать паучка или/и  нарисовать схему слова «пауч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ового узнали сегодня на уроке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ам показалось самым интересным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задание вам показалось самым трудным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3"/>
        </w:tabs>
        <w:ind w:left="114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3"/>
        </w:tabs>
        <w:ind w:left="150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3"/>
        </w:tabs>
        <w:ind w:left="186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3"/>
        </w:tabs>
        <w:ind w:left="222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3"/>
        </w:tabs>
        <w:ind w:left="258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3"/>
        </w:tabs>
        <w:ind w:left="330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3"/>
        </w:tabs>
        <w:ind w:left="3663" w:hanging="360"/>
      </w:pPr>
      <w:rPr>
        <w:rFonts w:ascii="OpenSymbol" w:hAnsi="OpenSymbol" w:cs="Open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58"/>
        </w:tabs>
        <w:ind w:left="13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18"/>
        </w:tabs>
        <w:ind w:left="17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78"/>
        </w:tabs>
        <w:ind w:left="20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38"/>
        </w:tabs>
        <w:ind w:left="24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98"/>
        </w:tabs>
        <w:ind w:left="27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58"/>
        </w:tabs>
        <w:ind w:left="31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18"/>
        </w:tabs>
        <w:ind w:left="35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78"/>
        </w:tabs>
        <w:ind w:left="3878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7:29:00Z</dcterms:created>
  <dc:creator>Наташа</dc:creator>
  <dc:description/>
  <cp:keywords/>
  <dc:language>en-US</dc:language>
  <cp:lastModifiedBy>Наташа</cp:lastModifiedBy>
  <dcterms:modified xsi:type="dcterms:W3CDTF">2014-10-06T13:29:00Z</dcterms:modified>
  <cp:revision>23</cp:revision>
  <dc:subject/>
  <dc:title/>
</cp:coreProperties>
</file>