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емейного клуба «Дружная семейка»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 xml:space="preserve">Цель: </w:t>
      </w:r>
      <w:r>
        <w:rPr/>
        <w:t>Повышение компетентности родителей и построение эффективного взаимодействия с семьями воспитанников в целях полноценного развития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сихолого-педагогической культуры родителе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ение положительного опыта семейного воспит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сплочению родительского коллектива с целью предупреждения межличностных конфликтных ситуац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оверительных отношений между родителями и дошкольным образовательным учреждение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гащение детско-родительских взаимоотношений при проведении совместных мероприят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деятельности дошкольного образовательного учреждения среди родительской общественности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517"/>
        <w:gridCol w:w="351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клу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ружная семейка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е 2 месяц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5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 без пробл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актические занятия, наглядная информация- помочь родителям понять характер общения с ребен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взрослого и ребенка»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одителей: беседа, ситуационная провокация, игры. Проведение совместного праздника с родителями  ко Дню Матери «Мамочке любимо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с элементами тренинга, игры для родителей – помочь родителям осознать потребности ребенка, показать значение и возможности совместной игры взрослого и ребенка. Проведение совместного праздника с родителями  к Дню Защитника Отечества «Мой папа – самый хороший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 быть родителем»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беседа, презентация семейного опыта воспитания – формирование позитивного отношения в семейном воспит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улинарный поеди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блюд национальной кухни – объединить родителей и детей в группе, способствовать сплочению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ч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родителями проводятся во вторую половину рабочего дня, без дополнительной оплаты. Тематика консультаций учитывает запрос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.К. Лютова, Г.М. Монина «Тренинг эффективного взаимодействия с детьми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А. Панфилова «Игротерапия общения : Тесты и коррекционные игры».Практическое пособие для родителей, педагогов и психолог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журнала «Управление ДОУ» - Детско –родительский клуб «Веселая семей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0:00Z</dcterms:created>
  <dc:creator>Владимир</dc:creator>
  <dc:description/>
  <cp:keywords/>
  <dc:language>en-US</dc:language>
  <cp:lastModifiedBy>Владимир</cp:lastModifiedBy>
  <dcterms:modified xsi:type="dcterms:W3CDTF">2015-02-25T19:50:00Z</dcterms:modified>
  <cp:revision>2</cp:revision>
  <dc:subject/>
  <dc:title>План работы семейного клуба «Дружная семейка»</dc:title>
</cp:coreProperties>
</file>