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аздник к 23февр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папа – самый хороший!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я младшая груп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спитание патриотических чувств, желание гордиться своими папа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ть благоприятную, эмоциональную обстановку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желание принимать активное участие в праздни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вать речь, желание читать стихи, выполнять движения в танц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Приближается один из самых любимых детьми праздников – День Защитника Отечества, по-нашему – «Папин праздник«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егают дети под песню на стихи М. Танича и выполняют  танцевальные дви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>Папы для нас очень важны, наши папы действительно самые – самые! Не зря дети так любят своих пап и сегодняшний праздник для них! А сейчас детки почитают своим замечательным папам стихи».(Дети поочередно рассказываю стихи про пап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ребёно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стихи про мам читаю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п, как будто забываю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жу Вам сказочку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 своего папоч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й ребёно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ля папы своег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жалею ничег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с ним лучшие друзья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да он, туда и 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ретий ребён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ту он иде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я в садик заведе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придет с работы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жет про охот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ый ребено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папа красивы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ильный, как сло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имый, внимательны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сковый о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ятый ребено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жду с нетерпение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пу с рабо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 мне в портфе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осит он что-т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 xml:space="preserve">А теперь посмотрим, дети, правду ли вы рассказали! Папы, прошу, поиграйте с нами! Проводится игра </w:t>
      </w:r>
      <w:r>
        <w:rPr>
          <w:rFonts w:cs="Times New Roman" w:ascii="Times New Roman" w:hAnsi="Times New Roman"/>
          <w:b/>
        </w:rPr>
        <w:t xml:space="preserve">«Кто поднимет большее количество воздушных шаров одновременно?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Шестой ребен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с ним сядем на диван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жку почитае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арим маме суп-харчо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поубирае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дьмой ребено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 в кино меня веде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 на горку в парке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 в баню не бере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ворит – там жарк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Игра «Самый быстрый наездник»</w:t>
      </w:r>
      <w:r>
        <w:rPr>
          <w:rFonts w:cs="Times New Roman" w:ascii="Times New Roman" w:hAnsi="Times New Roman"/>
        </w:rPr>
        <w:t xml:space="preserve"> - папа берет своего ребенка на спину и с ним добегает до стула и обратно, кто быстрее, тот победил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ьмой ребёно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й папа находчивы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ный и смелы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 по плеч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 сложное де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вятый ребёно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ё он – шалун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рник и проказни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ним каждый мой ден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ращается в праздн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Игра «Самый ловкий»-</w:t>
      </w:r>
      <w:r>
        <w:rPr>
          <w:rFonts w:cs="Times New Roman" w:ascii="Times New Roman" w:hAnsi="Times New Roman"/>
        </w:rPr>
        <w:t xml:space="preserve"> папы в ложке переносят шари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сятый ребёно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й папа весёлы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строгий и честны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ним книжки чита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играть интересн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кучно без пап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анках катать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то не уме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громко смея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А сейчас наши папы приглашают на танец девочек, а мальчики мам (парный танец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иннадцатый ребено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й папа – волшебник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самый хорош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вмиг превращаетс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, что попросиш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может стать клоуном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гром, жираф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лучше всег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умеет быть пап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 xml:space="preserve">А сейчас мы вызываем к папам детей. Папы с завязанными глазами должны найти своего ребенка. Проводится игра </w:t>
      </w:r>
      <w:r>
        <w:rPr>
          <w:rFonts w:cs="Times New Roman" w:ascii="Times New Roman" w:hAnsi="Times New Roman"/>
          <w:b/>
        </w:rPr>
        <w:t>«Найди своего ребен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енадцатый ребен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ниму я пап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ихо шепну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ой папочка, я теб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пко люблю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самый заботливы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й родно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добрый, ты лучш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ы только мо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инадцатый ребёно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сильный и смелы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амый большо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гаешь – по делу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хвалишь – с душой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друг самый лучши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 защитиш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надо – научишь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шалость простиш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тырнадцатый ребено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папы работа! У папы забот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екогда с нами ему поигра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мы его любим! А мы его ждём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если наш папа берёт выходно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здорово с ним, Он такой заводно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адцатый ребено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сибо милый папочка, что ты достался мне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улыбку ясную, она как свет в окне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, чтобы ты был счастлив, успешен и здоров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самый замечательный и лучший из отцов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  Дорогие папы! Наш праздник заканчивается! Дети старались Вас поздравить, развеселить! И им это удалось! Мы видим, как Вы улыбаетесь, хлопаете в ладоши! Ведь ничего нет прекраснее  доброжелательных улыбок и нежных взгляд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44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262505" cy="169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гра «Кто поднимет большее количество                  Игра «Самый быстрый наездник «воздушных шаров одновременно?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35:00Z</dcterms:created>
  <dc:creator>Владимир</dc:creator>
  <dc:description/>
  <cp:keywords/>
  <dc:language>en-US</dc:language>
  <cp:lastModifiedBy>Владимир</cp:lastModifiedBy>
  <dcterms:modified xsi:type="dcterms:W3CDTF">2015-02-25T20:19:00Z</dcterms:modified>
  <cp:revision>7</cp:revision>
  <dc:subject/>
  <dc:title/>
</cp:coreProperties>
</file>