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гимназия «Школа искусств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г.Талдома Московской обла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ткрытый урок по литературе в 4 классе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вела учитель высшей категори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Слабова Лариса Алексеевна,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Тема урока: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Выразительные возможности слова - ВОЛ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8000"/>
          <w:sz w:val="32"/>
          <w:szCs w:val="32"/>
        </w:rPr>
        <w:t>Цель урока: умение передать свои чувства, настроение через  литературу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Ход урока: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рганизация: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егодня у нас на уроке присутствуют гости – это мои коллеги, учителя других шк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Тема нашего урока – выразительные возможности слова. Вспомните, над какими словами мы уже работали в этом году?(</w:t>
      </w:r>
      <w:r>
        <w:rPr>
          <w:color w:val="008000"/>
          <w:sz w:val="28"/>
          <w:szCs w:val="28"/>
        </w:rPr>
        <w:t xml:space="preserve">первый, последний, чаща, шум, шелест, лепет, шорох)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- </w:t>
      </w:r>
      <w:r>
        <w:rPr>
          <w:color w:val="000080"/>
          <w:sz w:val="28"/>
          <w:szCs w:val="28"/>
        </w:rPr>
        <w:t>Послушайте отрывок из известного вам произведения: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Ты, волна, моя волна!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Ты гульлива и вольна;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Плещешь ты, куда захочешь,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Ты морские камни точишь,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Топишь берег ты земли,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дымаешь корабли…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ы, догадались, о чём будет урок?</w:t>
      </w:r>
    </w:p>
    <w:p>
      <w:pPr>
        <w:pStyle w:val="Normal"/>
        <w:spacing w:lineRule="auto" w:line="36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Да, о воде, море, волне)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егодня мы обратимся к слову «волна» и попробуем его почувствовать через музыку, изобразительное искусство и литературу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Каждое слово у человека вызывает различное настроение, когда оно звучит отдельно или вместе с другими словами, чтобы определить это настроение мы должны прислушаться к се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 xml:space="preserve">- Какое настроение вызывает у вас слово «волна»?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рислушайтесь к самому слову (транскрипция слова волна).</w:t>
      </w:r>
    </w:p>
    <w:p>
      <w:pPr>
        <w:pStyle w:val="Normal"/>
        <w:spacing w:lineRule="auto" w:line="36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…)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е звуки в этом слове вызывают именно это настроение? (работа со звуками)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как же объясняет значение слова «волна» Владимир Иванович Даль?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лна – водяной гребень, гряда, долгий бугор, поднявшийся при всколыхании вод ветром или иною силою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Самые мелкие волны – ряб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крупная, отдельная – волна, ва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амая большая – колышень, взводень;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редняя – плескун; пенистая – завитки, кудрявка, барашек, зайчик;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крупная – белоголовец.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вятым валом или волной зовут, по поверью чередную, большую против прочих, роковую волну.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вы представляете, когда слышите слово «волна»?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воё стихотворение прочитает Эля, Тимур.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Может ли не полюбить море тот, кто хоть раз видел его? Оно, то ласковое, то гневное, то изменчивое, как живое существо. Сколько вдохновенных образов рождало оно в искусстве?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щай свободная стих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последний раз передо мной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ы катишь волны голубы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 блещешь гордою красой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Так писал о море и о волнах А.С. Пушкин.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великий русский композитор Римский-Корсаков написал музыку к сказке А.С.Пушкина «Сказка о царе Салтане». Послушаем тему моря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ое настроение у моря Римского-Корсакова?</w:t>
      </w:r>
    </w:p>
    <w:p>
      <w:pPr>
        <w:pStyle w:val="Normal"/>
        <w:spacing w:lineRule="auto" w:line="36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шумное, неспокойное, бурное, возмущённое, жуткое, хмурое, тревожное, сердитое...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изминутка. Показать волны – спокойные и бурные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кто из известных русских художников всё своё великое дарование посвятил морю?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йвазовский Иван Константинович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 называют художников, которые изображают море?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Маринисты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ша готова рассказать о творчестве Ивана Айвазовского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йвазовский был первым русским маринистом и одним из лучших в этом жанре среди европейских мастеров. Сделав маринистику самостоятельной частью русской пейзажной живописи, он достиг в ней высочайшего мастерства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Айвазовского было особое отношение к морю, его связь с ним какими-то таинственными нитями позволила художнику необыкновенно тонко и сильно отражать изменчивость стихии, её свободу и очарование, её грозную силу. Море для Айвазовского – не просто вода. Это некое явление, движимое высшей силой. Он тщательно изучил все состояния и краски моря, его образ в разное время суток и года, при солнце и луне, в бурю и в штиль, его связь с землёй и с человеком, и облёк это в высокую художественную форму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. Миша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громная картина «Среди волн» поражает не только своим размахом, но и свежестью и цельностью впечатления, лёгкостью воплощения замысла. Здесь достигает своего предела простота композиции – огромные волны бушующего моря и небольшая полоса неба над ним. Художник поместил зрителя в открытое штормящее море вдали от берегов, он не показывает ему ничего, кроме кипящих, сталкивающихся друг с другом волн и таким образом его один на один со стихией. Это был тот главный эффект маринистической живописи, к которому интуитивно стремился Айвазовски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3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 числу лучших батальных полотен Айвазовского относится  один запечатлённый на холсте эпизод русско-турецкой войны 1828-1829 годов – картина «Бриг «Меркурий» после победы над двумя турецкими судами встречается с русской эскадрой».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- Обратите внимание, как выглядит море, какое оно?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4. Никита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ма кораблекрушения – одна из самых драматичных в искусстве. Борьба человека за свою жизнь в открытом бушующем море приобретает черты трагической безысходности, но всегда остаётся надежда, и она составляет главный эмоциональный тон картин Айвазовского. Человек надеется на лучшее до самой последней своей минуты, и в этом его сила, противопоставленная силе стихии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агизм сцен кораблекрушения был воплощением романтического понимания стихии, он олицетворял стихию самой жизни, то дарящей человеку надежду, то отнимающей её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Айвазовский вводит в сцены кораблекрушений мотив берегового обрыва, нависшего над морем. Сильнее зазвучал гул ударяющихся о неприступные скалы волн, выразительность их пластики обострилась в сопоставлении с твёрдостью камня, усилилось ощущение неминуемой гибели корабля, который море разобьёт о высокий берег. Прибрежные утёсы неприветливы и опасны, как и море, они не сулят спасения гибнущим людям. Ветер, вода, скалы – всё против человека, который выглядит маленьким и слабым, но в этой слабости и страхе люди остаются людьми, пытаясь помочь погибающим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Вот так видел Айвазовский море и волны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ам предстоит дома написать сочинение на тему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5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Что я чувствую, представляю, когда звучит слово волна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изминутк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Звучит музыка (морской прибой). Опустите головки на парту, закройте глазки и представьте себя на берегу моря. Послушайте шум моря, крик чаек над волной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ая задача стоит перед вами? (передать настроение, которое вызывает задуманное слово)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ейчас  на наш суд некоторые ребята представят свои сочинения. А мы оценим их творчество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Сочинения Димы Красных, Даши Алёхиной, Даши Ворыхановой, Вики Гуськовой и Насти Кутенковой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слушать ракушк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омашнее задание: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писать сочинение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лавная задача – подумать какое настроение вызывает это слово, какую картину представляешь, когда звучит это слово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тог: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я поклонница морской волны!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на меня уносит в детство,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фантастическое средство,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Дарует сказочные сны!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ТЕКСТЫ ДЛЯ Ч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1. Волна – водяной гребень, гряда, долгий бугор, поднявшийся при всколыхании вод ветром или иною силою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Самые мелкие волны – рябь;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рупная, отдельная – волна, вал;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амая большая – колышень, взводень;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редняя – плескун; пенистая – завитки, кудрявка, барашек, зайчик;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крупная – белоголовец.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вятым валом или волной зовут, по поверью чередную, большую против прочих, роковую волну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80"/>
          <w:sz w:val="28"/>
          <w:szCs w:val="28"/>
        </w:rPr>
        <w:t>2.</w:t>
      </w:r>
      <w:r>
        <w:rPr>
          <w:color w:val="000080"/>
          <w:sz w:val="28"/>
          <w:szCs w:val="28"/>
        </w:rPr>
        <w:t xml:space="preserve"> Айвазовский был первым русским маринистом и одним из лучших в этом жанре среди европейских мастеров. Сделав маринистику самостоятельной частью русской пейзажной живописи, он достиг в ней высочайшего мастерства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Айвазовского было особое отношение к морю, его связь с ним какими-то таинственными нитями позволила художнику необыкновенно тонко и сильно отражать изменчивость стихии, её свободу и очарование, её грозную силу. Море для Айвазовского – не просто вода. Это некое явление, движимое высшей силой. Он тщательно изучил все состояния и краски моря, его образ в разное время суток и года, при солнце и луне, в бурю и в штиль, его связь с землёй и с человеком, и облёк это в высокую художественную форму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3. Огромная картина «Среди волн» поражает не только своим размахом, но и свежестью и цельностью впечатления, лёгкостью воплощения замысла. Здесь достигает своего предела простота композиции – огромные волны бушующего моря и небольшая полоса неба над ним. Художник поместил зрителя в открытое штормящее море вдали от берегов, он не показывает ему ничего, кроме кипящих, сталкивающихся друг с другом волн и таким образом его один на один со стихией. Это был тот главный эффект маринистической живописи, к которому интуитивно стремился Айвазовский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4. Тема кораблекрушения – одна из самых драматичных в искусстве. Борьба человека за свою жизнь в открытом бушующем море приобретает черты трагической безысходности, но всегда остаётся надежда, и она составляет главный эмоциональный тон картин Айвазовского. Человек надеется на лучшее до самой последней своей минуты, и в этом его сила, противопоставленная силе стихии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агизм сцен кораблекрушения был воплощением романтического понимания стихии, он олицетворял стихию самой жизни, то дарящей человеку надежду, то отнимающей её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йвазовский вводит в сцены кораблекрушений мотив берегового обрыва, нависшего над морем. Сильнее зазвучал гул ударяющихся о неприступные скалы волн, выразительность их пластики обострилась в сопоставлении с твёрдостью камня, усилилось ощущение неминуемой гибели корабля, который море разобьёт о высокий берег. Прибрежные утёсы неприветливы и опасны, как и море, они не сулят спасения гибнущим людям. Ветер, вода, скалы – всё против человека, который выглядит маленьким и слабым, но в этой слабости и страхе люди остаются людьми, пытаясь помочь погибающим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чинение: «Что я чувствую, представляю, когда звучит слово «волна»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втор: Красных Дим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 xml:space="preserve">Когда я слышу слово «волна», я представляю большое величественное море. Я начинаю вспоминать свои ощущения о море.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о удивление от того, что иногда с виду волны кажутся безобидными, а на самом деле оказываются очень сильными и опасными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о приятные успокаиващие звуки шума волн и притягивающий вид бескрайнего моря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вспоминаю приятные ощущения от ласковых и тёплых прикосновений живой движущейся воды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увство восхищения и счастья охватывает меня, когда я слышу слово «волна»!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чинение: «Что я чувствую, представляю, когда звучит слово «волна»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втор: Алёхина Даш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им летом я с мамой и с бабушкой отдыхала в Крыму на Чёрном море. Это было чудесное время. Мы там плавали, загорали, катались на катерах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теперь, когда я слышу слово «волна», я представляю шумное море, крик чаек, плескание морских волн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 берегу стоят мама с бабулей и зовут меня на сушу, а мне так хочется ещё побыть в воде и покататься на волнах, но приходится идти.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гда я слышу слово «волна», я чувствую спокойствие, расслабленность и на меня навевают приятные воспоминания о мор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чинение: «Что я чувствую, представляю, когда звучит слово «волна»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втор: Гуськова Вик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никогда не была на море, но когда я слышу слово «волна» мне представляется именно оно. Я слышу шум моря, чувствую его запах. А вдали видны дельф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Но и на реке есть тоже волны. Как-то раз я с родителями отдыхала на Волге. Мимо нас пронёсся катер, оставляя после себя волны. В воде сразу все оживились, некоторые дети даже стали визжать от восторга. Как же здорово было качаться на этих волнах! Ещё долго все брызгались и веселились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тот момент я чувствовала себя абсолютно счастливой и этот день мне запомнится надолго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чинение: «Что я чувствую, представляю, когда звучит слово «волна»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втор: Кутенкова Настя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лна и море это неразделимые понятия. Когда я слышу слово «волна», я сразу представляю море, юг, жару…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лны бывают спокойные, радующие глаз, шум которых можно бесконечно слушать сидя у моря. А во время шторма – волны сильные, опасные для человека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и слове «волна» я чувствую лёгкую радость, потому что я мысленно переношусь на берег моря, вижу сверкающие волны, на которых можно покача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 xml:space="preserve">Я очень люблю море и тихие нежные волны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54:00Z</dcterms:created>
  <dc:creator>Admin</dc:creator>
  <dc:description/>
  <cp:keywords/>
  <dc:language>en-US</dc:language>
  <cp:lastModifiedBy>Oleg</cp:lastModifiedBy>
  <cp:lastPrinted>2010-11-24T22:08:00Z</cp:lastPrinted>
  <dcterms:modified xsi:type="dcterms:W3CDTF">2014-10-06T17:46:00Z</dcterms:modified>
  <cp:revision>12</cp:revision>
  <dc:subject/>
  <dc:title>Тема урока: «Выразительные возможности слова - ВОЛНА»</dc:title>
</cp:coreProperties>
</file>