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Примерное комплексно - тематическое планирование</w:t>
      </w:r>
    </w:p>
    <w:p>
      <w:pPr>
        <w:pStyle w:val="Style39"/>
        <w:widowControl/>
        <w:spacing w:lineRule="auto" w:line="240"/>
        <w:jc w:val="center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77"/>
        <w:gridCol w:w="2383"/>
        <w:gridCol w:w="199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ческая те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1 сен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принадлеж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left="113" w:right="113" w:hanging="0"/>
              <w:jc w:val="center"/>
              <w:rPr>
                <w:rStyle w:val="FontStyle20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—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9 сен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сень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, огород». «Грибы». «Хле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из природного матери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right="113" w:firstLine="709"/>
              <w:jc w:val="center"/>
              <w:rPr>
                <w:rStyle w:val="FontStyle217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iCs/>
                <w:sz w:val="28"/>
                <w:szCs w:val="28"/>
              </w:rPr>
              <w:t>9 –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iCs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дошкольны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(27 сен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, «Профессии» (орудия тру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ок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нструменты» (металлофон, оркестры), «Композитор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живо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(4 ок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евера». «Животные жарких стран». «Рептилии». «Динозавр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0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нимации (мультфильм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окт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ультфильмов, сказо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8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един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но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на. Государственная символика. Родной край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на группах, экскур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тик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- 2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воскресенье ноя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деро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дей с ограниченными возможностям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екаб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дека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31 -1 январ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1 дека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7 января)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янва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Крещ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русскими обычая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Развл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1 янва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тела человека». «Гигиена, правильное пита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здоров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0 февра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1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февра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ная техник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 войс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авки детских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3 февра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 (комнатные растения, полевые цветы). «Лекарственные раст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 водных ресур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март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, морские животные» «Строение Земл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март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Архитекту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еатр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театрализованные постановки с участием дет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7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апре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писатели, поэты». «Какие бывают книг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книг с детской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. «Первые космонавт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выста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 «Перелетные птицы». «Зимующие птиц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азвле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а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военн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– геро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здравление ветеран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а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 «Генеалогическое древ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ма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 сад! Здравствуй школа!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 «Насекомы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Примерное комплексно - тематическое планирование</w:t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 xml:space="preserve">старшая группа </w:t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76"/>
        <w:gridCol w:w="2383"/>
        <w:gridCol w:w="200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ческая те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1 сен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—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9 сен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«Овощи, фрукты, ягоды», «Хле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из природного материа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right="113"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sz w:val="28"/>
                <w:szCs w:val="28"/>
              </w:rPr>
              <w:t>9 –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iCs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дошкольны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(27 сен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, «Профессии» (орудия тру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ок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зыкальные инструменты» (флейта, органолы), «Композитор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живо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(4 ок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 животные нашего края». «Животные других стра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0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нимации (мультфильм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окт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ультфильмов, сказо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8 окт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един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но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Знакомство с праздником». «Родной город». «Мы живем в России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на группах, экскур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- 2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воскресенье ноя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. «Одежда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ноя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дей с ограниченными возможностям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екаб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дека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31 -1 январ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1 декаб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7 января)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янва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Крещ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азднико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Развл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1 январ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тела человека». «Спортивные игры, принадлеж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0 февра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1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февра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армия». «Военные професс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, выставка детски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3 февра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веты», «Кустарники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ревья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 водных ресур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мар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. «Экологическая троп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мар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еатр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театрализованные постановки с участием дет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7 мар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апре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книги». «Детские писател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осмос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выста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азвл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 апрел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а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героям В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здравление ветеран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а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 «Члены семь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ма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  «Насекомы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Примерное комплексно - тематическое планирование</w:t>
      </w:r>
    </w:p>
    <w:p>
      <w:pPr>
        <w:pStyle w:val="Style39"/>
        <w:widowControl/>
        <w:spacing w:lineRule="auto" w:line="240"/>
        <w:jc w:val="center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 xml:space="preserve">средняя группа </w:t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72"/>
        <w:gridCol w:w="2399"/>
        <w:gridCol w:w="198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ческая те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1 сен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— </w:t>
            </w:r>
            <w:r>
              <w:rPr>
                <w:rStyle w:val="FontStyle208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(9 сен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«Овощи, фрукты, ягод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из природн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right="113" w:firstLine="709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sz w:val="28"/>
                <w:szCs w:val="28"/>
              </w:rPr>
              <w:t>9 –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iCs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дошкольны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(27 сен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, «Профессии» (орудия труд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ок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е инструменты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 ок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живо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(4 ок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 животные». «Уход за животным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0 ок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нимации (мультфильм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окт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ультфильмов, сказ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8 ок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един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но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аздником». «Мы живем в Росс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на группах, экскур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- 20 но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воскресенье ноя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. «Одежд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но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дей с ограниченными возможностям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декаб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дека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31 -1 январ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1 дека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7 января)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янва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Кр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накомство с праздник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Развл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1 янва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оровый образ жизни». «Спортивные игры, принадлеж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здоро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0 феврал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1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феврал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ые професс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ыставки детских рабо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3 феврал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р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 водных ресур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март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 мар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март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еа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атрализованных представлений детей ДОУ старшего возра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7 мар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апрел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книги». «Детские писател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с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выста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 апрел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азвл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 апрел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ма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 героям ВОВ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здравление ветеран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а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 «Члены семь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м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  «Насекомы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Примерное комплексно - тематическое планирование</w:t>
      </w:r>
    </w:p>
    <w:p>
      <w:pPr>
        <w:pStyle w:val="Style39"/>
        <w:widowControl/>
        <w:spacing w:lineRule="auto" w:line="240"/>
        <w:jc w:val="center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 xml:space="preserve">вторая младшая группа </w:t>
      </w:r>
    </w:p>
    <w:p>
      <w:pPr>
        <w:pStyle w:val="Style39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95"/>
        <w:gridCol w:w="2594"/>
        <w:gridCol w:w="189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ческая тем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лето, здравствуй детский са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вощи и фрукт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из природного материала детей совместно с родител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spacing w:lineRule="auto" w:line="240"/>
              <w:ind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Style w:val="FontStyle217"/>
                <w:rFonts w:cs="Times New Roman" w:ascii="Times New Roman" w:hAnsi="Times New Roman"/>
                <w:iCs/>
                <w:sz w:val="28"/>
                <w:szCs w:val="28"/>
              </w:rPr>
              <w:t>1 –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iCs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дошкольны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0"/>
                <w:rFonts w:cs="Times New Roman"/>
                <w:i w:val="false"/>
                <w:sz w:val="28"/>
                <w:szCs w:val="28"/>
              </w:rPr>
              <w:t>(27 сентяб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ботниках детского с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right="113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октяб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е инструменты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 окт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живот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17"/>
                <w:rFonts w:cs="Times New Roman"/>
                <w:sz w:val="28"/>
                <w:szCs w:val="28"/>
              </w:rPr>
              <w:t>(4 октяб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и дикие  животны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0 окт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нимации (мультфильм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октяб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ультфильмов, сказок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любимых мультфильмов, диафильм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– 10 но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- 20 ноя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воскресенье нояб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. «Одежд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мамы своими рук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но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31 -1 январ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их подел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1 декаб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(7 января)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31 январ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. «Спорт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8"/>
                <w:szCs w:val="28"/>
              </w:rPr>
              <w:t>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– 10 феврал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1"/>
              <w:widowControl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феврал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нные профессии. техни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3 феврал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март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 водных ресур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март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. «Небо, вода, Земл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, наблю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 март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март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атрализованных представлений детей ДОУ старшего возра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7 март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апрел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нига?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кни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с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выставки детски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2 апрел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апрел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развле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– 10 м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а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. «Члены семь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м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лето!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  «Насекомы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1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 xml:space="preserve">Примерное комплексно тематическое планирование </w:t>
      </w:r>
    </w:p>
    <w:p>
      <w:pPr>
        <w:pStyle w:val="Style39"/>
        <w:widowControl/>
        <w:spacing w:lineRule="auto" w:line="240"/>
        <w:ind w:firstLine="709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>
          <w:rStyle w:val="FontStyle216"/>
          <w:rFonts w:cs="Times New Roman" w:ascii="Times New Roman" w:hAnsi="Times New Roman"/>
          <w:sz w:val="28"/>
          <w:szCs w:val="28"/>
        </w:rPr>
        <w:t>1младшая группа</w:t>
      </w:r>
    </w:p>
    <w:p>
      <w:pPr>
        <w:pStyle w:val="Normal"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851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709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Пери</w:t>
            </w:r>
          </w:p>
          <w:p>
            <w:pPr>
              <w:pStyle w:val="Style67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25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20 августа —</w:t>
            </w:r>
          </w:p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ind w:firstLine="365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Формировать элементарные представления об осени (сезонные изменения </w:t>
            </w:r>
            <w:r>
              <w:rPr>
                <w:rStyle w:val="FontStyle250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роде, одежде людей, на участке детского сада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0-30 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Осень». Выставка детского творчества, Сбор осенних листьев и создание коллектив ной работы—плаката с самыми красивыми из собранных листьев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Я в мире люд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ать представление о себе как чело веке; об основных частях тела чело века,  их назначении. 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-15 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24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овместное с родителями чаепитие. Создание коллективного плаката с фотографиями детей.</w:t>
            </w:r>
          </w:p>
          <w:p>
            <w:pPr>
              <w:pStyle w:val="Style47"/>
              <w:ind w:firstLine="24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а «Кто у нас хороший?"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накомить детей с родным городом (поселком): его названием, объекта ми (улица, дом, магазин, поликлиника); с транспортом, «городскими» профессиями (врач, продавец, милиционер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 октября —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24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Тематическое развлечение «Мои любимые игрушки». Выставка</w:t>
            </w:r>
          </w:p>
          <w:p>
            <w:pPr>
              <w:pStyle w:val="Style47"/>
              <w:ind w:firstLine="24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тского твор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 чтения) вокруг темы Нового года и новогоднего празд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 ноября —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1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-31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Зима». Выставка   детского твор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1940" w:leader="none"/>
              </w:tabs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чтения) вокруг </w:t>
            </w:r>
            <w:r>
              <w:rPr>
                <w:rStyle w:val="FontStyle250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темы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семьи, любви к маме, бабуш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ind w:left="113" w:right="113" w:hanging="0"/>
              <w:jc w:val="center"/>
              <w:rPr/>
            </w:pPr>
            <w:r>
              <w:rPr>
                <w:rStyle w:val="FontStyle216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евраля — 8 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амин праздник,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9-20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 забавы. Праздник  народной игрушки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right="113" w:firstLine="365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-30 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Весна». Выставка  детского творчества.</w:t>
            </w:r>
          </w:p>
        </w:tc>
      </w:tr>
      <w:tr>
        <w:trPr>
          <w:trHeight w:val="30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right="113" w:firstLine="365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лете (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знакомить с некоторыми животными жарких стр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1-31 </w:t>
            </w:r>
          </w:p>
          <w:p>
            <w:pPr>
              <w:pStyle w:val="Style72"/>
              <w:widowControl/>
              <w:tabs>
                <w:tab w:val="clear" w:pos="708"/>
                <w:tab w:val="left" w:pos="194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аздник «Лето».</w:t>
            </w:r>
          </w:p>
        </w:tc>
      </w:tr>
    </w:tbl>
    <w:p>
      <w:pPr>
        <w:pStyle w:val="Normal"/>
        <w:jc w:val="center"/>
        <w:rPr>
          <w:rStyle w:val="FontStyle2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Татьяна</dc:creator>
  <dc:description/>
  <cp:keywords/>
  <dc:language>en-US</dc:language>
  <cp:lastModifiedBy>Татьяна</cp:lastModifiedBy>
  <dcterms:modified xsi:type="dcterms:W3CDTF">2014-08-12T05:41:00Z</dcterms:modified>
  <cp:revision>59</cp:revision>
  <dc:subject/>
  <dc:title/>
</cp:coreProperties>
</file>