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shd w:fill="FFFFFF" w:val="clear"/>
        <w:autoSpaceDE w:val="false"/>
        <w:rPr/>
      </w:pPr>
      <w:r>
        <w:rPr/>
        <w:t>Рабочая программа учебного предмета «Изобразительное искусство» составлена</w:t>
      </w:r>
      <w:r>
        <w:rPr>
          <w:color w:val="000000"/>
        </w:rPr>
        <w:t xml:space="preserve"> на основе  авторской  программы B.C.Кузина, Э.И.Кубышкиной «Изобразительное искусство»,   2007 г.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/>
        <w:t xml:space="preserve"> </w:t>
      </w:r>
      <w:r>
        <w:rPr/>
        <w:t>в соответствии с требованиями Федерального государственного общеобразовательного стандарта начального общего образования с учётом межпредметных и внутрипредметных связей. Изобразительное искусство в начальной школе является базовым предметом. Оно  направленно  на формирование  эмоционально-образного , художественного типа мышления , что является условием становления интеллектуальной и духовной деятельности растущей личности.</w:t>
      </w:r>
      <w:r>
        <w:rPr>
          <w:color w:val="000000"/>
        </w:rPr>
        <w:t xml:space="preserve"> Программа рассчитана  на 34 часа, по учебному плану 34 часа (1 час в неделю).                     </w:t>
      </w:r>
    </w:p>
    <w:p>
      <w:pPr>
        <w:pStyle w:val="Normal"/>
        <w:rPr/>
      </w:pPr>
      <w:r>
        <w:rPr/>
        <w:t xml:space="preserve">Изучение изобразительного искусства в начальной школе имеет следующие </w:t>
      </w:r>
      <w:r>
        <w:rPr>
          <w:b/>
        </w:rPr>
        <w:t>цели:</w:t>
      </w:r>
    </w:p>
    <w:p>
      <w:pPr>
        <w:pStyle w:val="Normal"/>
        <w:rPr/>
      </w:pPr>
      <w:r>
        <w:rPr/>
        <w:t>- воспитание эстетических чувств, интереса к изобразительному  искусству, обогащение нравственного опыта , представлении о добре и зле, воспитание нравственных чувств, уважение к культуре народов многонациональной России,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rPr/>
      </w:pPr>
      <w:r>
        <w:rPr/>
        <w:t>- развитие воображения , желания и умения подходить к любой своей деятельности творчески, способности к восприятию искусств и окружающего мира , умений и навыков сотрудничества в художественной деятельности.</w:t>
      </w:r>
    </w:p>
    <w:p>
      <w:pPr>
        <w:pStyle w:val="Normal"/>
        <w:rPr/>
      </w:pPr>
      <w:r>
        <w:rPr/>
        <w:t>- освоение первоначальных знаний о пластических искусствах – изобразительных, декоративно-прикладных, архитектуре, и дизайне – их роли в жизни человека. и общества.</w:t>
      </w:r>
    </w:p>
    <w:p>
      <w:pPr>
        <w:pStyle w:val="Normal"/>
        <w:rPr/>
      </w:pPr>
      <w:r>
        <w:rPr/>
        <w:t xml:space="preserve">- овладение элементарной художественной грамотой, формирование художественного кругозора  и приобретение опыта работы в различных видах художественно-творческой деятельности, разными художественными материалами, </w:t>
      </w:r>
    </w:p>
    <w:p>
      <w:pPr>
        <w:pStyle w:val="Normal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color w:val="000000"/>
        </w:rPr>
        <w:t xml:space="preserve">•   </w:t>
      </w:r>
      <w:r>
        <w:rPr>
          <w:color w:val="000000"/>
        </w:rPr>
        <w:t>Овладение основами реалистичного рисунка, формирование навыков рисования с натуры, по памяти и по представле</w:t>
        <w:softHyphen/>
        <w:t>нию, ознакомление с работой в области декоративно-прикладного и народного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у детей художественного вкуса и изобразительных способностей, пространственного мышления, эстетическо</w:t>
        <w:softHyphen/>
        <w:t>го чувства и понимания прекрасного, воспитание интереса и любви к искус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оцесса.</w:t>
      </w:r>
    </w:p>
    <w:p>
      <w:pPr>
        <w:pStyle w:val="Normal"/>
        <w:rPr/>
      </w:pPr>
      <w:r>
        <w:rPr/>
        <w:t xml:space="preserve">     </w:t>
      </w:r>
      <w:r>
        <w:rPr/>
        <w:t xml:space="preserve">Уникальность и значимость курса определяется нацеленностью на духовно-нравственное воспитание и развитие 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 их эмоционального оценивания. </w:t>
      </w:r>
    </w:p>
    <w:p>
      <w:pPr>
        <w:pStyle w:val="Normal"/>
        <w:rPr/>
      </w:pPr>
      <w:r>
        <w:rPr/>
        <w:t xml:space="preserve">      </w:t>
      </w:r>
      <w:r>
        <w:rPr/>
        <w:t>Овладение основами художественного языка, получение опыта эмоционально-ценностного , эстетического восприятие мира, художественно-творческой деятельности помогут младшим школьникам при освоении смежных дисциплин, а в дальнейшем станут основой отношений растущего человека  к себе , окружающим людям, природе, науке.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 xml:space="preserve">Направленность на деятельностный и проблемный подходы в обучении искусству диктует необходимость эксперементирования ребёнка с разными художественными материалами, понимание их свойства и возможности для создания выразительного образа. Разнообразие художественных материалов и техник , используемых </w:t>
      </w:r>
      <w:r>
        <w:rPr>
          <w:sz w:val="20"/>
          <w:szCs w:val="20"/>
        </w:rPr>
        <w:t>на уроках, поддерживает интерес учащихся к художественному творчеству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о-тематический план.</w:t>
      </w:r>
    </w:p>
    <w:tbl>
      <w:tblPr>
        <w:tblW w:w="50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8"/>
        <w:gridCol w:w="12991"/>
        <w:gridCol w:w="1041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с натуры (рисунок, живопись) 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на памяти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ая работа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ч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об изобразительном искусстве и красоте вокруг нас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ч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7590"/>
      </w:tblGrid>
      <w:tr>
        <w:trPr>
          <w:trHeight w:val="63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 учебного 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еды об изобразительном искусстве и красоте вокруг нас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ённые требования к ЗУН по теме</w:t>
            </w:r>
          </w:p>
        </w:tc>
      </w:tr>
      <w:tr>
        <w:trPr>
          <w:trHeight w:val="3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 должны знать/ понимать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 должны  умет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В мире волшебных красок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работы с акварельными, гуашевыми крас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главных и составных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у передачи в рисунках формы, очертания и цвета изображаемых предм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работы с пластили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полнения узора на предметах декоративно-прикладного искус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ки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коративные цеп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ть узоры и декоративные элементы по образц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ть по памяти и предста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илуэтное изображение дерева с толстыми и тонкими ветками, осеннюю окраску лист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ить листья по памяти и предста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истью простейшие элементы растительного у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того, чтоб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й творческ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я опыта восприятия произведений изобразительного искус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«Мы готовимся к празднику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авила работы с акварельными, гуашевыми красками, цветной бумаг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и технику выполнения орн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у передачи в рисунках формы, очертания и цвета изображаемых предм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пластил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исовать овощи и фрукты по памяти и предста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элементы узора в народной выши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узор из кругов и треугольников, последовательно наклеивать элементы компози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в рисунке формы, очертания и цвета изображаемых предм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ть фрукты по памяти и предст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того, чтоб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й творческ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я опыта восприятия произведений изобразительного искус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расота вокруг нас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иллюстрац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цветочного узора, украшающего изделия мастеров из Горо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линии и пятне как художественно-выразительных средствах живоп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зора Хохломы, Гж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ыполнять иллюстрации к народным сказкам на самостоятельно выбранный сюжет, выразить в иллюстрации своё отношение к сказке, её геро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городецкий узор различными приёмами рисования: всей кистью, концом кисти, примакиванием, приёмом тычка ; изображать внешнее строение деревьев, красиво располагать деревья на листе бум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основные средства художественной выразительности (линию, пятно) в живоп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хохломской узор, используя линии, мазки, точки как приёмы рисования кистью декоративных эле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композицию иллюстрации, выделять главное в рису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того, чтоб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й творческой деятельности; обогащения опыта восприятия произведений изобразительного искус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я практическими навыками выразительного использования линии и штриха, пятна, цвета, формы, пространства в процессе соз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й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треча с Весной–Красн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боты с пластилином, правила леп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геометрического узора, украшающего дымковскую игруш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работы с гуашью, правила смешивания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аботы, технику выполнения аппликаци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вои наблюдения и переживания в рисунке, рисовать на основе наблюдений или по предста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ить птиц по памяти и предста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характерные особенности росписи дымковской игрушки, рисовать кистью элементы у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с натуры разнообразные цветы составлять композицию аппликации, последовательно её выпол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того, чтоб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й творческ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я опыта восприятия произведений изобразительного искус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я практическими навыками выразительного использования линии и штриха, пятна, цвета, формы, пространства в процессе создания компози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</w:t>
      </w:r>
      <w:r>
        <w:rPr>
          <w:b/>
          <w:sz w:val="22"/>
          <w:szCs w:val="22"/>
        </w:rPr>
        <w:t xml:space="preserve">Требования к уровню подготовки учащихся по курсу «Изобразительное искусство» к концу  второго года обучения   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ы знать /поним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вания семи цветов спектра (красный, жёлтый, синий, зелёный, фиолетовый, оранжевый, голубой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ементарные правила смешения основных цветов (красный и синий дают в смеси фиолетовый, синий и жёлтый – зелёный и т.д) ; о деятельности художника (что может изобразить художник – предметы, людей событ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омощью каких материалов изображает художник – бумага, холст, картон, карандаш, кисть, краски и пр.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ьно сидеть за партой (столом), верно держать лист бумаги и карандаш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ободно работать карандашом – без напряжения проводить линии в нужных направлениях, не вращая при этом лист бумаги;  передавать в рисунке простейшую форму, общее пространственное положение, основной цвет предмет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ьно работать акварельными красками – разводить и смешивать краски, ровно закрывать ими нужную поверхность (не выходя за пределы очертаний этой поверхности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ять простейшие узоры в полосе, круге из декоративных форм растительного мира (карандашом, акварельными и гуашевыми красками);  применять приёмы рисования кистью элементов декоративных изображений на основе народной росписи (Городец, Хохлома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казать, устно описать изображённы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 д.); выразить своё отнош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ьзоваться простейшими приёмами лепки (пластилин, глина); выполнять простейшие композиции – апплик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творческой деятельности;  обогащения опыта восприятия произведений изобразительного искус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  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•   </w:t>
      </w:r>
      <w:r>
        <w:rPr>
          <w:color w:val="000000"/>
          <w:sz w:val="22"/>
          <w:szCs w:val="22"/>
        </w:rPr>
        <w:t>Понятия «набросок», «теплый цвет», «холодный цвет», «жи</w:t>
        <w:softHyphen/>
        <w:t>вопись», «живописец», «графика», «график», «архитектура», «архитектор»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•   </w:t>
      </w:r>
      <w:r>
        <w:rPr>
          <w:color w:val="000000"/>
          <w:sz w:val="22"/>
          <w:szCs w:val="22"/>
        </w:rPr>
        <w:t>Простейшие правила смешения основных красок для по</w:t>
        <w:softHyphen/>
        <w:t>лучения более холодного и теплого оттенков: красно-оранжевого и желто-оранжевого, желто-зеленого и сине-зеленого, сине-фиолетового и красно-фиолетового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Доступные сведения о культуре и быте людей на примерах произведений известнейших центров народных художест</w:t>
        <w:softHyphen/>
        <w:t>венных промыслов России (Хохлома, Жостово и т.д.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ачальные сведения о декоративной росписи матрешек из Сергиева Посада, Семенова, Полхов-Майда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чащиеся должны </w:t>
      </w:r>
      <w:r>
        <w:rPr>
          <w:b/>
          <w:color w:val="000000"/>
          <w:sz w:val="22"/>
          <w:szCs w:val="22"/>
          <w:u w:val="single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Выражать свое отношение к рассматриваемому произве</w:t>
        <w:softHyphen/>
        <w:t>дению искусства; •   Чувствовать   гармоничное   сочетание   цветов   в   окраске предметов; •   Сравнивать  свой  рисунок  с  изображаемым предметом, использовать   симметрию в рисунках; •   Правильно изображать форму предметов, их пропорции, цвет; •   Соблюдать последовательность выполнения рисунка; •   Определять холодные и теплые цвета; •   Творчески применять приемы народной росписи; •   Расписывать готовые изделия согласно эскизу; •   Применять навыки декоративного оформления в аппли</w:t>
        <w:softHyphen/>
        <w:t>кации, плетении,    вышивке на уроках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дуктивная деятельность на всех этапах урока непосредственным образом связана с речевым развитием детей: от перес</w:t>
      </w:r>
      <w:r>
        <w:rPr/>
        <w:t xml:space="preserve">каза до презентации. Деятельность учащихся первоначально имеет, главным образом, индивидуальный характер. Но постепенно увеличивается доля коллективных работ, особенно творческих проектов обобщающего характера. </w:t>
      </w:r>
      <w:bookmarkStart w:id="0" w:name="m5"/>
      <w:bookmarkStart w:id="1" w:name="m3"/>
      <w:bookmarkEnd w:id="0"/>
      <w:bookmarkEnd w:id="1"/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11"/>
      </w:tblGrid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Cs/>
                <w:color w:val="000000"/>
                <w:sz w:val="20"/>
                <w:szCs w:val="20"/>
              </w:rPr>
              <w:t>О материалах.</w:t>
            </w:r>
            <w:r>
              <w:rPr>
                <w:color w:val="000000"/>
                <w:sz w:val="20"/>
                <w:szCs w:val="20"/>
              </w:rPr>
              <w:t xml:space="preserve"> Виды бумаги (рисовальная, цветная тонкая), тонкий картон, пластические материалы (глина, пластилин), природные материалы. Их свойства: цвет, пластичность, упругость, прочность; плотность, влагонепроницаемость, коробление (для бумаги и картона).Сбор и сушка природного материала. Выявление эстетического в простом материале.</w:t>
              <w:br/>
              <w:t xml:space="preserve">2. </w:t>
            </w:r>
            <w:r>
              <w:rPr>
                <w:iCs/>
                <w:color w:val="000000"/>
                <w:sz w:val="20"/>
                <w:szCs w:val="20"/>
              </w:rPr>
              <w:t>Организация рабочего места при работе с разными материалами</w:t>
            </w:r>
            <w:r>
              <w:rPr>
                <w:color w:val="000000"/>
                <w:sz w:val="20"/>
                <w:szCs w:val="20"/>
              </w:rPr>
              <w:t xml:space="preserve"> (с помощью учителя).</w:t>
              <w:br/>
              <w:t xml:space="preserve">3. </w:t>
            </w:r>
            <w:r>
              <w:rPr>
                <w:iCs/>
                <w:color w:val="000000"/>
                <w:sz w:val="20"/>
                <w:szCs w:val="20"/>
              </w:rPr>
              <w:t>Об инструментах и приспособлениях.</w:t>
            </w:r>
            <w:r>
              <w:rPr>
                <w:color w:val="000000"/>
                <w:sz w:val="20"/>
                <w:szCs w:val="20"/>
              </w:rPr>
              <w:t xml:space="preserve"> Ножницы и шаблон.</w:t>
              <w:br/>
              <w:t xml:space="preserve">4. </w:t>
            </w:r>
            <w:r>
              <w:rPr>
                <w:iCs/>
                <w:color w:val="000000"/>
                <w:sz w:val="20"/>
                <w:szCs w:val="20"/>
              </w:rPr>
              <w:t>О правилах пользования инструментами:</w:t>
            </w:r>
            <w:r>
              <w:rPr>
                <w:color w:val="000000"/>
                <w:sz w:val="20"/>
                <w:szCs w:val="20"/>
              </w:rPr>
              <w:t xml:space="preserve"> кисточкой, ножниц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 конструкции.</w:t>
            </w:r>
            <w:r>
              <w:rPr>
                <w:color w:val="000000"/>
                <w:sz w:val="20"/>
                <w:szCs w:val="20"/>
              </w:rPr>
              <w:t xml:space="preserve"> Однодетальные и многодетальные изделия, неподвижное соединение деталей.</w:t>
              <w:br/>
              <w:t xml:space="preserve">Основы экономических знаний: </w:t>
            </w:r>
            <w:r>
              <w:rPr>
                <w:iCs/>
                <w:color w:val="000000"/>
                <w:sz w:val="20"/>
                <w:szCs w:val="20"/>
              </w:rPr>
              <w:t>об экономном расходовании материал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поненты технологи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Cs/>
                <w:color w:val="000000"/>
                <w:sz w:val="20"/>
                <w:szCs w:val="20"/>
              </w:rPr>
              <w:t>Разметка</w:t>
            </w:r>
            <w:r>
              <w:rPr>
                <w:color w:val="000000"/>
                <w:sz w:val="20"/>
                <w:szCs w:val="20"/>
              </w:rPr>
              <w:t xml:space="preserve"> сгибанием, свободным рисованием, по шаблону, трафарету. Использование предметной инструкции.</w:t>
              <w:br/>
            </w:r>
            <w:r>
              <w:rPr>
                <w:iCs/>
                <w:color w:val="000000"/>
                <w:sz w:val="20"/>
                <w:szCs w:val="20"/>
              </w:rPr>
              <w:t>Разделение заготовки на части</w:t>
            </w:r>
            <w:r>
              <w:rPr>
                <w:color w:val="000000"/>
                <w:sz w:val="20"/>
                <w:szCs w:val="20"/>
              </w:rPr>
              <w:t xml:space="preserve"> отрыванием, разрыванием по линии сгиба, резанием ножниц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единение деталей:</w:t>
            </w:r>
            <w:r>
              <w:rPr>
                <w:color w:val="000000"/>
                <w:sz w:val="20"/>
                <w:szCs w:val="20"/>
              </w:rPr>
              <w:t xml:space="preserve"> неподвижное клеевое (наклеивание мелких и средних по размеру деталей).</w:t>
              <w:br/>
            </w:r>
            <w:r>
              <w:rPr>
                <w:iCs/>
                <w:color w:val="000000"/>
                <w:sz w:val="20"/>
                <w:szCs w:val="20"/>
              </w:rPr>
              <w:t>Отделка</w:t>
            </w:r>
            <w:r>
              <w:rPr>
                <w:color w:val="000000"/>
                <w:sz w:val="20"/>
                <w:szCs w:val="20"/>
              </w:rPr>
              <w:t xml:space="preserve"> (изделия, деталей): рисование, аппликация, вышив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зин В. С., Кубышкина Э. И.  Изобразительное искусство. 2 класс: учебник – М.:  Дрофа, 2011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зин В. С., Кубышкина Э. И.  Изобразительное искусство. 2 класс: рабочая тетрадь – М.:  Дрофа, 2011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ин В. С.  Изобразительное искусство. 2 класс:  книга для учителя – М.:  Дрофа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                        Календарно-тематическое планировании по  изобразительному искусству  во   2 классе</w:t>
      </w:r>
    </w:p>
    <w:tbl>
      <w:tblPr>
        <w:tblW w:w="1539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0"/>
        <w:gridCol w:w="1701"/>
        <w:gridCol w:w="1701"/>
        <w:gridCol w:w="2552"/>
        <w:gridCol w:w="6095"/>
        <w:gridCol w:w="850"/>
      </w:tblGrid>
      <w:tr>
        <w:trPr>
          <w:trHeight w:val="22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ые и холодные  цвета в живописи.</w:t>
            </w:r>
          </w:p>
          <w:p>
            <w:pPr>
              <w:pStyle w:val="Normal"/>
              <w:rPr/>
            </w:pPr>
            <w:r>
              <w:rPr/>
              <w:t>Рисование с натуры «Дары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тюрмортом. Изучение формы овощей и 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основные и составные, холодные и тёплые тона; выполнять рисунок с натуры; работать кистью и акварел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из геометрических фигур</w:t>
            </w:r>
          </w:p>
          <w:p>
            <w:pPr>
              <w:pStyle w:val="Normal"/>
              <w:rPr/>
            </w:pPr>
            <w:r>
              <w:rPr/>
              <w:t>Декоративная работа «Весёлые уз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орнамент из геометрических фигур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м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орнамент из геометрических фигур, простых по форме цветов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/>
            </w:pPr>
            <w:r>
              <w:rPr/>
              <w:t>-проявляет познавательную инициативу  в 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создаёт и преобразовывает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осуществляет взаимный контроль и оказывает в сотрудничестве необходимую 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й узор»  Узор в поло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узор в полосе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декоративные цепочки из растительного орнамента; работать гуашевыми краскам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.  «В гостях у осе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компоновать сюжетный рисунок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Л.:</w:t>
            </w:r>
            <w:r>
              <w:rPr/>
              <w:t xml:space="preserve">- 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 xml:space="preserve">объяснять </w:t>
            </w:r>
            <w:r>
              <w:rPr>
                <w:iCs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/>
              <w:t>самые</w:t>
            </w:r>
          </w:p>
          <w:p>
            <w:pPr>
              <w:pStyle w:val="Normal"/>
              <w:rPr>
                <w:iCs/>
              </w:rPr>
            </w:pPr>
            <w:r>
              <w:rPr/>
              <w:t>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>
                <w:i/>
              </w:rPr>
              <w:t>- определя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 xml:space="preserve"> 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/>
              <w:t xml:space="preserve">- учиться </w:t>
            </w:r>
            <w:r>
              <w:rPr>
                <w:i/>
              </w:rPr>
              <w:t>высказывать</w:t>
            </w:r>
            <w:r>
              <w:rPr/>
              <w:t xml:space="preserve"> своё предположение (версию) на основе работы с</w:t>
            </w:r>
            <w:r>
              <w:rPr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- учиться готовить рабочее место и </w:t>
            </w:r>
            <w:r>
              <w:rPr>
                <w:i/>
                <w:lang w:bidi="en-US"/>
              </w:rPr>
              <w:t xml:space="preserve">выполнять </w:t>
            </w:r>
            <w:r>
              <w:rPr>
                <w:iCs/>
                <w:lang w:bidi="en-US"/>
              </w:rPr>
              <w:t>практическую работу</w:t>
            </w:r>
            <w:r>
              <w:rPr>
                <w:lang w:bidi="en-US"/>
              </w:rPr>
              <w:t xml:space="preserve"> по предложенному учителем плану с опорой на образцы, рисунки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- ориентироваться в своей системе знаний: </w:t>
            </w:r>
            <w:r>
              <w:rPr>
                <w:i/>
              </w:rPr>
              <w:t>отличать</w:t>
            </w:r>
            <w:r>
              <w:rPr/>
              <w:t xml:space="preserve"> новое от уже  известного с помощью учителя; </w:t>
            </w:r>
          </w:p>
          <w:p>
            <w:pPr>
              <w:pStyle w:val="Normal"/>
              <w:rPr/>
            </w:pPr>
            <w:r>
              <w:rPr/>
              <w:t>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 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«Красота осенних деревь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изобразить осенние деревь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анализиро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Л.:</w:t>
            </w:r>
            <w:r>
              <w:rPr/>
              <w:t xml:space="preserve">- 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 xml:space="preserve">объяснять </w:t>
            </w:r>
            <w:r>
              <w:rPr>
                <w:iCs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/>
              <w:t>самые</w:t>
            </w:r>
          </w:p>
          <w:p>
            <w:pPr>
              <w:pStyle w:val="Normal"/>
              <w:rPr>
                <w:iCs/>
              </w:rPr>
            </w:pPr>
            <w:r>
              <w:rPr/>
              <w:t>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>
                <w:i/>
              </w:rPr>
              <w:t>- определя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 xml:space="preserve"> цель деятельности на уроке с помощ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;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проговаривать </w:t>
            </w:r>
            <w:r>
              <w:rPr>
                <w:bCs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- учиться готовить рабочее место и </w:t>
            </w:r>
            <w:r>
              <w:rPr>
                <w:i/>
                <w:lang w:bidi="en-US"/>
              </w:rPr>
              <w:t xml:space="preserve">выполнять </w:t>
            </w:r>
            <w:r>
              <w:rPr>
                <w:iCs/>
                <w:lang w:bidi="en-US"/>
              </w:rPr>
              <w:t>практическую работу</w:t>
            </w:r>
            <w:r>
              <w:rPr>
                <w:lang w:bidi="en-US"/>
              </w:rPr>
              <w:t xml:space="preserve"> по предложенному учителем плану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перерабатывать полученную информацию:</w:t>
            </w:r>
            <w:r>
              <w:rPr>
                <w:i/>
              </w:rPr>
              <w:t xml:space="preserve"> делать выводы</w:t>
            </w:r>
            <w:r>
              <w:rPr/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 xml:space="preserve">группировать  </w:t>
            </w:r>
            <w:r>
              <w:rPr/>
              <w:t>предметы и их образы;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  доступных для изготовления изделия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гжельских узоров Творческая работа «Волшебная та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именение выразительных средств  для реализации собственного замысла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ж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полнять узор в полосе, используя линии, мазки, точки как приёмы рисования кистью декоративных элементов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>
                <w:i/>
              </w:rPr>
              <w:t>- называть и объяснять</w:t>
            </w:r>
            <w:r>
              <w:rPr/>
              <w:t xml:space="preserve"> свои чувства и ощущения от созерцаемых  </w:t>
            </w:r>
            <w:r>
              <w:rPr>
                <w:lang w:bidi="en-US"/>
              </w:rPr>
              <w:t>произведений искусства;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>
                <w:lang w:bidi="en-US"/>
              </w:rPr>
              <w:t xml:space="preserve">- учиться готовить рабочее место и </w:t>
            </w:r>
            <w:r>
              <w:rPr>
                <w:i/>
                <w:lang w:bidi="en-US"/>
              </w:rPr>
              <w:t xml:space="preserve">выполнять </w:t>
            </w:r>
            <w:r>
              <w:rPr>
                <w:iCs/>
                <w:lang w:bidi="en-US"/>
              </w:rPr>
              <w:t>практическую работу</w:t>
            </w:r>
            <w:r>
              <w:rPr>
                <w:lang w:bidi="en-US"/>
              </w:rPr>
              <w:t xml:space="preserve"> по совместно составленному с  учителем плану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i/>
                <w:lang w:bidi="en-US"/>
              </w:rPr>
              <w:t xml:space="preserve">давать   </w:t>
            </w:r>
            <w:r>
              <w:rPr>
                <w:lang w:bidi="en-US"/>
              </w:rPr>
              <w:t xml:space="preserve">эмоциональную </w:t>
            </w:r>
            <w:r>
              <w:rPr>
                <w:i/>
                <w:lang w:bidi="en-US"/>
              </w:rPr>
              <w:t>оценку</w:t>
            </w:r>
            <w:r>
              <w:rPr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- ориентироваться в своей системе знаний: </w:t>
            </w:r>
            <w:r>
              <w:rPr>
                <w:i/>
              </w:rPr>
              <w:t>отличать</w:t>
            </w:r>
            <w:r>
              <w:rPr/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 xml:space="preserve">группировать  </w:t>
            </w:r>
            <w:r>
              <w:rPr/>
              <w:t>предметы и их образы;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 – изделия,  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  доступных для изготовления изделиях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бстве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из цветов, листьев, бабочек для украшения коврика «Узор в поло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декоративно-прикладного искус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е искусство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выполнять кистью простейшие элементы растительного узора для украшения коврика.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«Мы рисуем сказочную птицу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тилизовать  формы </w:t>
            </w:r>
          </w:p>
          <w:p>
            <w:pPr>
              <w:pStyle w:val="Normal"/>
              <w:rPr/>
            </w:pPr>
            <w:r>
              <w:rPr/>
              <w:t>животного мира в декоративные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стилизовать  формы </w:t>
            </w:r>
          </w:p>
          <w:p>
            <w:pPr>
              <w:pStyle w:val="Normal"/>
              <w:rPr/>
            </w:pPr>
            <w:r>
              <w:rPr/>
              <w:t>животного мира в декоративные. Ознакомиться с произведениями иллюстратора детских книг Е. Чарушина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Л.:</w:t>
            </w:r>
            <w:r>
              <w:rPr/>
              <w:t xml:space="preserve">- 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 xml:space="preserve">объяснять </w:t>
            </w:r>
            <w:r>
              <w:rPr>
                <w:iCs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/>
              <w:t>самые</w:t>
            </w:r>
          </w:p>
          <w:p>
            <w:pPr>
              <w:pStyle w:val="Normal"/>
              <w:rPr>
                <w:iCs/>
              </w:rPr>
            </w:pPr>
            <w:r>
              <w:rPr/>
              <w:t>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 xml:space="preserve">-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  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проговаривать</w:t>
            </w:r>
            <w:r>
              <w:rPr>
                <w:bCs/>
              </w:rPr>
              <w:t xml:space="preserve"> последовательность действий на уроке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учиться совместно с учителем и другими учениками </w:t>
            </w:r>
            <w:r>
              <w:rPr>
                <w:i/>
              </w:rPr>
              <w:t xml:space="preserve">давать </w:t>
            </w:r>
            <w:r>
              <w:rPr/>
              <w:t xml:space="preserve">эмоциональную </w:t>
            </w:r>
            <w:r>
              <w:rPr>
                <w:i/>
              </w:rPr>
              <w:t>оценку</w:t>
            </w:r>
            <w:r>
              <w:rPr/>
              <w:t xml:space="preserve"> деятельности класса на уроке (средством</w:t>
            </w:r>
            <w:r>
              <w:rPr>
                <w:i/>
              </w:rPr>
              <w:t xml:space="preserve"> </w:t>
            </w:r>
            <w:r>
              <w:rPr/>
              <w:t>формирования этих действий служит технология оценки учебных успехов)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</w:t>
            </w:r>
            <w:r>
              <w:rPr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ская  роспись. Творческая работа «Букеты цветов на подно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именение выразительных средств  для реализации собственного замысла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ская  роспи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елять элементы узора в изделии; правилам и технике выполнения жостовской  роспис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>
                <w:i/>
              </w:rPr>
              <w:t>- называть и объяснять</w:t>
            </w:r>
            <w:r>
              <w:rPr/>
              <w:t xml:space="preserve"> свои чувства и ощущения от созерцаемых  </w:t>
            </w:r>
            <w:r>
              <w:rPr>
                <w:lang w:bidi="en-US"/>
              </w:rPr>
              <w:t xml:space="preserve">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 xml:space="preserve">-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   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/>
              <w:t xml:space="preserve">- учиться готовить рабочее место и </w:t>
            </w: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практическую работу</w:t>
            </w:r>
            <w:r>
              <w:rPr/>
              <w:t xml:space="preserve"> по 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</w:rPr>
              <w:t>П.:</w:t>
            </w: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   доступных для изготовления изделия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. Творческая работа.  «Украшаем варежки узором из геометрических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вой геометрический уз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ам и технике выполнения узоров из геометрических фигу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</w:rPr>
              <w:t>П.:</w:t>
            </w: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   доступных для изготовления изделиях;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хов-майданские мастера. Русская матрёшка. Творческая работа «Праздничные краски русской матрё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характерные особенности росписи полхово-майданских мастер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хов-май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делять характерные особенности росписи полхово-майданских мастеров; рисовать кистью элементы узора русской матрёш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выполнять контроль точности разметки деталей с помощ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блона (средством для формирования этих действий служит </w:t>
            </w:r>
            <w:r>
              <w:rPr>
                <w:bCs/>
              </w:rPr>
              <w:t>технология  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  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- ориентироваться в своей системе знаний: </w:t>
            </w:r>
            <w:r>
              <w:rPr>
                <w:i/>
              </w:rPr>
              <w:t>отличать</w:t>
            </w:r>
            <w:r>
              <w:rPr/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 xml:space="preserve">группировать  </w:t>
            </w:r>
            <w:r>
              <w:rPr/>
              <w:t>предметы и их образы;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и по памяти деда Мороза и Снегуроч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- ориентироваться в своей системе знаний: </w:t>
            </w:r>
            <w:r>
              <w:rPr>
                <w:i/>
              </w:rPr>
              <w:t>отличать</w:t>
            </w:r>
            <w:r>
              <w:rPr/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 xml:space="preserve">группировать  </w:t>
            </w:r>
            <w:r>
              <w:rPr/>
              <w:t>предметы и их образы;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 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 на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ам рисования с натуры; изображать форму, общее пространственное расположение, пропорции, цвет;</w:t>
            </w:r>
          </w:p>
          <w:p>
            <w:pPr>
              <w:pStyle w:val="Normal"/>
              <w:rPr/>
            </w:pPr>
            <w:r>
              <w:rPr/>
              <w:t>Сравнивать различные виды и жанры изобразительного искусства; использовать художественные материал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 xml:space="preserve">-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   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/>
              <w:t xml:space="preserve">- учиться готовить рабочее место и </w:t>
            </w: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практическую работу</w:t>
            </w:r>
            <w:r>
              <w:rPr/>
              <w:t xml:space="preserve"> по 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</w:rPr>
              <w:t>П.:</w:t>
            </w: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ветки ели или сосны с шиш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исовать ветку хвойного дерева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исовать ветку хвойного дерева, точно передавая её характерные особенности – форму, величину, расположение иг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</w:rPr>
              <w:t>П.:</w:t>
            </w:r>
            <w:r>
              <w:rPr>
                <w:lang w:bidi="en-US"/>
              </w:rPr>
              <w:t xml:space="preserve"> 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задаёт вопросы, необходимые для организации соб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 Творческая работа «Бары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, композиции, объёма,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ам и технике выполнения росписи дымковской игруш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 xml:space="preserve">-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   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/>
              <w:t xml:space="preserve">- учиться готовить рабочее место и </w:t>
            </w: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практическую работу</w:t>
            </w:r>
            <w:r>
              <w:rPr/>
              <w:t xml:space="preserve"> по 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: </w:t>
            </w:r>
            <w:r>
              <w:rPr/>
              <w:t>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</w:t>
            </w:r>
            <w:r>
              <w:rPr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</w:rPr>
              <w:t>П.:</w:t>
            </w: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отовимся к рисованию ска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анималисты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малист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анализу и сравнению формы птиц; изображать форму, строение и цветовую окраску оперения птиц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 xml:space="preserve">-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   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/>
              <w:t xml:space="preserve">- учиться готовить рабочее место и </w:t>
            </w: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практическую работу</w:t>
            </w:r>
            <w:r>
              <w:rPr/>
              <w:t xml:space="preserve"> по 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</w:t>
            </w:r>
            <w:r>
              <w:rPr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 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русской народной сказки «Гуси-Лебед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. Выражение своего отношения к произведению изобразительного искус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даче логической связи между изображаемыми объектами композиции, проявлению фантазии; развитие эмоциональной отзывчивости на красоту мира сказок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</w:rPr>
              <w:t>П.:</w:t>
            </w: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поздравительной открытки к  «Дню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настроения в творческой работе с помощью цвета, композиции, простран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</w:rPr>
              <w:t>П.:</w:t>
            </w: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ртрета мамы к празднику 8 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исовать 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</w:rPr>
              <w:t>П.:</w:t>
            </w: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ллективной работы. Рисование с натуры цве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8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произведений литературы «Берёза» С. Ес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творчестве русских худож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амостоятельно выполнять композицию иллюстрации; выделять главное в рисунке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умеет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/>
              <w:t>-принимает и сохраняет учебную задачу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</w:rPr>
              <w:t>П.:</w:t>
            </w:r>
            <w:r>
              <w:rPr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lang w:bidi="en-US"/>
              </w:rPr>
              <w:t>сравнивать</w:t>
            </w:r>
            <w:r>
              <w:rPr>
                <w:lang w:bidi="en-US"/>
              </w:rPr>
              <w:t xml:space="preserve"> и </w:t>
            </w:r>
            <w:r>
              <w:rPr>
                <w:i/>
                <w:lang w:bidi="en-US"/>
              </w:rPr>
              <w:t xml:space="preserve">группировать  </w:t>
            </w:r>
            <w:r>
              <w:rPr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задаёт вопросы, необходимые для организации собстве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 пасхального яи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Силуэты животн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рисовать силуэт животного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 анималис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исовать силуэты животных; передавать свои наблюдения и переживания в рисунке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 xml:space="preserve">- с помощью учителя </w:t>
            </w:r>
            <w:r>
              <w:rPr>
                <w:i/>
                <w:iCs/>
              </w:rPr>
              <w:t>объяснять выбор</w:t>
            </w:r>
            <w:r>
              <w:rPr/>
              <w:t xml:space="preserve"> наиболее подходящих для  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/>
              <w:t xml:space="preserve">- учиться готовить рабочее место и </w:t>
            </w: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практическую работу</w:t>
            </w:r>
            <w:r>
              <w:rPr/>
              <w:t xml:space="preserve"> по 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</w:t>
            </w:r>
            <w:r>
              <w:rPr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День победы» «праздничный 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исовать праздничный салют, используя различные техники рисования; передавать в тематических рисунках пространственные отнош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Л.:</w:t>
            </w:r>
            <w:r>
              <w:rPr/>
              <w:t xml:space="preserve">- 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 xml:space="preserve">объяснять </w:t>
            </w:r>
            <w:r>
              <w:rPr>
                <w:iCs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/>
              <w:t>самые</w:t>
            </w:r>
          </w:p>
          <w:p>
            <w:pPr>
              <w:pStyle w:val="Normal"/>
              <w:rPr>
                <w:iCs/>
              </w:rPr>
            </w:pPr>
            <w:r>
              <w:rPr/>
              <w:t>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>
                <w:i/>
              </w:rPr>
              <w:t>- определя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 xml:space="preserve"> цель деятельности на уроке с помощью учителя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- ориентироваться в своей системе знаний: </w:t>
            </w:r>
            <w:r>
              <w:rPr>
                <w:i/>
              </w:rPr>
              <w:t>отличать</w:t>
            </w:r>
            <w:r>
              <w:rPr/>
              <w:t xml:space="preserve"> новое от уже   известного с помощью учителя; </w:t>
            </w:r>
          </w:p>
          <w:p>
            <w:pPr>
              <w:pStyle w:val="Normal"/>
              <w:rPr/>
            </w:pPr>
            <w:r>
              <w:rPr/>
              <w:t>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 свой жизненный опыт и информацию, полученную на уроке;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«Красот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 натуры, по памяти и воображ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исовать с натуры разнообразные цветы; сравнивать различные жанры и виды изобразительного искусства; использовать художественные материалы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Л.:</w:t>
            </w:r>
            <w:r>
              <w:rPr/>
              <w:t xml:space="preserve">- 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 xml:space="preserve">объяснять </w:t>
            </w:r>
            <w:r>
              <w:rPr>
                <w:iCs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/>
              <w:t>самые</w:t>
            </w:r>
          </w:p>
          <w:p>
            <w:pPr>
              <w:pStyle w:val="Normal"/>
              <w:rPr>
                <w:iCs/>
              </w:rPr>
            </w:pPr>
            <w:r>
              <w:rPr/>
              <w:t>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>
                <w:i/>
              </w:rPr>
              <w:t>- определя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 xml:space="preserve"> 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/>
              <w:t xml:space="preserve">- учиться </w:t>
            </w:r>
            <w:r>
              <w:rPr>
                <w:i/>
              </w:rPr>
              <w:t>высказывать</w:t>
            </w:r>
            <w:r>
              <w:rPr/>
              <w:t xml:space="preserve"> своё предположение (версию) на основе работы с</w:t>
            </w:r>
            <w:r>
              <w:rPr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- учиться готовить рабочее место и </w:t>
            </w:r>
            <w:r>
              <w:rPr>
                <w:i/>
                <w:lang w:bidi="en-US"/>
              </w:rPr>
              <w:t xml:space="preserve">выполнять </w:t>
            </w:r>
            <w:r>
              <w:rPr>
                <w:iCs/>
                <w:lang w:bidi="en-US"/>
              </w:rPr>
              <w:t>практическую работу</w:t>
            </w:r>
            <w:r>
              <w:rPr>
                <w:lang w:bidi="en-US"/>
              </w:rPr>
              <w:t xml:space="preserve"> по предложенному учителем плану с опорой на образцы, рисунки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- ориентироваться в своей системе знаний: </w:t>
            </w:r>
            <w:r>
              <w:rPr>
                <w:i/>
              </w:rPr>
              <w:t>отличать</w:t>
            </w:r>
            <w:r>
              <w:rPr/>
              <w:t xml:space="preserve"> новое от уже  известного с помощью учителя; </w:t>
            </w:r>
          </w:p>
          <w:p>
            <w:pPr>
              <w:pStyle w:val="Normal"/>
              <w:rPr/>
            </w:pPr>
            <w:r>
              <w:rPr/>
              <w:t>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 свой жизненный опыт и информацию, полученную на уроке;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</w:rPr>
              <w:t>- слуша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речь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 Задание на 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34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00Z</dcterms:created>
  <dc:creator>User</dc:creator>
  <dc:description/>
  <cp:keywords/>
  <dc:language>en-US</dc:language>
  <cp:lastModifiedBy>пользователь</cp:lastModifiedBy>
  <cp:lastPrinted>2014-02-19T14:23:00Z</cp:lastPrinted>
  <dcterms:modified xsi:type="dcterms:W3CDTF">2014-09-08T11:08:00Z</dcterms:modified>
  <cp:revision>19</cp:revision>
  <dc:subject/>
  <dc:title/>
</cp:coreProperties>
</file>