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РАЗВИТ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УНИЦИПАЛЬНОГО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ЮДЖЕТНОГ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ШКОЛЬНОГО ОБРАЗОВАТЕЛЬНОГО УЧРЕЖД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акарьевский детский сад «Колосок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арнав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2012 - 2017 год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  <w:r>
        <w:rPr>
          <w:sz w:val="24"/>
          <w:szCs w:val="24"/>
        </w:rPr>
        <w:t>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справка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й анализ уровня работы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ция развития ДОУ …………………………………………………………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тегия развития ДОУ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Основные мероприятия по реализации программы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……………………………………………………………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Паспорт </w:t>
      </w:r>
      <w:r>
        <w:rPr>
          <w:b/>
          <w:bCs/>
          <w:sz w:val="24"/>
          <w:szCs w:val="24"/>
          <w:u w:val="single"/>
        </w:rPr>
        <w:t>Программы развития</w:t>
      </w:r>
    </w:p>
    <w:p>
      <w:pPr>
        <w:pStyle w:val="Normal"/>
        <w:jc w:val="center"/>
        <w:rPr>
          <w:b/>
          <w:b/>
          <w:bCs/>
          <w:color w:val="800080"/>
          <w:sz w:val="24"/>
          <w:szCs w:val="24"/>
          <w:u w:val="single"/>
        </w:rPr>
      </w:pPr>
      <w:r>
        <w:rPr>
          <w:b/>
          <w:bCs/>
          <w:color w:val="800080"/>
          <w:sz w:val="24"/>
          <w:szCs w:val="24"/>
          <w:u w:val="single"/>
        </w:rPr>
      </w:r>
    </w:p>
    <w:tbl>
      <w:tblPr>
        <w:tblW w:w="10495" w:type="dxa"/>
        <w:jc w:val="left"/>
        <w:tblInd w:w="-2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9"/>
        <w:gridCol w:w="7756"/>
      </w:tblGrid>
      <w:tr>
        <w:trPr>
          <w:trHeight w:val="88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ограмма  развития муниципального бюджетного дошкольного образовательного учреждения  Макарьевского детского сада «Колосок» на 2012-2017 г.г. (далее Программа)</w:t>
            </w:r>
          </w:p>
        </w:tc>
      </w:tr>
      <w:tr>
        <w:trPr>
          <w:trHeight w:val="49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программ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ый документ ДОУ, переходящего в инновационный режим жизнедеятельности и принявшего за основу программно-целевую идеологию развития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000000"/>
                <w:sz w:val="24"/>
                <w:szCs w:val="24"/>
                <w:shd w:fill="FBF3D9" w:val="clear"/>
              </w:rPr>
            </w:pPr>
            <w:r>
              <w:rPr>
                <w:b/>
                <w:sz w:val="24"/>
                <w:szCs w:val="24"/>
              </w:rPr>
              <w:t>Стратегический план осуществления основных нововведений в образовательном учреждении; не только актуальных, но и перспективных, прогнозируемых образовательных потребностей; социального заказа.</w:t>
            </w:r>
          </w:p>
        </w:tc>
      </w:tr>
      <w:tr>
        <w:trPr>
          <w:trHeight w:val="49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Назначение программы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shd w:fill="FBF3D9" w:val="clear"/>
              </w:rPr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   Макарьевского детского сада «Колосок» за предыдущий период.</w:t>
            </w:r>
            <w:r>
              <w:rPr>
                <w:b/>
              </w:rPr>
              <w:br/>
            </w:r>
            <w:r>
              <w:rPr>
                <w:b/>
                <w:shd w:fill="FBF3D9" w:val="clear"/>
              </w:rPr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>
          <w:trHeight w:val="49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Проблем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shd w:fill="FBF3D9" w:val="clear"/>
              </w:rPr>
              <w:t>Развитие дошкольного образовательного учреждения в условиях реализации новой государственной образовательной политики, основными ориентирами которой являются: формирование российской идентичности; создание условий для сохранения, приумножения культурных и духовных ценностей народов России; понимание зависимости изменения качества человеческого ресурса от изменения качества образования; становление открытой, гибкой и доступной системы образования.</w:t>
            </w:r>
            <w:r>
              <w:rPr>
                <w:b/>
              </w:rPr>
              <w:br/>
            </w:r>
            <w:r>
              <w:rPr>
                <w:b/>
                <w:shd w:fill="FBF3D9" w:val="clear"/>
              </w:rPr>
              <w:t>Объективное ухудшение  здоровья поступающих в детский сад детей, отрицательно сказывается на  получении ими качественного образования</w:t>
            </w:r>
            <w:r>
              <w:rPr>
                <w:b/>
              </w:rPr>
              <w:br/>
            </w:r>
            <w:r>
              <w:rPr>
                <w:b/>
                <w:shd w:fill="FBF3D9" w:val="clear"/>
              </w:rPr>
              <w:t>Недостаточная готовность и включенность родителей в управление качеством образования  детей через общественно - государственные  формы управления.</w:t>
            </w:r>
            <w:r>
              <w:rPr>
                <w:b/>
              </w:rPr>
              <w:br/>
            </w:r>
            <w:r>
              <w:rPr>
                <w:b/>
                <w:shd w:fill="FBF3D9" w:val="clear"/>
              </w:rPr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  <w:r>
              <w:rPr>
                <w:b/>
              </w:rPr>
              <w:br/>
            </w:r>
            <w:r>
              <w:rPr>
                <w:b/>
                <w:shd w:fill="FBF3D9" w:val="clear"/>
              </w:rPr>
              <w:t>Необходимость совершенствования  сферы дополнительных образовательных услуг</w:t>
            </w:r>
          </w:p>
        </w:tc>
      </w:tr>
      <w:tr>
        <w:trPr>
          <w:trHeight w:val="4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ы Программы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лектив педагогических работников МБДОУ 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ведующий МДОУ</w:t>
            </w:r>
          </w:p>
        </w:tc>
      </w:tr>
      <w:tr>
        <w:trPr>
          <w:trHeight w:val="169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но-методические основы разработки Программы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разработке Программы использовалис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720" w:leader="none"/>
              </w:tabs>
              <w:suppressAutoHyphens w:val="true"/>
              <w:ind w:left="0" w:right="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ы федеральной Программы развития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720" w:leader="none"/>
              </w:tabs>
              <w:suppressAutoHyphens w:val="true"/>
              <w:ind w:left="0" w:right="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разовательная инициатива «Наша новая школа», утвержденная Президентом РФ от 04.02.2010 № пр-27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720" w:leader="none"/>
              </w:tabs>
              <w:suppressAutoHyphens w:val="true"/>
              <w:ind w:left="0" w:right="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я закона Российской Федерации «Об образован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pacing w:val="3"/>
                <w:sz w:val="24"/>
                <w:szCs w:val="24"/>
              </w:rPr>
              <w:t xml:space="preserve">- Постановление Правительства РФ </w:t>
            </w:r>
            <w:r>
              <w:rPr>
                <w:b/>
                <w:color w:val="000000"/>
                <w:sz w:val="24"/>
                <w:szCs w:val="24"/>
              </w:rPr>
              <w:t xml:space="preserve">от 12 сентября 2008 года N 666 </w:t>
            </w:r>
            <w:r>
              <w:rPr>
                <w:b/>
                <w:spacing w:val="3"/>
                <w:sz w:val="24"/>
                <w:szCs w:val="24"/>
              </w:rPr>
              <w:t>«Об утверждении Типового положения о дошкольном образовательном учреждени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720" w:leader="none"/>
              </w:tabs>
              <w:suppressAutoHyphens w:val="true"/>
              <w:ind w:left="0" w:right="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Министерства образования и науки РФ от 23.11.2009 г № 655 «Об утверждении и введении в действие ФГТ к структуре основной общеобразовательной программы дошкольного образова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720" w:leader="none"/>
              </w:tabs>
              <w:suppressAutoHyphens w:val="true"/>
              <w:ind w:left="0" w:right="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Министерства образования и науки РФ от 20.07.2011 г № 2151 «Об утверждении ФГТ к условиям реализации основной общеобразовательной программы дошкольного образова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720" w:leader="none"/>
              </w:tabs>
              <w:suppressAutoHyphens w:val="true"/>
              <w:ind w:left="0" w:right="140" w:hanging="0"/>
              <w:jc w:val="both"/>
              <w:rPr/>
            </w:pPr>
            <w:r>
              <w:rPr>
                <w:b/>
                <w:sz w:val="24"/>
                <w:szCs w:val="24"/>
              </w:rPr>
              <w:t>материалы аналитических отчетов о работе МДОУ  за период 2008—2011 учебные годы.</w:t>
            </w:r>
          </w:p>
        </w:tc>
      </w:tr>
      <w:tr>
        <w:trPr>
          <w:trHeight w:val="27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снование для разработки программ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20" w:leader="none"/>
              </w:tabs>
              <w:ind w:right="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BF3D9" w:val="clear"/>
              </w:rPr>
              <w:t>Закон «Об образовании в Российской Федерации» № 273-ФЗ;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BF3D9" w:val="clear"/>
              </w:rPr>
              <w:t>Национальная образовательная инициатива «Наша новая школа», утвержденная Президентом РФ от 04.02.2010 № пр-271;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  <w:shd w:fill="FBF3D9" w:val="clear"/>
              </w:rPr>
              <w:t>Федеральный государственный стандарт начального общего образования, утвержденный приказом Министерства образования и науки РФ от 06.10.2011 № 373;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  <w:shd w:fill="FBF3D9" w:val="clear"/>
              </w:rPr>
              <w:t>План действий по модернизации общего образования на 2011 – 2015 гг., утвержденный Распоряжением Правительства РФ от 07.09.2010 № 1507–р;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  <w:shd w:fill="FBF3D9" w:val="clear"/>
              </w:rPr>
              <w:t>Федеральные государственные требования к структуре основной общеобразовательной программы дошкольного образования № 655 от 23.11 2009.</w:t>
            </w:r>
          </w:p>
        </w:tc>
      </w:tr>
      <w:tr>
        <w:trPr>
          <w:trHeight w:val="34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ая цель: </w:t>
            </w:r>
            <w:r>
              <w:rPr>
                <w:rStyle w:val="Emphasis"/>
                <w:b/>
                <w:bCs/>
                <w:i w:val="false"/>
                <w:color w:val="000000"/>
                <w:sz w:val="24"/>
                <w:szCs w:val="24"/>
              </w:rPr>
      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ind w:righ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70" w:leader="none"/>
              </w:tabs>
              <w:suppressAutoHyphens w:val="true"/>
              <w:ind w:left="0" w:right="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ить высокое качество дошкольного образования, создать предпосылки для роста личностных достижений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  <w:tab w:val="left" w:pos="400" w:leader="none"/>
                <w:tab w:val="left" w:pos="720" w:leader="none"/>
              </w:tabs>
              <w:suppressAutoHyphens w:val="true"/>
              <w:ind w:left="0" w:right="14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новить основные программы, </w:t>
            </w:r>
            <w:r>
              <w:rPr>
                <w:b/>
                <w:bCs/>
                <w:color w:val="000000"/>
                <w:sz w:val="24"/>
                <w:szCs w:val="24"/>
              </w:rPr>
              <w:t>внедрить технологии  проект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  <w:tab w:val="left" w:pos="400" w:leader="none"/>
                <w:tab w:val="left" w:pos="720" w:leader="none"/>
              </w:tabs>
              <w:suppressAutoHyphens w:val="true"/>
              <w:ind w:left="0" w:right="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ить информационные технологии  в образовательный и управленческий процес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  <w:tab w:val="left" w:pos="400" w:leader="none"/>
                <w:tab w:val="left" w:pos="720" w:leader="none"/>
              </w:tabs>
              <w:suppressAutoHyphens w:val="true"/>
              <w:ind w:left="0" w:right="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ормировать гражданскую позицию всех субъектов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  <w:tab w:val="left" w:pos="400" w:leader="none"/>
                <w:tab w:val="left" w:pos="720" w:leader="none"/>
              </w:tabs>
              <w:suppressAutoHyphens w:val="true"/>
              <w:ind w:left="0" w:right="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ь участие в опытно–эксперименталь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  <w:tab w:val="left" w:pos="400" w:leader="none"/>
                <w:tab w:val="left" w:pos="720" w:leader="none"/>
              </w:tabs>
              <w:suppressAutoHyphens w:val="true"/>
              <w:ind w:left="0" w:right="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рить спектр предоставляемых оздоровите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  <w:tab w:val="left" w:pos="400" w:leader="none"/>
                <w:tab w:val="left" w:pos="720" w:leader="none"/>
              </w:tabs>
              <w:suppressAutoHyphens w:val="true"/>
              <w:ind w:left="0" w:right="140" w:hanging="0"/>
              <w:jc w:val="both"/>
              <w:rPr/>
            </w:pPr>
            <w:r>
              <w:rPr>
                <w:b/>
                <w:sz w:val="24"/>
                <w:szCs w:val="24"/>
              </w:rPr>
              <w:t>модернизировать предметно-развивающую среду и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ьно-техническую базу детского са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  <w:tab w:val="left" w:pos="400" w:leader="none"/>
                <w:tab w:val="left" w:pos="720" w:leader="none"/>
              </w:tabs>
              <w:suppressAutoHyphens w:val="true"/>
              <w:ind w:left="0" w:right="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ть профессиональную компетентность и общекультурный уровень педагогических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  <w:tab w:val="left" w:pos="400" w:leader="none"/>
                <w:tab w:val="left" w:pos="720" w:leader="none"/>
              </w:tabs>
              <w:suppressAutoHyphens w:val="true"/>
              <w:ind w:left="0" w:right="140" w:hanging="0"/>
              <w:jc w:val="both"/>
              <w:rPr/>
            </w:pPr>
            <w:r>
              <w:rPr>
                <w:b/>
                <w:sz w:val="24"/>
                <w:szCs w:val="24"/>
              </w:rPr>
              <w:t>создать условия для у</w:t>
            </w:r>
            <w:r>
              <w:rPr>
                <w:b/>
                <w:bCs/>
                <w:color w:val="000000"/>
                <w:sz w:val="24"/>
                <w:szCs w:val="24"/>
              </w:rPr>
              <w:t>силения роли родителей и реализации за ними права совещательного голоса при решении важнейших вопросов обеспечения образовательного процесса;</w:t>
            </w:r>
          </w:p>
        </w:tc>
      </w:tr>
      <w:tr>
        <w:trPr>
          <w:trHeight w:val="95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ритетные направления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ачеством дошкольного образования</w:t>
            </w:r>
          </w:p>
          <w:p>
            <w:pPr>
              <w:pStyle w:val="Normal"/>
              <w:ind w:righ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е обеспечение, методики, технологии</w:t>
            </w:r>
          </w:p>
          <w:p>
            <w:pPr>
              <w:pStyle w:val="Normal"/>
              <w:ind w:righ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зация образования</w:t>
            </w:r>
          </w:p>
          <w:p>
            <w:pPr>
              <w:pStyle w:val="Normal"/>
              <w:ind w:righ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ытно–экспериментальная деятельность</w:t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оровьесохраняющие технологии</w:t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опасность образовательного процесса</w:t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ровая политика</w:t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-общественное самоуправление</w:t>
            </w:r>
          </w:p>
        </w:tc>
      </w:tr>
      <w:tr>
        <w:trPr>
          <w:trHeight w:val="7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результаты Программы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ая конкурентоспособность детского сада на рынке образовательных услуг, обеспечение равных стартовых возможностей дошкольникам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ение спектра дополнительных образовательных услуг для разных категорий заинтересованного населения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модели нового объекта развития, обеспечивающей оптимальные педагогические условия  для развития ребенка по основным направлениям: физическому, познавательно-речевому, социально-личностному и художественно-эстетическому для обеспечения равных стартовых возможностей до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инновационных технолог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информатизация процесса образования (использование ИКТ в процессе обучения и воспитания дошкольников, повышения профессиональной компетентности сотрудников ДОУ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участие коллектива учреждения в разработке и реализации проектов разного уровн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тимизация функционирования действующей смешанной экономической модели учреждения за счет повышения эффективности использования бюджетных и внебюджетных средств  (спонсорские и благотворительные поступления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Повышение эффективности оздоровления воспитанников ДОУ до 80%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Стабильность педагогического состава. Обеспечение 100% укомплектованности штатов.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Программ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–2017</w:t>
            </w:r>
          </w:p>
        </w:tc>
      </w:tr>
      <w:tr>
        <w:trPr>
          <w:trHeight w:val="53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циональное использование бюджета, спонсорская помощь, благотворительность</w:t>
            </w:r>
          </w:p>
        </w:tc>
      </w:tr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мониторинга хода и результатов реализации Программ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ая  система мониторинга качества образовательного процесса,  эффективности реализации всех структурных блоков программы. Комплексный мониторинг осуществляется ежегодно в мае. Форма – отчет о результатах освоения Программы развит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 xml:space="preserve">Информационная справк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 муниципальному бюджетному дошкольному образовательному учреж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арьевский детский сад «Колос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 1979года был открыт детский сад –ясли в селе Макарий на 2 группы.В 1992 одна группа была закрыта в связи с сокращением количества детей оставалась одна разновозрастная группа детей с 1,5 до 7 лет. В январе 2012 года снова была открыта группа для детей младшего возра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е адрес: 606772 Нижегородская область, Варнавинский район ,с Макарий ,ул.Школьная дом 1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жим работы с 07.30  до 16.30 часов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дание типовое., одноэтажно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БДОУ «Макарьевский детский сад »Колосок» осуществляет свою деятельность на основан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цензии – Серия 52Л01 № 000047, регистрационный № 10534от 14.06.2012 г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ое наименование Учреждения (полное): Муниципальное бюджетное дошкольное образовательное учреждение Макарьевский детский сад «Колосок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кращенное наименование: МБДОУ «Макарьевский детский сад»Колосок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реждение является некоммерческой бюджетной организацией, созданной для выполнения работ, оказания услуг в целях осуществления предусмотренных законодательством Российской Федерации полномочий администрации Варнавинского муниципального района в сфере дошкольного образования дет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: 8(83158) 33-2-42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makariikolosok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4"/>
          <w:szCs w:val="24"/>
        </w:rPr>
        <w:t>Учредитель ДОУ - администрация Варнав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В соответствии с государственным статусом образовательное учреждение реализует общеобразовательную программу дошкольного воспитания, образования и развития «ОТ рождения и до школы под редакцией, Н.Е. Вераксы, Т.С.Комаровой, М.А.Васильевой, соответствующая федеральным государственным требованиям к структуре основной общеобразовательной программе дошкольного образования. </w:t>
      </w:r>
      <w:r>
        <w:rPr>
          <w:b/>
          <w:sz w:val="24"/>
          <w:szCs w:val="24"/>
        </w:rPr>
        <w:t>Приоритетными направлениями  являются: экологическо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школьное учреждение пользуется спросом в селе. 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настоящее время в  МБДОУ «Макарьевский детский сад»Колосок» время функционируют 2 разновозрастные  группы 9 часовым пребыванием дет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ладшая группа – дети с 1,6.до 3 л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ая группа – дети с 3 до 7 л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количество детей, посещающих детский сад –25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815"/>
        <w:gridCol w:w="879"/>
        <w:gridCol w:w="1740"/>
        <w:gridCol w:w="1500"/>
        <w:gridCol w:w="1809"/>
      </w:tblGrid>
      <w:tr>
        <w:trPr/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 год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абота педагогического коллектива характеризуется целостностью и предусматривает взаимосвязь между различными видами деятельности. </w:t>
        <w:br/>
        <w:t xml:space="preserve">  За последние годы укрепилась материально-техническая база детского сада: обновилась мебель, сантехническое оборудование, приобретается оргтехника Ежегодно, силами коллектива проводится косметический ремонт учреждения. 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ДОУ имеется две игровые группы, спальня младшей группы, прачечная, пищеблок, изолятор, кабинет заведующей, физкультурный зал.</w:t>
        <w:br/>
        <w:t xml:space="preserve">   Территория детского сада достаточно озеленена, все игровые участки оснащены необходимым  игровым оборудованием. Детский сад находится в окружении жилых домов. Рядом расположены КСК «Ветлуга», Макарьевская основная школа, библиотека, ФАП , почта.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ля обеспечения реализации задач необходимо, чтобы ДОУ было частью образовательного пространства, поэтому МБДОУ «Макарьевский детский сад» «Колосок» открытая социальная система, успешно сотрудничающая с различными организациями:  КСК «Ветлуга», библиотекой, школой 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ллектив ДОУ, во главе с руководителем работает в контакте с другими детскими садами района .В ДОУ проводятся открытые занятия, Дни открытых дверей, различные конкурсы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Информационно-аналитическое обеспечение.</w:t>
        <w:br/>
        <w:t>Внешняя информация:</w:t>
        <w:br/>
        <w:t>1. Документация:</w:t>
        <w:br/>
        <w:t>- директивные документы;</w:t>
        <w:br/>
        <w:t>- нормативные акты.</w:t>
        <w:br/>
        <w:t>ДОУ укомплектован :</w:t>
        <w:br/>
        <w:t>- методическими статьями;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- методической литературой;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Внутренняя информация:</w:t>
        <w:br/>
        <w:t>1. Данные о материально-технической базе.</w:t>
        <w:br/>
        <w:t>2. Сведения о детях в книге движения детей по детскому саду:</w:t>
        <w:br/>
        <w:t>- количество;</w:t>
        <w:br/>
        <w:t>- возраст;</w:t>
        <w:br/>
        <w:t>- пол;</w:t>
        <w:br/>
        <w:t>- состояние здоровья.</w:t>
        <w:br/>
        <w:t>3. Сведения о кадрах:</w:t>
        <w:br/>
        <w:t>- общее количество;</w:t>
        <w:br/>
        <w:t>- дифференциация по разряду;</w:t>
        <w:br/>
        <w:t>- дифференциация по стажу;</w:t>
        <w:br/>
        <w:t>- дифференциация по возрасту.</w:t>
        <w:br/>
        <w:t>4. Данные о состоянии и результатах учебно-воспитательного процесса:</w:t>
        <w:br/>
        <w:t>- справки, анкеты.</w:t>
        <w:br/>
        <w:t>5. Информация о работе с:</w:t>
        <w:br/>
        <w:t>- родителями в годовом плане;</w:t>
        <w:br/>
        <w:t>- школой в годовом плане;</w:t>
        <w:br/>
        <w:t>7. Информация, характеризующая состояние методической работы в ОУ:</w:t>
        <w:br/>
        <w:t>- педсоветы;</w:t>
        <w:br/>
        <w:t>- программы;</w:t>
        <w:br/>
        <w:t>- семинары;</w:t>
        <w:br/>
        <w:t>- консульт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кросоциальный заказ родителей на образовательные услуги ДОУ – это заказ на развитие индивидуальности, познавательной активности, на развитие у детей художественно – творческих способностей и эстетических представлений, творческого освоения окружающего мира на основе сохранения здоровья и формирования привычки к здоровому образу жизн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й анализ уровня работы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Главная цель разработанной программы ДОУ – повышение качества воспитания и образования детей, то есть полное удовлетворение социального заказа на образовательные услуги в отношении детей дошкольного возраста. Решение этой задачи связано с ответом на вопросы: Что нужно изменить? Что требует проблемного анализа настоящего состояния ОУ?</w:t>
      </w:r>
    </w:p>
    <w:p>
      <w:pPr>
        <w:pStyle w:val="Normal"/>
        <w:rPr>
          <w:b/>
          <w:b/>
          <w:sz w:val="24"/>
          <w:szCs w:val="24"/>
        </w:rPr>
      </w:pPr>
      <w:bookmarkStart w:id="0" w:name="6"/>
      <w:bookmarkEnd w:id="0"/>
      <w:r>
        <w:rPr>
          <w:b/>
          <w:bCs/>
          <w:sz w:val="24"/>
          <w:szCs w:val="24"/>
        </w:rPr>
        <w:t>Анализ условий:</w:t>
        <w:br/>
      </w:r>
      <w:r>
        <w:rPr>
          <w:b/>
          <w:sz w:val="24"/>
          <w:szCs w:val="24"/>
        </w:rPr>
        <w:t>Важнейшими показателями, влияющими на результативность педпроцесса, являются условия его организации, анализ которых позволит выявить причины и возможные последствия его нарушения, также позволит наметить пути его совершенствования. Главным условием являются человеческие ресурсы, а именно педагогические кадры учреждения. Качественный состав педагогических кадров ОУ отражен в таблиц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№ 1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72"/>
        <w:gridCol w:w="1928"/>
        <w:gridCol w:w="840"/>
        <w:gridCol w:w="1340"/>
        <w:gridCol w:w="737"/>
        <w:gridCol w:w="756"/>
        <w:gridCol w:w="1087"/>
        <w:gridCol w:w="1045"/>
      </w:tblGrid>
      <w:tr>
        <w:trPr>
          <w:trHeight w:val="8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ому расписани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</w:tr>
      <w:tr>
        <w:trPr>
          <w:trHeight w:val="4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ж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ина Т.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 –спец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овягина В.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-спец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а Л.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-спец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уровня квалификации обеспечивается участием педагогов в методических объединениях, семинарах, через курсы повышения квалификации, самообразование, обмен педагогического опы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№2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82"/>
        <w:gridCol w:w="776"/>
        <w:gridCol w:w="1034"/>
        <w:gridCol w:w="1010"/>
        <w:gridCol w:w="840"/>
        <w:gridCol w:w="980"/>
        <w:gridCol w:w="1120"/>
      </w:tblGrid>
      <w:tr>
        <w:trPr>
          <w:trHeight w:val="78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повыш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ина Т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Теоретические и методические основы развития ребенка в образовательном пространстве дошкольного учреждения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1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ина Т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овягина В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еория  и  методика развития детей дошкольного и раннего возраст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овягина В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а Л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9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а Л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атериально-техническое обеспечение ДОУ позволяет решать воспитательно-образовательные задачи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Детский сад расположен в типовом здании, 2 прогулочных площадки с  нестандартным оборудованием, разработан огород для реализации программы по экологическому воспитанию детей.  Программно - методическое обеспечение педагогического процесса направлено на выполнение государственного стандарта дошкольного образования, что связано с использованием программ и технологий, обеспечивающих гармоничное развитие ребенка, ориентацию на удовлетворение социального заказ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но-методическое обеспечение образовательного процесса ДОУ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ДОУ используются программы и педагогические технологии, цель которых – обогащение общего, целостного развития ребёнка.</w:t>
      </w:r>
    </w:p>
    <w:p>
      <w:pPr>
        <w:pStyle w:val="Style17"/>
        <w:spacing w:before="0" w:after="0"/>
        <w:rPr/>
      </w:pPr>
      <w:r>
        <w:rPr>
          <w:b/>
        </w:rPr>
        <w:t xml:space="preserve">Содержание воспитательно-образовательного процесса в муниципальном   бюджетном дошкольном образовательном учреждении МБДОУ  Макарьевский детский сад «Колосок» определяется: </w:t>
      </w:r>
    </w:p>
    <w:p>
      <w:pPr>
        <w:pStyle w:val="Style17"/>
        <w:rPr>
          <w:b/>
          <w:b/>
        </w:rPr>
      </w:pPr>
      <w:r>
        <w:rPr>
          <w:b/>
        </w:rPr>
        <w:t xml:space="preserve">1. </w:t>
      </w:r>
      <w:r>
        <w:rPr>
          <w:b/>
          <w:shd w:fill="FFFFFF" w:val="clear"/>
        </w:rPr>
        <w:t>Общеобразовательной  программой дошкольного воспитания, образования и развития «От рождения и до школы» под редакцией, Н.Е. Вераксы, Т.С.Комаровой, М.А.Васильевой, соответствующая федеральным государственным требованиям к структуре основной общеобразовательной программе дошкольного образования.</w:t>
      </w:r>
    </w:p>
    <w:p>
      <w:pPr>
        <w:pStyle w:val="Style17"/>
        <w:rPr>
          <w:b/>
          <w:b/>
        </w:rPr>
      </w:pPr>
      <w:r>
        <w:rPr>
          <w:b/>
        </w:rPr>
        <w:t xml:space="preserve">2. Парциальной программой: С.Н.Николаева «Юный эколог» - обеспечивает формирование у ребенка осознанно-правильного отношения к природным явлениям и объектам, формирует его экологическое сознание.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Учебно-методическая оснащенность детского сада позволяет педагогам проводить воспитательно-образовательный процесс на достаточно хорошем уровне. Детский сад располагает всей учебно-методической литературой для реализации основной комплексной программы «От рождения до школы» по направлениям развития детей: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-по развитию речи,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-ознакомлению с окружающим миром,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-художественной литературой,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ю элементарных математических направлений,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-игровой и трудовой деятельности,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-нравственному и музыкальному воспитанию,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-физическому развитию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изобразительной деятельности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Образовательная среда создана с учетом возрастных особенностей детей, и конструируется таким образом, чтобы ребенок в течение дня мог найти для себя увлекательное дело, занятие. Во всех  возрастных группах созданы «уголки», которые содержат в себе познавательный и развивающий материал в соответствие с возрастом детей.  В группах созданы условия для самостоятельной, художественной, творческой, театрализованной, двигательной деятельности. </w:t>
      </w:r>
      <w:bookmarkStart w:id="1" w:name="5"/>
      <w:bookmarkEnd w:id="1"/>
    </w:p>
    <w:p>
      <w:pPr>
        <w:pStyle w:val="Normal"/>
        <w:rPr/>
      </w:pPr>
      <w:r>
        <w:rPr>
          <w:b/>
          <w:bCs/>
          <w:sz w:val="24"/>
          <w:szCs w:val="24"/>
        </w:rPr>
        <w:t>Анализ воспитательно-образовательного процесса:</w:t>
      </w:r>
      <w:r>
        <w:rPr>
          <w:b/>
          <w:sz w:val="24"/>
          <w:szCs w:val="24"/>
        </w:rPr>
        <w:br/>
        <w:t xml:space="preserve">   Представленные результаты учебно-воспитательного процесса за, последние 2 года, позволяют сделать вывод о положительной динамике развития воспитан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намика результативности по группам обеспечивается внедрением в практику работы ДОУ нового содержания и организации методов и приемов воспитания и обучения, комплексным подходом к развитию личности наших детей. Существенная динамика (по сравнению с предыдущим годом) отмечена в ознакомлении с окружающим,  развитии речевой деятельности, формировании элементарных математических представлений, трудовой деятельности, нравственном воспита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учебно-воспитательного процесса позволяет заключить, что его организация, содержание и формы, используемые в настоящее время в ОУ, обеспечивают психическое развитие детей, сохранение и укрепление их здоровья, готовность к следующему этапу жизни - школьному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Актуальной остается задача - повышение эффективности учебно-воспитательного процесса по достижению задач трех направлений развития ребенка. В этой связи требуется решение следующих проблем: </w:t>
      </w:r>
    </w:p>
    <w:p>
      <w:pPr>
        <w:pStyle w:val="Normal"/>
        <w:rPr/>
      </w:pPr>
      <w:r>
        <w:rPr>
          <w:b/>
          <w:sz w:val="24"/>
          <w:szCs w:val="24"/>
        </w:rPr>
        <w:t>1. дальнейшая оптимизация программного обеспечения работы ОУ (соблюдение требований Госстандарта и их превышение через расширение вариативного и дополнительного образования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ктивизация внедрения инновационных технологий в воспитательно-образовательный процесс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вершенствование содержания и форм взаимодействия детского сада и семьи в образовательном процессе.</w:t>
      </w:r>
      <w:bookmarkStart w:id="2" w:name="7"/>
      <w:bookmarkEnd w:id="2"/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Анализируя диагностику и самоанализ педагогов, проводимые ежегодно, выявлены проблемы и задачи, которые необходимо решать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►</w:t>
      </w:r>
      <w:r>
        <w:rPr>
          <w:b/>
          <w:color w:val="000000"/>
          <w:sz w:val="24"/>
          <w:szCs w:val="24"/>
        </w:rPr>
        <w:t>работа по физическому воспитанию – необходимо расширять и углублять знания педагогов об организации оптимальной двигательной активности и проблемах физического воспитания;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►</w:t>
      </w:r>
      <w:r>
        <w:rPr>
          <w:b/>
          <w:color w:val="000000"/>
          <w:sz w:val="24"/>
          <w:szCs w:val="24"/>
        </w:rPr>
        <w:t>поиск новых эффективных форм работы с семьей;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►</w:t>
      </w:r>
      <w:r>
        <w:rPr>
          <w:b/>
          <w:color w:val="000000"/>
          <w:sz w:val="24"/>
          <w:szCs w:val="24"/>
        </w:rPr>
        <w:t>развитие речи дошкольников, включая нетрадиционные формы организации занятий в повседневной деятельност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ция развития ДО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Основная цель - обновление воспитательно-образовательного процесса, соответствие его Федеральным Государственным Требованиям (поэтапно учреждение переходит с 2012 – 2013 учебного года на новую программу, «От рождения до школы» под редакцией Н.Е. Вераксы, Т. С. Комаровой, М.А. Васильевой 2012 г.)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Достижения стратегической цели будет осуществляться через реализацию следующих направлений:</w:t>
      </w:r>
    </w:p>
    <w:p>
      <w:pPr>
        <w:pStyle w:val="Normal"/>
        <w:autoSpaceDE w:val="false"/>
        <w:rPr/>
      </w:pPr>
      <w:r>
        <w:rPr>
          <w:rFonts w:eastAsia="Arial Unicode MS"/>
          <w:b/>
          <w:color w:val="000000"/>
          <w:sz w:val="24"/>
          <w:szCs w:val="24"/>
        </w:rPr>
        <w:t>•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боту с коллективом,</w:t>
      </w:r>
    </w:p>
    <w:p>
      <w:pPr>
        <w:pStyle w:val="Normal"/>
        <w:autoSpaceDE w:val="false"/>
        <w:rPr/>
      </w:pPr>
      <w:r>
        <w:rPr>
          <w:rFonts w:eastAsia="Arial Unicode MS"/>
          <w:b/>
          <w:color w:val="000000"/>
          <w:sz w:val="24"/>
          <w:szCs w:val="24"/>
        </w:rPr>
        <w:t>•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боту с детьми,</w:t>
      </w:r>
    </w:p>
    <w:p>
      <w:pPr>
        <w:pStyle w:val="Normal"/>
        <w:autoSpaceDE w:val="false"/>
        <w:rPr/>
      </w:pPr>
      <w:r>
        <w:rPr>
          <w:rFonts w:eastAsia="Arial Unicode MS"/>
          <w:b/>
          <w:color w:val="000000"/>
          <w:sz w:val="24"/>
          <w:szCs w:val="24"/>
        </w:rPr>
        <w:t>•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 родителями,</w:t>
      </w:r>
    </w:p>
    <w:p>
      <w:pPr>
        <w:pStyle w:val="Normal"/>
        <w:autoSpaceDE w:val="false"/>
        <w:rPr/>
      </w:pPr>
      <w:r>
        <w:rPr>
          <w:rFonts w:eastAsia="Arial Unicode MS"/>
          <w:b/>
          <w:color w:val="000000"/>
          <w:sz w:val="24"/>
          <w:szCs w:val="24"/>
        </w:rPr>
        <w:t>•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 предметно-пространственной средой,</w:t>
      </w:r>
    </w:p>
    <w:p>
      <w:pPr>
        <w:pStyle w:val="Normal"/>
        <w:autoSpaceDE w:val="false"/>
        <w:rPr/>
      </w:pPr>
      <w:r>
        <w:rPr>
          <w:rFonts w:eastAsia="Arial Unicode MS"/>
          <w:b/>
          <w:color w:val="000000"/>
          <w:sz w:val="24"/>
          <w:szCs w:val="24"/>
        </w:rPr>
        <w:t>•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 внешней средой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Организационной основой деятельности ДОУ в конкретный период (учебный год) будет являться годовой план, в котором конкретизируются задачи по всем направлениям деятельности и разрабатываются средства и способы их достиж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. Работа с детьми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 Развивать способности, заложенные в каждом ребенке:</w:t>
      </w:r>
    </w:p>
    <w:p>
      <w:pPr>
        <w:pStyle w:val="Normal"/>
        <w:autoSpaceDE w:val="false"/>
        <w:rPr/>
      </w:pPr>
      <w:r>
        <w:rPr>
          <w:rFonts w:eastAsia="Arial Unicode MS"/>
          <w:b/>
          <w:color w:val="000000"/>
          <w:sz w:val="24"/>
          <w:szCs w:val="24"/>
        </w:rPr>
        <w:t>•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еспечение высокого уровня научно-методического сопровождения образовательного процесса на основе ФГТ.</w:t>
      </w:r>
    </w:p>
    <w:p>
      <w:pPr>
        <w:pStyle w:val="Normal"/>
        <w:autoSpaceDE w:val="false"/>
        <w:rPr/>
      </w:pPr>
      <w:r>
        <w:rPr>
          <w:rFonts w:eastAsia="Arial Unicode MS"/>
          <w:b/>
          <w:color w:val="000000"/>
          <w:sz w:val="24"/>
          <w:szCs w:val="24"/>
        </w:rPr>
        <w:t>•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здание условий, обогащающих нравственно-духовный, эмоциональный мир ребенка.</w:t>
      </w:r>
    </w:p>
    <w:p>
      <w:pPr>
        <w:pStyle w:val="Normal"/>
        <w:autoSpaceDE w:val="false"/>
        <w:rPr/>
      </w:pPr>
      <w:r>
        <w:rPr>
          <w:rFonts w:eastAsia="Arial Unicode MS"/>
          <w:b/>
          <w:color w:val="000000"/>
          <w:sz w:val="24"/>
          <w:szCs w:val="24"/>
        </w:rPr>
        <w:t>•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оспитание чувства принадлежности к российской, европейской и мировой культурам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1.2. Формировать в детях уверенность в себе, своих силах и возможностях:</w:t>
      </w:r>
    </w:p>
    <w:p>
      <w:pPr>
        <w:pStyle w:val="Normal"/>
        <w:autoSpaceDE w:val="false"/>
        <w:rPr/>
      </w:pPr>
      <w:r>
        <w:rPr>
          <w:rFonts w:eastAsia="Arial Unicode MS"/>
          <w:b/>
          <w:color w:val="000000"/>
          <w:sz w:val="24"/>
          <w:szCs w:val="24"/>
        </w:rPr>
        <w:t>•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рганизация предметно-развивающего, образовательного пространства для раскрытия интеллектуально-творческого потенциала каждого ребенка в рамках образовательного дошкольного стандарта.</w:t>
      </w:r>
    </w:p>
    <w:p>
      <w:pPr>
        <w:pStyle w:val="Normal"/>
        <w:autoSpaceDE w:val="false"/>
        <w:rPr/>
      </w:pPr>
      <w:r>
        <w:rPr>
          <w:rFonts w:eastAsia="Arial Unicode MS"/>
          <w:b/>
          <w:color w:val="000000"/>
          <w:sz w:val="24"/>
          <w:szCs w:val="24"/>
        </w:rPr>
        <w:t>•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еспечение благоприятного перехода детей на следующую возрастную ступень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1.3. Способствовать развитию познавательной активности детей в процессе формирования основ экологической культуры:</w:t>
      </w:r>
    </w:p>
    <w:p>
      <w:pPr>
        <w:pStyle w:val="Normal"/>
        <w:autoSpaceDE w:val="false"/>
        <w:rPr/>
      </w:pPr>
      <w:r>
        <w:rPr>
          <w:rFonts w:eastAsia="Arial Unicode MS"/>
          <w:b/>
          <w:color w:val="000000"/>
          <w:sz w:val="24"/>
          <w:szCs w:val="24"/>
        </w:rPr>
        <w:t>•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здание условий для позитивного восприятия и отношения ребенка к окружающему миру.</w:t>
      </w:r>
    </w:p>
    <w:p>
      <w:pPr>
        <w:pStyle w:val="Normal"/>
        <w:autoSpaceDE w:val="false"/>
        <w:rPr/>
      </w:pPr>
      <w:r>
        <w:rPr>
          <w:rFonts w:eastAsia="Arial Unicode MS"/>
          <w:b/>
          <w:color w:val="000000"/>
          <w:sz w:val="24"/>
          <w:szCs w:val="24"/>
        </w:rPr>
        <w:t>•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звитие инициативности, самостоятельности и творческого освоения детьми экологической культуры.</w:t>
      </w:r>
    </w:p>
    <w:p>
      <w:pPr>
        <w:pStyle w:val="Normal"/>
        <w:autoSpaceDE w:val="false"/>
        <w:rPr/>
      </w:pPr>
      <w:r>
        <w:rPr>
          <w:rFonts w:eastAsia="Arial Unicode MS"/>
          <w:b/>
          <w:color w:val="000000"/>
          <w:sz w:val="24"/>
          <w:szCs w:val="24"/>
        </w:rPr>
        <w:t>•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Формирование у детей осознанного понимания взаимосвязей всего живого и неживого в природе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1.4. Осуществлять современный подход к коррекционно-методической работе с детьми по развитию речи, как основной коммуникативной функции человека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5. Создавать оптимальные условия для всестороннего развития нравственно - патриотического потенциала дошкольников на основе синтеза традиционного и инновационного опыта российской систем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. Работа с педагогами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2.1. Создать условия для профессионально-творческого роста и проявления социальной активности педагогов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2.2. Обеспечить эффективное методическое сопровождение для реализации ФГ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. Работа с внешней средой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3.1. Совершенствовать систему взаимодействия детского сада и школы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3.2. Расширять сотрудничество с общественными, государственными, частными организациями с целью оказания материальной поддержки и реализации Программы развития детского сада до 2016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 Работа с родителями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Обеспечить стабильное функционирование системы преемственности ДОУ и семьи в воспитании и обучении детей, изучение и активизация педагогического потенциала семьи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комфортных условий воспитания и образования ребенка,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медицинского обслуживания,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дополнительных образовательных услу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5. Предметно-пространственная сре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еспечить динамичное развитие предметно-пространственной среды в соответствие с меняющимися потребностями детей и родителей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управления ДОУ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1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9200</wp:posOffset>
                </wp:positionH>
                <wp:positionV relativeFrom="paragraph">
                  <wp:posOffset>4235450</wp:posOffset>
                </wp:positionV>
                <wp:extent cx="0" cy="4572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333.5pt" to="196pt,36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1500</wp:posOffset>
                </wp:positionH>
                <wp:positionV relativeFrom="paragraph">
                  <wp:posOffset>2635250</wp:posOffset>
                </wp:positionV>
                <wp:extent cx="622300" cy="2057400"/>
                <wp:effectExtent l="18415" t="5715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207.5pt" to="293.95pt,36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2635250</wp:posOffset>
                </wp:positionV>
                <wp:extent cx="266700" cy="2171700"/>
                <wp:effectExtent l="14605" t="1905" r="146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07.5pt" to="104.95pt,378.4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6230</wp:posOffset>
                </wp:positionH>
                <wp:positionV relativeFrom="paragraph">
                  <wp:posOffset>2635250</wp:posOffset>
                </wp:positionV>
                <wp:extent cx="26670" cy="2053590"/>
                <wp:effectExtent l="19050" t="635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205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pt,207.5pt" to="426.95pt,369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3900</wp:posOffset>
                </wp:positionH>
                <wp:positionV relativeFrom="paragraph">
                  <wp:posOffset>2749550</wp:posOffset>
                </wp:positionV>
                <wp:extent cx="88900" cy="1943735"/>
                <wp:effectExtent l="14605" t="1270" r="146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943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16.5pt" to="363.95pt,36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4105" cy="42278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4227840"/>
                          <a:chOff x="0" y="0"/>
                          <a:chExt cx="6174000" cy="422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4000" cy="42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7360" y="105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7440" y="2642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7360" y="105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640" y="105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640" y="105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1372320" cy="1056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5440"/>
                            <a:ext cx="1372320" cy="1056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1585440"/>
                            <a:ext cx="1372320" cy="1056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840" y="1585440"/>
                            <a:ext cx="1372320" cy="1056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3171240"/>
                            <a:ext cx="1372320" cy="1056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600" y="3656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3656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3640320"/>
                            <a:ext cx="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585440"/>
                            <a:ext cx="1371600" cy="1056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15pt;height:332.9pt" coordorigin="0,0" coordsize="9723,6658">
                <v:rect id="shape_0" stroked="f" o:allowincell="f" style="position:absolute;left:0;top:0;width:9722;height:6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40" stroked="t" o:allowincell="f" style="position:absolute;left:4862;top:166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77" stroked="t" o:allowincell="f" style="position:absolute;left:3602;top:416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61" stroked="t" o:allowincell="f" style="position:absolute;left:4862;top:166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59" stroked="t" o:allowincell="f" style="position:absolute;left:4861;top:166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57" stroked="t" o:allowincell="f" style="position:absolute;left:4861;top:166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153" fillcolor="#cccc00" stroked="t" o:allowincell="f" style="position:absolute;left:3780;top:0;width:2160;height:166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154" fillcolor="#669999" stroked="t" o:allowincell="f" style="position:absolute;left:0;top:2497;width:2160;height:166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й совет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56" fillcolor="#669999" stroked="t" o:allowincell="f" style="position:absolute;left:2521;top:2497;width:2160;height:166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60" fillcolor="#669999" stroked="t" o:allowincell="f" style="position:absolute;left:5042;top:2497;width:2160;height:166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76" fillcolor="#7e9ce8" stroked="t" o:allowincell="f" style="position:absolute;left:2521;top:4994;width:2160;height:166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line id="shape_0" from="3365,5759" to="3365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5,5759" to="3365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8,5733" to="5428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_s1239" fillcolor="#669999" stroked="t" o:allowincell="f" style="position:absolute;left:7563;top:2497;width:2159;height:166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7620</wp:posOffset>
                </wp:positionV>
                <wp:extent cx="617474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914400"/>
                        </a:xfrm>
                        <a:prstGeom prst="flowChartAlternateProcess">
                          <a:avLst/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и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9ffcc" stroked="t" o:allowincell="f" style="position:absolute;margin-left:28.05pt;margin-top:0.6pt;width:486.1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и родители</w:t>
                      </w:r>
                    </w:p>
                  </w:txbxContent>
                </v:textbox>
                <v:fill o:detectmouseclick="t" type="solid" color2="#66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тегия развития ДОУ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ервостепенной возможностью для дошкольного образования является развитие базиса личностной культуры ребенка, обеспечение его эмоционального благополучия, создание психолого-педагогических условий для развития способностей и склонностей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се это, вместе взятое, можно рассматривать как ключевые образовательные потребности, которые формируются под воздействием образовательной среды, частью которой является и образовательное пространство детского сада. При этом важным условием для раскрытия созидательных потенций ребенка, удовлетворения его ключевых образовательных потребностей является безопасность образовательного пространства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бразовательное пространство – активное «поле» педагогической системы, на котором  организуется все многообразие процессов обучения, воспитания и развития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Безопасность – состояние защищенности жизненно важных интересов личности, общества и государства от внутренних угроз (Закон РФ «О безопасности»). Жизненно важные интересы представляют собой совокупность потребностей, удовлетворение которых надежно обеспечивает существование и возможность прогрессивного развития личности, общества, государства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оллективом ДОУ создана система стабильного функционирования. Главное - сформированы традиции в образовательной системе, работе с семьями воспитанников. В ДОУ определенный контингент детей: есть дети из малообеспеченных семей. Организационная структура дошкольного учреждения соответствует миссии детского сада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сновными направлениями ДОУ являютс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ое воспитание.</w:t>
      </w:r>
    </w:p>
    <w:p>
      <w:pPr>
        <w:pStyle w:val="Normal"/>
        <w:rPr/>
      </w:pPr>
      <w:r>
        <w:rPr>
          <w:b/>
          <w:sz w:val="24"/>
          <w:szCs w:val="24"/>
        </w:rPr>
        <w:t>Для формирования у ребенка экологических знаний и умений на территории детского сада создан огород, который используется для труда дошкольников и познавательной деятельности в рамках воспитания здорового образа жизни, правильного пит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чение года проводятся занятия по экологическому воспитанию: занятия-путешествия, итоговые занятия, под руководством воспитателей. В старших группах дошкольники самостоятельно проводят эксперименты под руководством педагога, младшие воспитанники только наблюдают опыты, которые им демонстрирует воспитател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уппах созданы экологические уголки, подобрана литература, иллюст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 проводится диагностика по экологическому воспитанию дете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 детском саду проходят выставки рисунков на экологические темы, выставки поделок из природного и бросового материла, в которых принимают участие воспитанники и их родител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едагогами проводятся консультации,  педсоветы, теоретические и практические семинар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ительное направ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лане оздоровления дошкольников ежегодно составляется план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детьми на занятиях и между ними проводятся динамические пауз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профилактики простудных заболеваний используется  витаминотерап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одвижных игр на прогулке, соблюдение двигательного режима, проведение физкультурных занятий, туристических походов совместно с родителями, Неделя здоровья, Дни здоровь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ятся закаливающие процедуры: ходьба по «дорожкам здоровья», точечный самомассаж, босохождение, умывание рук прохладной водой до лок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 педагогами были проведены семинары «Использование здоровьесберегающих технологий в работе педагога», «Подвижная игра, как средство здоровьесбережения и всестороннего развития ребенка - дошкольника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бота с родителями.</w:t>
      </w:r>
    </w:p>
    <w:p>
      <w:pPr>
        <w:pStyle w:val="Style17"/>
        <w:spacing w:before="0" w:after="0"/>
        <w:rPr/>
      </w:pPr>
      <w:r>
        <w:rPr>
          <w:b/>
        </w:rPr>
        <w:t xml:space="preserve">     </w:t>
      </w:r>
      <w:r>
        <w:rPr>
          <w:b/>
        </w:rPr>
        <w:t xml:space="preserve">Родительские собрания - одна из наиболее распространенных традиционных форм. Их целью является  повышение уровня воспитательных умений, педагогической культуры родителей. Также систематически проходит оформление информационных стендов, буклетов. </w:t>
      </w:r>
    </w:p>
    <w:p>
      <w:pPr>
        <w:pStyle w:val="Style17"/>
        <w:spacing w:before="0" w:after="0"/>
        <w:rPr/>
      </w:pPr>
      <w:r>
        <w:rPr>
          <w:b/>
        </w:rPr>
        <w:t xml:space="preserve">    </w:t>
      </w:r>
      <w:r>
        <w:rPr>
          <w:b/>
        </w:rPr>
        <w:t>Традиционной формой работы стали Дни открытых дверей и просмотр занятий, посещение и участие в утренниках, проводимых к праздникам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з нетрадиционных форм в работе присутствуют выставки, походы, экскурсии, участие в творческих конкурсах.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Проблемный вывод.</w:t>
      </w:r>
    </w:p>
    <w:p>
      <w:pPr>
        <w:pStyle w:val="Style17"/>
        <w:rPr/>
      </w:pPr>
      <w:r>
        <w:rPr>
          <w:b/>
        </w:rPr>
        <w:t>Представленный анализ результатов оценки ДОУ позволяет выявить следующие особенности его деятельности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color w:val="000000"/>
          <w:sz w:val="24"/>
          <w:szCs w:val="24"/>
        </w:rPr>
        <w:t>основной целью, желаемым результатом педагогического процесса является всесторонне развитая и здоровая личность ребенка, готовая к самореализации через доступные ему виды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результатам диагностики коллектив ОУ добивается высоких показателей, свидетельствующих о положительной динамике  в развитии детей;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педагогического процесса отмечается гибкостью, ориентированностью на возрастные и индивидуально - типологические особенности детей, позволяет осуществить личностно - ориентированный подход к детям. Содержание учебно-воспитательной работы соответствует требованиям социального заказа (родителей, школы), обеспечивает обогащенное развитие детей за счет использования базовых программ.</w:t>
      </w:r>
    </w:p>
    <w:p>
      <w:pPr>
        <w:pStyle w:val="Style17"/>
        <w:ind w:firstLine="450"/>
        <w:jc w:val="center"/>
        <w:rPr/>
      </w:pPr>
      <w:r>
        <w:rPr/>
        <w:t>Основные мероприятия по реализации Программы развития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95"/>
        <w:gridCol w:w="3080"/>
        <w:gridCol w:w="1960"/>
        <w:gridCol w:w="238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птуальные направления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зви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, г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тельные характеристики       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ачеством дошкольного образ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          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е обеспечение, методики, технологии  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ение основных и дополнительных образовательных програм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ие инновационных технологий, «портфолио» педагогов и воспитанников, проектной деятельност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зация дошкольного образ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ие информационных технологий  в образовательный и управленческий проце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2-20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ьесберегающие технологии  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рение спектра предоставляемых оздоровительных услуг, валеологическое образование семьи,</w:t>
              <w:br/>
              <w:t>формирование культуры здорового образа жизни    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образовательного процесса      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материально-технической базы детского сада.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- 20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ение динамичной, безопасной развивающей сред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ая политика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профессионального мастерства педагогов, обучение молодых специалистов, участие в конкурсном движ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012-20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-общественное самоуправление (во всех Целевых программах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иление роли родителей и признание за ними права участия при решении важнейших вопросов обеспечения образовательного процесса («Мамина школа», «Родительский комитет»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овета ДО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-партнеры во всех Целевых программах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рение связей с учреждениями культуры и спорта, здравоохранения, общественными организациями       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договоров о сотрудничестве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jc w:val="both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>Целевая программа «Управление качеством дошкольного образования»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Style w:val="StrongEmphasis"/>
        </w:rPr>
        <w:t>Проблема</w:t>
      </w:r>
      <w:r>
        <w:rPr>
          <w:b/>
        </w:rPr>
        <w:t>: наличие противоречий между содержанием современного педагогического образования и требованиями предъявляемыми социумом к личности и уровню профессиональной компетентности педагога. Необходимость разработки мероприятий, направленных на повышение квалификации педагогов в работе с разновозрастным коллективом 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Цель:</w:t>
      </w:r>
      <w:r>
        <w:rPr>
          <w:rStyle w:val="Appleconvertedspace"/>
          <w:b/>
        </w:rPr>
        <w:t> </w:t>
      </w:r>
      <w:r>
        <w:rPr>
          <w:b/>
        </w:rPr>
        <w:t>Создание условий для участия всех заинтересованных субъектов в управлении качеством образования в МБДОУ «Макарьевский детский сад »Колосок» Соответствие уровня и качества подготовки выпускников требованиям государственных образовательных стандарт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Задачи: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Организовать эффективное взаимодействие  всех специалистов ДОУ, педагогов дополнительного образования для выполнения требований по созданию условий осуществления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здать систему методического и дидактического обеспечения проектной деятельности, удобную для использования её педагогами в ежедневной работе.</w:t>
      </w:r>
      <w:r>
        <w:rPr>
          <w:rStyle w:val="Appleconvertedspace"/>
          <w:b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изовать эффективное взаимодействие педагогического коллектива для выполнения требований к содержанию образовательного процесса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0"/>
        <w:gridCol w:w="1820"/>
        <w:gridCol w:w="1960"/>
        <w:gridCol w:w="1680"/>
        <w:gridCol w:w="1820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, сроки их выполне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нормативно – правовой баз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ведующий ДОУ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ение образовательной программы, в соответствии с изменениями системы образования, запросов семей воспитанников, общества (внедрение компетентностного подхода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ДОУ, воспитатели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достижений детьми результатов освоения основной образовательной программы дошкольного образования в соответствии с ФГ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ДОУ, воспитатели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по адаптации  детей  в ДО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овая и индивидуальная работа с детьми и родителя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ДОУ, воспитатели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проектной деятельности ОУ: уточнение концептуальных направлений развития О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едагогической группы - планирование, аналитическ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ДОУ, воспитатели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бор и апробация диагностических материалов, позволяющих контролировать качество образования (на основе программных требований, федеральных государственных стандарто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ие программы «Психодиагностика в ДО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ДОУ, воспитатели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системы планирования (ежедневного, перспективного,  в соответствии с реализуемыми образовательными программами и проектам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-декабрь 2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ДОУ, воспитатели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системы контроля качества оказываемых образовательных усл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ДОУ, воспитатели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ие плана взаимодействия педагогов, родителей, медицинского персонала, специалистов по направлениям развития воспитан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ДОУ, воспитатели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циклограммы мероприятий по повышению компетентности родителей в вопросах воспитания и образования детей  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ДОУ, воспитатели</w:t>
            </w:r>
          </w:p>
        </w:tc>
      </w:tr>
    </w:tbl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Социальный эффект:</w:t>
      </w:r>
      <w:r>
        <w:rPr>
          <w:b/>
          <w:color w:val="000000"/>
          <w:sz w:val="24"/>
          <w:szCs w:val="24"/>
        </w:rPr>
        <w:br/>
        <w:t>Повышение качества образовательного процесса</w:t>
      </w:r>
      <w:bookmarkStart w:id="3" w:name="1.1"/>
      <w:bookmarkEnd w:id="3"/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оект 1.1. Программное обеспечение, методики, технологи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b/>
          <w:bCs/>
          <w:color w:val="000000"/>
          <w:sz w:val="24"/>
          <w:szCs w:val="24"/>
        </w:rPr>
        <w:t>Проблема: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Объективная необходимость  ориентировать на приоритет игровой,  самостоятельной деятельности детей, использование инновационных  программ и технологий  в решении совместной образовательной деятельност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b/>
          <w:bCs/>
          <w:color w:val="000000"/>
          <w:sz w:val="24"/>
          <w:szCs w:val="24"/>
        </w:rPr>
        <w:t>Цель: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обучение педагогов ДОУ технологиям проектирования и естественного включения семьи в проектную деятельность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- Переориентировать педагогов на приоритет игровой, самостоятельной деятельности ребенка, обучить их методам вовлечения семей в проектную деятельность.                                                                                                                                     - Вовлекать родителей в построение индивидуального образовательного маршрута ребенка, посредством выявления индивидуальных особенностей воспитанников, учитывая его психическое и физическое здоровье, постоянного их информирова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Развивать социальное партнерство в процессе вовлечения детей дошкольного возраста в проектную деятельность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рганизовать эффективное сетевое взаимодействие с партнерами детского сада посредством Интернета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36"/>
        <w:gridCol w:w="1843"/>
        <w:gridCol w:w="2308"/>
        <w:gridCol w:w="222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, сроки их выполн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системы обучения педагогов применению проектного метода в образователь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2-20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4" w:name="OLE_LINK2"/>
            <w:bookmarkStart w:id="5" w:name="OLE_LINK1"/>
            <w:r>
              <w:rPr>
                <w:b/>
                <w:sz w:val="24"/>
                <w:szCs w:val="24"/>
              </w:rPr>
              <w:t>Заведующий ДОУ, воспитатели</w:t>
            </w:r>
            <w:bookmarkEnd w:id="4"/>
            <w:bookmarkEnd w:id="5"/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роекта взаимодействия ДОУ и семьи, разработка мероприятий в рамках этого проекта по сопровождению и консультированию семей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ДОУ, воспита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комплекта методических материалов  к практикуму «Инновационные формы взаимодействия с родителями. Совместные прое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ДОУ, воспита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системы проектов по всем возрастам в рамках реализации Образовательной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ДОУ, воспита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нг «Педагогическое проектирование как метод управления инновационным процессом в дошкольном учрежд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ДОУ, воспита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 «Инновационные формы взаимодействия с родителями. Совместные прое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ДОУ, воспита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и «Особая форма взаимодействия педагогов и специалистов в реализации проектов»   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ДОУ, воспитатели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>Ожидаемый продукт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разработки педагогов  проектной деятельности.</w:t>
        <w:br/>
        <w:t>Внедрение технологии проектирования детской деятельности во все структурные подразделения учреждения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Социальный эффект: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br/>
        <w:t>Обучение родителей взаимодействию с ребенком дома.</w:t>
      </w:r>
      <w:bookmarkStart w:id="6" w:name="1.2"/>
      <w:bookmarkEnd w:id="6"/>
      <w:r>
        <w:rPr>
          <w:b/>
          <w:sz w:val="24"/>
          <w:szCs w:val="24"/>
        </w:rPr>
        <w:t xml:space="preserve">                                                 </w:t>
      </w:r>
      <w:r>
        <w:rPr>
          <w:rStyle w:val="StrongEmphasis"/>
          <w:sz w:val="24"/>
          <w:szCs w:val="24"/>
        </w:rPr>
        <w:t>Проект 1.2. Информатизация дошкольного образования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Проблема: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 Объективная необходимость в обработке большого объема управленческой и педагогической информации при осуществлении личностно-ориентированной парадигмы образования. Недооценка роли компьютерных технологий в решении этой проблемы.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Цель: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Повышение уровня профессионального мастерства сотрудников детского сада в применении ИКТ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Разработать информационную модель и компьютерную технологию управления  качеством дошкольного образова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Создать  документооборот в ДОУ с применением информационных технологий.</w:t>
      </w:r>
    </w:p>
    <w:p>
      <w:pPr>
        <w:pStyle w:val="Normal"/>
        <w:jc w:val="both"/>
        <w:rPr/>
      </w:pPr>
      <w:r>
        <w:rPr/>
        <w:t>- Организовать эффективное сетевое взаимодействие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212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, сроки их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обретение  модема и подключение к сети Интер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группы, занимающейся внедрением ИТК в образов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 2014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ая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ние электронных документов в образовании (планирование, диагностики, отчеты, организация детской деятельности,  рабочие листы, «портфолио»   педагогов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ая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е квалификации педагогов на курс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ая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тизация и хранение исследовательских и проект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ая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ие в районных, областных, региональных сообщест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– 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ая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эффективного сетев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ая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ие необходимым оборудованием:</w:t>
              <w:br/>
              <w:t>компьютер,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ая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жидаемый продукт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готовка методических рекомендаций по использованию ИКТ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менклатура электронной документации образовательной деятельности в области педагогических технологи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зентации о мероприятиях ДОУ и опыте работы педагого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дивидуальные сайты педагог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Социальный эффект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одоление дефицита учебно-методических материалов и повышение уровня компетентности педагого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лучшение качества реализации образовательной деятельности и распространение опыта работы 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оянное информирование родителей о деятельности учреждения, достижениях ребенка и получение обратной связи.</w:t>
      </w:r>
      <w:bookmarkStart w:id="7" w:name="1.3"/>
      <w:bookmarkEnd w:id="7"/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оект 1.3. Кадровая политика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4"/>
          <w:szCs w:val="24"/>
        </w:rPr>
        <w:t>Проблема: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 Недостаточность разработки механизма экспертизы инновационной и экспериментальной деятельности педагого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: Формирование социального заказа на повышение квалификации педагогов, исходя из их профессионального развит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Задачи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Разработать системный подход к организации непрерывного образования сотрудников (горизонтальное и вертикальное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Привлечь социальных партнёров для совместной работы по проекту «Кадровая политика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Повысить мотивацию педагогов для участия в конкурсном движении путем формирования механизма экспертизы инновационной деятельности.</w:t>
      </w:r>
    </w:p>
    <w:p>
      <w:pPr>
        <w:pStyle w:val="Normal"/>
        <w:ind w:left="284"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61"/>
        <w:gridCol w:w="1739"/>
        <w:gridCol w:w="2267"/>
        <w:gridCol w:w="225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роек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, сроки их выполн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качества профессиональной деятельности кадров (руководящих, педагогических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2-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воспитате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диагностических карт профессионального мастерства и определение личных потребностей сотрудников в проведении самоанализа обуч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воспитате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ие индивидуальных перспективных планов повышения квалификации педагог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воспитате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 педагогов современным технологиям взаимодействия со взрослыми и детьми (технологии проектирования, информационные технологии, технология «портфолио» и пр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воспитате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бучения педагогов работе с разновозрастными группами детей, составлению индивидуальных маршрутов сопровождения развития воспитанни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воспитате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сопровождение аттестации педагогических и руководящих работни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воспитатели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жидаемый продукт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иагностические карты  профессионального мастерства по определению личных потребностей сотрудников в обучении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дивидуальные перспективные планы повышения квалификации педагогов работнико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влечение внебюджетных средств.</w:t>
      </w:r>
      <w:r>
        <w:rPr>
          <w:rStyle w:val="Appleconvertedspace"/>
          <w:b/>
          <w:color w:val="000000"/>
          <w:sz w:val="24"/>
          <w:szCs w:val="24"/>
        </w:rPr>
        <w:t> 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Социальный эффект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ышение уровня компетенции педагого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лучшение качества образования детей посредством участия сотрудников в конкурсном движении.</w:t>
      </w:r>
    </w:p>
    <w:p>
      <w:pPr>
        <w:pStyle w:val="Normal"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Улучшение материального состояния педагогов.</w:t>
      </w:r>
      <w:bookmarkStart w:id="8" w:name="1.4"/>
      <w:bookmarkEnd w:id="8"/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rStyle w:val="StrongEmphasis"/>
          <w:sz w:val="24"/>
          <w:szCs w:val="24"/>
        </w:rPr>
        <w:t>Проект 1.4. Социальное партнерство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Emphasis"/>
          <w:b/>
          <w:bCs/>
        </w:rPr>
        <w:t>Проблема:</w:t>
      </w:r>
      <w:r>
        <w:rPr>
          <w:rStyle w:val="Appleconvertedspace"/>
          <w:b/>
        </w:rPr>
        <w:t> </w:t>
      </w:r>
      <w:r>
        <w:rPr>
          <w:b/>
        </w:rPr>
        <w:t>При создавшихся  в нашей стране экономических, социальных и политических условиях,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.</w:t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bCs/>
        </w:rPr>
        <w:t>Цель:</w:t>
      </w:r>
      <w:r>
        <w:rPr>
          <w:rStyle w:val="Appleconvertedspace"/>
          <w:b/>
        </w:rPr>
        <w:t> </w:t>
      </w:r>
      <w:r>
        <w:rPr>
          <w:b/>
        </w:rPr>
        <w:t>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  поколения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Emphasis"/>
          <w:b/>
          <w:bCs/>
        </w:rPr>
        <w:t>Задачи: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1.Найти формы эффективного взаимодействия ДОУ с социальными партнерами по вопросам оздоровления детей, а также семейного, патриотического воспитания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.Совершенствовать профессиональную компетентность и общекультурный уровень педагогических работников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3.Формирование положительного имиджа, как образовательного учреждения, так и социального партнера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0"/>
        <w:gridCol w:w="3080"/>
        <w:gridCol w:w="2002"/>
        <w:gridCol w:w="261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 партне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продукт деяте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 эффе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арьевская основная шко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скурсии, совместные посещение уроков, выставок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пекты мероприят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уровня готовности дошкольников к обучению в школе. Снижение порога тревожности при поступлении в 1-ый клас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, беседы,  посещение праздников, выставок, участие в конкурс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 рисунков, детские рукописные кни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гащение познавательной сферы дет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арьевский ФА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е осмотры, противоэпидемические 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е рекомендации, кар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жение числа пропусков детьми по болезн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К «Ветлуг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 мероприятиях проводимых в учрежден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ления. соревнов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духовно-нравственного воспитания, толерантности, обогащение социально-эмоциональной сферы детей.</w:t>
            </w:r>
          </w:p>
        </w:tc>
      </w:tr>
    </w:tbl>
    <w:p>
      <w:pPr>
        <w:pStyle w:val="Style17"/>
        <w:jc w:val="both"/>
        <w:rPr/>
      </w:pPr>
      <w:bookmarkStart w:id="9" w:name="dnv"/>
      <w:bookmarkEnd w:id="9"/>
      <w:r>
        <w:rPr>
          <w:rStyle w:val="StrongEmphasis"/>
        </w:rPr>
        <w:t>Целевая программа «Здоровье»</w:t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bCs/>
        </w:rPr>
        <w:t>Проект.</w:t>
      </w:r>
      <w:r>
        <w:rPr>
          <w:rStyle w:val="Appleconvertedspace"/>
          <w:b/>
          <w:bCs/>
          <w:i/>
          <w:iCs/>
        </w:rPr>
        <w:t> </w:t>
      </w:r>
      <w:r>
        <w:rPr>
          <w:rStyle w:val="StrongEmphasis"/>
        </w:rPr>
        <w:t>Здоровьесберегающие технологии</w:t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bCs/>
        </w:rPr>
        <w:t>Проблема:</w:t>
      </w:r>
      <w:r>
        <w:rPr>
          <w:rStyle w:val="Appleconvertedspace"/>
          <w:b/>
        </w:rPr>
        <w:t> </w:t>
      </w:r>
      <w:r>
        <w:rPr>
          <w:b/>
        </w:rPr>
        <w:t>Низкий уровень знаний родителей в области оздоровления ребенка в условиях экологического, экономического и социального неблагополучия в обществе.</w:t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bCs/>
        </w:rPr>
        <w:t>Цель:</w:t>
      </w:r>
      <w:r>
        <w:rPr>
          <w:rStyle w:val="Appleconvertedspace"/>
          <w:b/>
        </w:rPr>
        <w:t> </w:t>
      </w:r>
      <w:r>
        <w:rPr>
          <w:b/>
        </w:rPr>
        <w:t>Комплексная система воспитания и развития, ребенка, направленная на сохранение и укрепление здоровья детей, формирование у родителей, педагогов, воспитанников ответственности в виде сохранения собственного здоровья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Emphasis"/>
          <w:b/>
          <w:bCs/>
        </w:rPr>
        <w:t>Задачи: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- Создание комфортного микроклимата, в детском коллективе, в ДОУ в целом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- Повышение физкультурно-оздоровительной грамотности родителей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- Обучение навыкам здоровье сберегающих технологий: формирование у детей знаний, умений и навыков сохранения здоровья и ответственности за него;</w:t>
      </w:r>
    </w:p>
    <w:p>
      <w:pPr>
        <w:pStyle w:val="Style17"/>
        <w:spacing w:before="0" w:after="0"/>
        <w:jc w:val="both"/>
        <w:rPr/>
      </w:pPr>
      <w:r>
        <w:rPr/>
        <w:t>- Формирование профессиональной позиции педагога, характеризующейся мотивацией к здоровому образу жизни, ответственности за своё здоровье и здоровье детей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59"/>
        <w:gridCol w:w="1815"/>
        <w:gridCol w:w="2211"/>
        <w:gridCol w:w="245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, сроки их выпол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работка и  реализация направлений по обучению педагогов  сотрудничества с родителями по вопросам здоровьесбере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МДОУ, воспита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системы использования здоровье сберегающих технологий в организации образовательного процесса                 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годно</w:t>
              <w:br/>
              <w:t>2012-2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бор интересных материалов и оформление информационных стендов для родителей в группах: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br/>
              <w:t>«Будем здоровы», «Для мам и пап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годно</w:t>
              <w:br/>
              <w:t>2012-2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ая, воспита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недрение активных форм работы с семьей (круглые столы, семинары-практикумы,консультации) </w:t>
              <w:br/>
              <w:t>Развитие разнообразных, эмоционально насыщенных способов вовлечения родителей в жизнь детского сада (создание условий для продуктивного общения детей и родителей на основе общего дела: семейные праздники, досуги,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годно</w:t>
              <w:br/>
              <w:t>2013-2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ение странички на сай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о</w:t>
              <w:br/>
              <w:t>2012-2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МД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системы эффективного контроля за внедрением в работу ДОУ здоровье сберегающих технолог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годно</w:t>
              <w:br/>
              <w:t>2012-2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финансир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жидаемый продукт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ые стенды для родителей в группах: «Для вас, родители», «Будем здоровы»,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Чем мы занимались», «Для мам и пап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Социальный эффект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ирование стойкой мотивации на поддержание здорового образа жизни в семье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зрождение традиционного семейного воспитания здорового ребенка, укрепление внутрисемейных отношений, оздоровление семьи, ведение здорового образа жизни, доступная медицинская, психологическая, педагогическая и юридическая помощь по проблемам молодой семьи, репродуктивного здоровь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ннее формирование семейной ориентации детей-дошкольников</w:t>
        <w:br/>
        <w:t>Повышение специалистами и педагогами своего профессионального уровня. Распространение педагогического опы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жидаемые результаты реализации программы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Укрепление физического и психического здоровья дет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sz w:val="24"/>
          <w:szCs w:val="24"/>
        </w:rPr>
        <w:t>2. Повышение профессиональной компетентности педагогов, их деятельность в инновационном режиме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sz w:val="24"/>
          <w:szCs w:val="24"/>
        </w:rPr>
        <w:t>3. Повышение социальной, коммуникативной, информационной и деятельностной компетентностей воспитанников ДОУ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sz w:val="24"/>
          <w:szCs w:val="24"/>
        </w:rPr>
        <w:t>4. Обеспечение выравнивания стартовых возможностей детей для обучения их в школе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sz w:val="24"/>
          <w:szCs w:val="24"/>
        </w:rPr>
        <w:t xml:space="preserve">5. В </w:t>
      </w:r>
      <w:r>
        <w:rPr>
          <w:b/>
          <w:sz w:val="24"/>
          <w:szCs w:val="24"/>
        </w:rPr>
        <w:t xml:space="preserve">МБДОУ «Макарьевский детский сад »Колосок» </w:t>
      </w:r>
      <w:r>
        <w:rPr>
          <w:b/>
          <w:color w:val="000000"/>
          <w:sz w:val="24"/>
          <w:szCs w:val="24"/>
        </w:rPr>
        <w:t>воспитательно-образовательная работа сформирована в соответствии с ФГТ и Программой развит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35" w:right="686" w:gutter="0" w:header="0" w:top="719" w:footer="709" w:bottom="765"/>
          <w:pgBorders w:display="allPages" w:offsetFrom="text">
            <w:top w:val="thickThinLargeGap" w:sz="24" w:space="7" w:color="000000"/>
            <w:left w:val="thickThinLargeGap" w:sz="24" w:space="18" w:color="000000"/>
            <w:bottom w:val="thinThickLargeGap" w:sz="24" w:space="6" w:color="000000"/>
            <w:right w:val="thinThickLargeGap" w:sz="24" w:space="5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Внедрена  образовательная программа ДОУ на основе программы «От рождения до школы» под редакцией Н.Е. Вераксы, Т. С. Комаровой, М.А. Васильевой .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3464" w:leader="none"/>
        </w:tabs>
        <w:autoSpaceDE w:val="false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exact" w:line="1" w:before="0" w:after="27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686" w:right="936" w:gutter="0" w:header="0" w:top="181" w:footer="709" w:bottom="765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Style15">
    <w:name w:val="Стиль полужирный"/>
    <w:qFormat/>
    <w:rPr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riikoloso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17:00Z</dcterms:created>
  <dc:creator>ДОУ Ромашка</dc:creator>
  <dc:description/>
  <cp:keywords/>
  <dc:language>en-US</dc:language>
  <cp:lastModifiedBy>User</cp:lastModifiedBy>
  <cp:lastPrinted>2014-10-20T15:51:00Z</cp:lastPrinted>
  <dcterms:modified xsi:type="dcterms:W3CDTF">2014-10-20T11:54:00Z</dcterms:modified>
  <cp:revision>11</cp:revision>
  <dc:subject/>
  <dc:title>Программа развития </dc:title>
</cp:coreProperties>
</file>