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на вытеснение страхов у детей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гра "Прятк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на преодоление страха замкнутого пространства, одиночества, темноты, нерешительности и эмоционального напряжения. Играть можно с 1 года. Оговариваем, где нельзя прятаться. С детьми постарше можем играть в темноте, с включенным только ночник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гра "Лохматый пес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на преодоление боязни животных, внезапного воздействия, в неожиданных ситуациях, преодоление неуверенности в себе. Играть можно с 1 года. Одному из детей предлагаем роль "пса" и усаживаем его на стульчик. Остальные дети медленно подходят как можно ближе со словами:</w:t>
        <w:br/>
        <w:t>Вот сидит лохматый пес, </w:t>
        <w:br/>
        <w:t>В лапы свой уткнувши нос.</w:t>
        <w:br/>
        <w:t>Тихо, мирно он сидит:</w:t>
        <w:br/>
        <w:t>Не то дремлет, не то спит.</w:t>
        <w:br/>
        <w:t>Подойдем к нему, разбудим </w:t>
        <w:br/>
        <w:t>И посмотрим, что-то будет.</w:t>
        <w:br/>
        <w:t>После слов "что-то будет" пес вскакивает и со словами "гав, гав" бросается к детям, те должны увернуться и убежать от пс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гра "Пятнышк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ужит своеобразной разминкой к последующим играм, способствует значительному уменьшению страха при внезапном неожиданном нападении, наказании со стороны родителей (поскольку пятнание как легкий удар имитирует физическое наказание), снятием накопившегося нервного напряжения. Играть можно с 2-х лет. Целесообразно заранее оговорить правила игры: двигаться по ограниченной оговоренной площадке, пятнать только хлопком по спине.</w:t>
        <w:br/>
        <w:t>Для создания эмоциональной напряженности ведущий может подавать реплики – угрозы: "Ну, держись!", "Вот только поймаю…", "Ага, попался!" и другие. А для снятия эмоционального накала и формирования уверенности ребенка в собственных силах даем положительную оценку в виде восклицания: "Ну и ловкий!", "Никак не догнать!" и т.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гра "Мы охотимся на льв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робости, страха воздействия неожиданных ситуаций, боязни воды, животных. Играем с 2-х лет. Дети проговаривают текст, сопровождая его соответствующими движениями: </w:t>
        <w:br/>
        <w:t>Мы охотимся на льва. Не боимся мы его.</w:t>
        <w:br/>
        <w:t>У нас длинное ружьё и подзорная труба.</w:t>
        <w:br/>
        <w:t>Ой! А что это? А это – поле: топ – топ - топ.</w:t>
        <w:br/>
        <w:t>Ой! А что это? А это- болото: чав – чав - чав.</w:t>
        <w:br/>
        <w:t>Ой! А что это? А это – море: буль-буль-буль.</w:t>
        <w:br/>
        <w:t>Ой! А что это? А это – тропинка: шур-шур-шур. </w:t>
        <w:br/>
        <w:t>Под ней не проползти. Над ней не пролететь.</w:t>
        <w:br/>
        <w:t>Её не обойти, а дорожка напрямик –</w:t>
        <w:br/>
        <w:t>Вышли на полянку. Кто это здесь лежит?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его потрогаем! (дети "трогают" воображаемого льва) Да это ЛЕВ! Ой, мамочка! Ой, как страшно! Испугались мы его и побежали скорее домой:</w:t>
        <w:br/>
        <w:t>По тропинке: шур – шур – шур.</w:t>
        <w:br/>
        <w:t>По морю: буль – буль – буль.</w:t>
        <w:br/>
        <w:t>По болоту: чав – чав – чав.</w:t>
        <w:br/>
        <w:t>По полю: топ – топ – топ.</w:t>
        <w:br/>
        <w:t>Прибежали домой. Дверь закрыли на все запоры: чик – чик. </w:t>
        <w:br/>
        <w:t>Ух! (на выходе) Устали. Ай да мы! Ай да молодцы! Ото льва убежали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гра "Жмурк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замкнутого пространства, темноты, внезапного воздействия. Играть можно с 3-х лет. Водящему плотно завязываем глаза, то есть имитируем замкнутое пространство, которого так боятся дети в обычной жизни, и, повернув его три раза вокруг себя, предлагаем поймать кого-то из детей. По ходу игры даем водящему сигналы в каком направлении ему лучше двигаться. При поимке кого-либо из детей ведущий должен на ощупь опознать кто это. </w:t>
        <w:br/>
        <w:t>Игра в "Пятнышки" отмирает только в подростковом возрасте, а "Жмурки" и "Прятки" - в младшем школьном возрасте. Эти игры являются прелюдией к соревновательным играм "Кто первый", "Быстрые ответы" и др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гра "Кто первый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нятие страха неожиданного воздействия и тренировки процессов внимания и торможения. Играем с 2-х лет. С 4-х лет в игру вводим усложнения.</w:t>
        <w:br/>
        <w:t>В середине комнаты ставим 2 стула, между ними - проход для одного человека. Дети становятся на четвереньки и по сигналу должны доползти до стульев, проползти между ними и обогнув один из стульев вернуться на стартовую линию. Когда ползут, можно задерживать друг друга, цепляться за одежду, толкаться, учитывая возраст играющих. Кто первый доберется при этом на стартовую площадку, тот - победил. Усложнение: ползти после слов "гусеница", а не "крокодил", "змея". Затем, с 6 лет, после слов "гусеница", "крокодил" или же после хлопка, а не удара в бубен и т.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гра "Автобус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замкнутого пространства, особенно в транспорте, на согласованность своих движений с движениями товарищей.</w:t>
        <w:br/>
        <w:t>Держась руками друг за друга, дети образуют каркас автобуса с водителем впереди. "Автобус" забирает на "остановках" "пассажиров" в единственную, да еще плохо работающую "дверь" - все должны потесниться и во время "движения" автобуса ритмично двигаться все вмест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гра "Собака лает и кусает за пятку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неожиданного воздействия, боязни животных, памяти неприятных ощущений.</w:t>
        <w:br/>
        <w:t>Дети играют. Мимо них на "поводке" ведут собаку. Собака лает и пытается ухватить кого-то из детей за ногу. Ребенок должен сжаться от страха, а затем увернуться от соба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Игра "Гневная гиен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животных, выражение гнева. Играем с 3-х лет.</w:t>
        <w:br/>
        <w:t>На пальме (стуле) сидит обезьяна, возле – гиена, она гневается: </w:t>
        <w:br/>
        <w:t>Я страшная гиена,</w:t>
        <w:br/>
        <w:t>Я гневная гиена.</w:t>
        <w:br/>
        <w:t>От гнева на моих губах</w:t>
        <w:br/>
        <w:t>Всегда вскипает пена.</w:t>
        <w:br/>
        <w:t>Гиена ловит тех, кто старается помочь обезьяне. Дети должны постараться освободить обезьяну и не попасться гиен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Игра "Смелый заяц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внезапного воздействия в неожиданных ситуациях, боязни животных. Играть можно с 3-х лет.</w:t>
        <w:br/>
        <w:t>Выбираем зайца, который любит стоять на пеньке (стуле), громко петь и читать стихи, волка, остальные дети – "трусливые зайцы". Увлекшись пением, заяц не "видит", как разбежались зайцы и подкрался волк, поэтому убегать он должен в самый последний момент, когда волк протягивает к нему "лапы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Игра "Сов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боязни внезапного воздействия, неприятных ощущений. Играем с 2-х лет.</w:t>
        <w:br/>
        <w:t>Выбираем сову, остальные дети – зайцы. Зайцы прыгают, резвятся, на сигнал "сова" зайцы замирают, изобразив на лице страх, а сова должна выбрать того, кто не достаточно хорошо замер и неточно изобразил эмоцию страх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Игра "Болото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глубины, высоты, страха перед чудовищами, живущими в болоте. </w:t>
        <w:br/>
        <w:t>На расстоянии 1 шага ставим стулья или кубы, повернутые в разные стороны, образующие прямую или зигзагообразную линию – это "болото". Дети должны перейти на другую сторону. В момент перехода усиливаем эмоциональное напряжение словами "упадешь", "вернись", "не пройдешь" а в конце – одобрение "ну, и молодец", "так держать", "справился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Игра "Мой страх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уется как прием частичного освобождения от страхов. Играем с 4-х лет.</w:t>
        <w:br/>
        <w:t>Дети становятся в круг, руки свободны. Читают стихотворение В.Кудрявцевой "Страх", сопровождая слова движениями, мимикой:</w:t>
        <w:br/>
        <w:t>У страха глаза велики,</w:t>
        <w:br/>
        <w:t>У страха не зубы – клыки.</w:t>
        <w:br/>
        <w:t>Он всех ест и всё пьёт.</w:t>
        <w:br/>
        <w:t>У страха желание есть</w:t>
        <w:br/>
        <w:t>Схватить, укусить, даже съесть!</w:t>
        <w:br/>
        <w:t>Трусишка придумает страх</w:t>
        <w:br/>
        <w:t>И жалобно ахает: "Ах!"</w:t>
        <w:br/>
        <w:t>А я ничего не боюсь: </w:t>
        <w:br/>
        <w:t>Придумаю страх и смеюсь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Игра "У медведя во бору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животных, внезапного воздействия, остаться одному. Играем с 1-го года.</w:t>
        <w:br/>
        <w:t>Выбираем одного из детей "медведем", который спит в берлоге. Остальные дети идут в "лес", выполняя действия по тексту:</w:t>
        <w:br/>
        <w:t>У медведя во бору грибы, ягоды беру,</w:t>
        <w:br/>
        <w:t>А медведь не спит и на нас рычит.</w:t>
        <w:br/>
        <w:t>После слова "рычит" дети убегают, а медведь их ловит. Для усиления эмоционального напряжения в этот период взрослый восклицает: "Лови, держи его!", "Ага, поймал, словил!, "Удирай, удирай!" и т.д. В конце, для усилия уверенности в себе, ободряем "Молодцы, убежали!", "Ай, да быстрые, ловкие!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Игра "Бой петухов"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одоление страха неожиданного воздействия, боли. Играем с 5 лет.</w:t>
        <w:br/>
        <w:t>Дети становятся парами боком друг к другу и прыгая на одной ноге толкают друг друга либо правым, либо левым плечом, стараясь вывести друг друга из равновес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Игра "Страшный стул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неожиданного воздействия, проговаривание своих страхов. Играем с 4-х лет.</w:t>
        <w:br/>
        <w:t>В центре комнаты ставим стулья (лучше посредине ковра), дети садятся вокруг стула на ковер. А один из детей садится на стул и рассказывает свою самую страшную историю, чтобы конец ее заканчивался словами "Схватил!", "Поймал", "Держал!" и после этих слов старается кого-то из детей словить, а ребята должны быстро увернуться, убежать, уползти за пределы ковр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Игра "Баба Ёшка, кто я?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мнимых, неадекватных страхов сказочных персонажей, неожиданных телесных контактов. Играем с 3-х лет.</w:t>
        <w:br/>
        <w:t>Один из детей, надевший маску Бабы -Яги или другую страшную маску, должен узнать кто это, поймав протянутую руку бегающих вокруг него, трогающих его детей и зовущих изменённым голосом: "Баба - Ёшка, кто я?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Игра "Баба-Яг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мнимых, неадекватных страхов сказочных персонажей, внезапного воздействия. Играем с 3-х лет.</w:t>
        <w:br/>
        <w:t>Выбираем Бабу-Ягу. Она, надев маску и взяв "помело" - палочку или веточку, становится в центре вырезанного из бумаги круга. Дети бегают вокруг и дразнят:</w:t>
        <w:br/>
        <w:t>Баба - Яга – Костяная нога.</w:t>
        <w:br/>
        <w:t>С печки упала, Ногу сломала,</w:t>
        <w:br/>
        <w:t>Пошла в огород, Испугала народ,</w:t>
        <w:br/>
        <w:t>Побежала в баньку, испугала зайку.</w:t>
        <w:br/>
        <w:t>Баба-Яга скачет из круга на одной ноге и старается "помелом" запятнать детей. Кого она коснется, тот замирает на месте, покуда все дети не будут запятнан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Игра "Пчелка"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одоление боязни животных, насекомых, неожиданного воздействия, телесных контактов. Играем с 1 года.</w:t>
        <w:br/>
        <w:t>Выбираем медведя, остальные дети - пчелы, "летающие" по всей комнате. Медведь идет к пчелам, говоря слова:</w:t>
        <w:br/>
        <w:t>Мишка – медведь идет, </w:t>
        <w:br/>
        <w:t>Мёд у пчёл унесёт.</w:t>
        <w:br/>
        <w:t>Пчёлки, домой!</w:t>
        <w:br/>
        <w:t>Пчёлки улетают в "улей" (в определенный угол), медведь идет к ним. Пчёлки говорят:</w:t>
        <w:br/>
        <w:t>Этот улей – домик наш.</w:t>
        <w:br/>
        <w:t>Уходи, медведь, от нас!</w:t>
        <w:br/>
        <w:t>Ж-ж-ж-ж!</w:t>
        <w:br/>
        <w:t>Пчёлки начинают "жалить", медведь убегает от ни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Игра "Охотник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болевого страха, неприятных, неожиданных воздействий. Играем с 5-ти лет.</w:t>
        <w:br/>
        <w:t>Выбираем троих "охотников", остальные дети - "звери". Охотники с маленьким мячом в руке располагаются в разных концах игровой площадки, звери двигаются в разных направлениях в центре площади. По сигналу звери замирают, а охотники должны попасть мячом в кого-нибудь. Запятнаные игроки занимают место охотников, игра повторяется.</w:t>
        <w:br/>
        <w:t>Правила игр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льзя бросать мяч сильно, целиться в голов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"Звери" могут увертываться от мяча, не сходя с мест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Игра "Коридор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боли, нападения, животных, неожиданного воздействия, замкнутого пространства. Играем с 5-ти лет.</w:t>
        <w:br/>
        <w:t>Дети делятся на две команды становятся друг против друга, образуя коридор. Один из детей должен пробежать через коридор в другой конец, в момент затишья - "стражники спят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Игра "Пчёлка в темноте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темноты, замкнутого пространства, высоты. Играем с 3-х лет.</w:t>
        <w:br/>
        <w:t>Дети изображают пчёл, летающих с цветка на цветок (стульчики, скамейки, кубы разной высоты). Пчёлки наелись нектара и уснули внутри цветка (дети прячутся под столом). Наступает ночь, цветок закрывает свои лепестки (накрываем стол темной тканью) и пчёлки спят в цветке. Но вот наступило утро (убираем ткань). Пчёлки опять стали летать с цветка на цветок. Игру повторяем, усиливая плотность ткани для создания эффекта темно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 Игра "Смешные мышк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животных, неожиданного воздействия, громких, резких сигналов. Играем с 1,5 лет.</w:t>
        <w:br/>
        <w:t>Выбираем "кота", остальные дети - "мышки". Мыши, произнося слова и выполняя действия по тексту, подходят к коту: "Вышли мышки как-то раз посмотреть, который час. Раз, два, три, четыре, Мыши дернули за гири. Вдруг раздался страшный звон! Бом-бом-бом! Убежали мышки вон"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 Игра "Пугало, пугало, покажись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трах неожиданного воздействия нападения. Играем с 5 лет.</w:t>
        <w:br/>
        <w:t>Выбираем "пугало", остальные – "грачи". Избранный за ширмой наряжается в пугало, используя для этого ненужные простыни, халаты, коробки, детские ведерки. Грачи же собираются в кучу и хором кричат: "Пугало, пугало, покажись!". Пугало выскакивает из-за ширмы и разгоняет грачей. Затем выбираем новое пугало. Играем покуда каждый не побудет в роли пугала.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48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Храбрые черепашки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доление страха темноты, нападения, неожиданных воздействий. Играем с 4-ех лет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 "павлина", остальные – "черепашки". Черепашки лежат на животе под покрывалом. Греясь на солнышке они вытягивают руки и ноги из-под покрывала, а любопытный павлин дотронуться до рук, "клюнуть", а черепашки – вовремя убрать руки под покрывало. Павлина меняем после того, как он дотронется до кого-нибудь.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Хозяин горы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ереодоление боязни неожиданных телесных контактов, боли, неприятных воздействий. Играем с 5-ти лет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угу или на коврике располагается "хозяин" горы, который должен ее оберегать от нападения "воинов" /не больше 4-5 человек/. Задача хозяина – никого не пускать на гору, воинов – столкнуть хозяина с вершины /круга/. </w:t>
        <w:br/>
        <w:t>Правила: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держать за спиной, сталкивать без рук, плечом.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пины на хозяина не нападать!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ем, покуда каждый не побудет хозяином.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48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Сюрприз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темноты, неожиданных телесных контактов. Играем с 4-ех лет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в кругу с закрытыми глазами, вытянув руки ладошками вверх. Детям постарше глаза можно завязать. Воспитатель кладет на ладошки предметы-сюрпризы, дети обследуют и узнают их. Усложнение: узнать свой сюрприз на общем столе после обследования, открыв глаза.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48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Поиск клада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темноты, эмоционального напряжения. Играем с 5-ти лет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ной комнате прячем сундук с сюрпризами, дети должны его отыскать вначале по словесным инструкциям, затем по плану-схеме, освещая себе путь фонариком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Найди пару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еодоление страха темноты, одиночества, эмоционального напряжения. Играем с 5-ти лет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фонарики с цветными фильтрами. Каждый должен найти в темной комнате с помощью фонарика пару /того, у кого такой же цвет фильтра/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на преодоление страха темноты у детей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дошкольники боятся темноты: не заходят в темную комнату, просят побыть с ними или включить свет. Что делать с такими детьми? Как научить их ориентироваться в темноте и перестать ее бояться? Ответ прост: играйте с такими детьми в игры в темноте. Вот, какие игры в темноте предлагают французские психологи: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 с детьми на улице, участке после наступления темноты. Дети, освоившиеся с неярким освещением улицы, легче привыкнут к такому освещению и в помещении.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ть вместе с детьми в полутемной комнате с приоткрытой дверью – пусть по сюжету игры наступит ночь, и путешественникам, застигнутым врасплох, придется искать дрова для костра в темноте (это могут быть и кубики, и подушки). А как интересно ночью вести машину! От такой игры не отказываются ни мальчики, ни девочки.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ите в спальню один или два карманных фонарика. Зажгите их и закройте чем-нибудь вроде коробки из-под обуви (в случае необходимости можно приподнять коробку) и закройте дверь в спальню. Фонарик – прекрасное средство ориентирования в пространстве, которое к тому же помогает ребенку развивать навыки управления собственными движениями, ведь ребенок должен научиться чётко направлять пучок света и удерживать его. Можно предложить следующие игры с фонариком: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в в руку фонарик, быстро вращать им – получается что-то вроде маленькой мельницы.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ать пространство перед собой, сзади себя, над собой, опускаясь вниз, сидя на корточках, ползая на четвереньках и т.д.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а полу нечто вроде улитки – поднимая фонарь, уменьшать круг света; опуская - увеличивать его.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детьми подойдите к зеркалу. "Наведите " фонарик на свою ногу, руку, подбородок, ухо и предложите ребятам, глядя на ваше отражение, осветить то же самое у себя. Погримасничайте с детьми перед зеркалом, освещая лица карманным фонариком.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те с детьми несложный "театр теней": поместив фонарик за развешенную простыню, зайдите за неё и попросите ребят угадать, какие движения вы делаете, затем предложите кому-то из детей показывать движения за простынёй, а остальным - угадать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игр с карманным фонариком, по мере привыкания детей к играм в полутемной комнате в ней можно организовать и другие игры: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танцу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детьми в полутёмной комнате с приоткрытой дверью или в свете луча фильмоскопа, настольной лампы, фонарика двигаясь под музыку и без неё; под медленные и быстрые мелодии; под музыку, прерываемую короткими моментами тишины; при неподвижном источнике света (лежит на полу) и при подвижном освещении (отвожу источник освещения в сторону от детей) и т.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дите ту ж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у "Жмурки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 в полутемной комнат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гра "Что в углу?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ключаем свет и под слова стихотворения А.Л.Кушнир "Что в углу?"определяем, что висит в углу:</w:t>
        <w:br/>
        <w:t>Что виднеется в углу?</w:t>
        <w:br/>
        <w:t>С чёрной тенью на полу,</w:t>
        <w:br/>
        <w:t>Непонятное, немое,</w:t>
        <w:br/>
        <w:t>Не пойму и сам какое, </w:t>
        <w:br/>
        <w:t>Человек или предмет?</w:t>
        <w:br/>
        <w:t>Ах, скорей зажгите свет!</w:t>
        <w:br/>
        <w:t>Вдруг оно сейчас подскочит, </w:t>
        <w:br/>
        <w:t>Утащить меня захочет?</w:t>
        <w:br/>
        <w:t>Вдруг, издав ужасный стон,</w:t>
        <w:br/>
        <w:t>Побежит за мной вдагон?</w:t>
        <w:br/>
        <w:t>Схватит? Стащит одеяло?</w:t>
        <w:br/>
        <w:t>Свет зажгли – мне стыдно стало.</w:t>
        <w:br/>
        <w:t>Я ошибся. Виноват.</w:t>
        <w:br/>
        <w:t>Это – дедушкин (нянечкин) халат!</w:t>
        <w:br/>
        <w:t>Произнося текст стихотворения, дети стараются изобразить и пережить все чувства и эмоции, о которых говорится в стихотворени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гра "Страшный зверь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ем с 4-х лет.</w:t>
        <w:br/>
        <w:t>Выбираем кошку, храброго (предпочтительно из тех детей, кто боится темноты) и трусливого мальчика и в полутёмной комнате обыгрываем стихотворение В.Семерина "Страшный зверь":</w:t>
        <w:br/>
        <w:t>Прямо в комнатную дверь </w:t>
        <w:br/>
        <w:t>Проникает страшный зверь!</w:t>
        <w:br/>
        <w:t>У него торчат клыки</w:t>
        <w:br/>
        <w:t>И усы топорщатся</w:t>
        <w:br/>
        <w:t>У него горят зрачки –</w:t>
        <w:br/>
        <w:t>Испугаться хочется!</w:t>
        <w:br/>
        <w:t>Хищный глаз косится, </w:t>
        <w:br/>
        <w:t>Шерсть на нем лоснится…</w:t>
        <w:br/>
        <w:t>Может это львица?</w:t>
        <w:br/>
        <w:t>Может быть волчица?</w:t>
        <w:br/>
        <w:t>Глупый мальчик крикнул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сь!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брый мальчик крикнул: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ысь!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думать вместе с детьми сказку про мальчика, девочку или про игрушечного мишку, которые боялись темноты. Пусть героям сказки будет очень стыдно за свой страх, и они изо всех сил постараются его преодолеть, а вместе с героями сказки будут преодолевать свой страх и дети. Если малыш почувствует, что он не одинок в своём страхе, ему легче "раскрыться". Скажите, что любимая игрушка или герой боятся темноты больше, чем он. Тогда, успокаивая любимца, ребенок почувствует себя сильнее и старше и сможет справиться со своим страхом.</w:t>
        <w:br/>
        <w:t>В конце можно предложить детям порисовать на темы ночи и сна, вместе сочинить колыбельные песенки, мастерить кроватку для куклы – трусишки, которая тоже боится темноты. Такие игры способствуют тому, что негативные эмоции ребенка и чувства страха останутся лишь в играх и на бумаге, а в жизни ребёнок будет жизнерадостным и смелым даже в кромешной темноте!</w:t>
        <w:br/>
        <w:t>У старших дошкольников и младших школьников большая часть страхов лежит в области учебной деятельности: боязнь "быть не тем", страх сделать ошибку, боязнь получить плохую оценку (своей работе, поведению), боязнь конфликта со сверстниками. Такие страхи не только лишают ребенка психологического комфорта, радости учения и общения со сверстниками и взрослыми, но и способствуют развитию детских неврозов. Выяснить эти страхи и откорректировать их можно также с помощью игр, рисунков, занятий сказкотерапией и определенных методик. Приведем примеры:</w:t>
        <w:br/>
        <w:t>1. Метод неоконченных предложений. Используется для диагностики страхов в различных сферах общения и деятельности ребенка:</w:t>
        <w:br/>
        <w:t>Когда я думаю о детском саде (школе) …</w:t>
        <w:br/>
        <w:t>Когда я иду в детский сад (школу, лес)…</w:t>
        <w:br/>
        <w:t>Когда воспитатель задает вопрос, я…</w:t>
        <w:br/>
        <w:t>Когда я получаю плохую оценку своей работы (поступка) …</w:t>
        <w:br/>
        <w:t>Когда я отвечаю у доски …</w:t>
        <w:br/>
        <w:t>В окончаниях заданных предложений проецируются эмоциональные переживания ребенка, которые так важно знать воспитател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Рисование на темы: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", "В школе", "На улице", "Во дворе", "Семья", "Мой страх", "Что мне снилось страшное" или "Чего я боюсь ночью", "Чего я боюсь днем", "Что было со мной самое плохое или самое хорошее". Тема "Кем я хочу стать" - предлагается после прорисовки всех выше названных тем способствует повышению уверенности детей в своих силах и вносит в настроение детей оптимистическую струю.</w:t>
        <w:br/>
        <w:t>Графическое изображение страха не приводит к его усилению, а наоборот, снижает напряжение от тревожного ожидания его реализации. В рисунках детей страх уже во многом реализован, как нечто уже происшедшее, фактически случившееся; остается меньше недосказанного, неясного, неопределенного. Вместе всё это снимает аффективно-травмирующее звучание страха в психике ребенка и способствует его эмоциональному благополучию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нг по развитию эмоциональной сферы детей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эмоциональной сферы у детей дошкольников в возрасте 3-7 лет. Способствовать осознанию своих эмоций и пониманию эмоций других людей. Развивать способность выражать эмоции вербально и невербально, обучая ребят элементам техники выразительных движений: мимикой, жестом, позой. Походкой. Создавать возможность обучения приемам регуляции, саморегуляции и самовыражения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тренинга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ая часть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эмоционального контакта со всеми участниками тренинга, снятие напряжения и создание положительного фо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гра "Приветствие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встают в общий круг.</w:t>
        <w:br/>
        <w:t>- Ребята, давайте поприветствуем друг друга, глядя в глаза рядом стоящему товарищу и скажем: "Я рад видеть тебя, Сережа, сегодня в группе".</w:t>
        <w:br/>
        <w:t>- Как можно приветствовать друг друга? (Улыбкой, рукопожатием и т.д.) Приветствовать друг друга разными способ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Игра "Солнечный зайчик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стоят в кругу. Я "направляю лучик" (говорю, какой части тела коснулся лучик), и дети гладят себя по щекам, носу, лбу и т.д. Затем они поворачиваются лицом друг к другу и гладят друг друг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коррекция эмоционально-личностной и познавательной сферы ребя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Игра "Волшебное зеркальце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берут зеркальце и становятся в круг. На слова: "Свет мой зеркальце, скажи, да всю правду доложи, я ль на свете всех… (и здесь дети изображают в зеркальце указанную эмоцию)…добрее, злее, веселее". Если дети затрудняются в изображении нужной мимики, то подсказываю: поднять брови вверх, сдвинуть их, зажмуриться, широко раскрыть глаза и т.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Игра "Заколдованные дет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называю слово или действия этюдов, а дети с помощью невербальных средств (жестов, мимики) стараются передать значение этих слов, действий.</w:t>
        <w:br/>
        <w:t>Необходимо показать:</w:t>
        <w:br/>
        <w:t>а) значение слов "высокий", "маленький";</w:t>
        <w:br/>
        <w:t>б) жалеем бездомного котёнка;</w:t>
        <w:br/>
        <w:t>в) мама укладывает спать ребенка, который плачет;</w:t>
        <w:br/>
        <w:t>г) доброго, злого дяд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Игра "Слоны и бабочк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двигаются по комнате, не сталкиваясь друг с другом, тяжело, грузно, как слоны, и легко, порхая, как бабочки, при встрече "слоны" общаются "хоботами", бабочки – "крылышками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Игра "Море волнуется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произносят слова: "Море волнуется раз, море волнуется два, море волнуется три: фигура радости, страха, испуга, боли и т.д. на месте замри". Определяем, у кого более ярко изображена фигур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Игра "Кто это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даю детям простые карандаши, листочки, где точками обозначены контуры животных. Дети должны нарисовать контур животного , а затем движением, походкой показать, какое у них животное на рисунке. Остальные - отгадывают, кого изобразил товарищ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ая часть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аксация: успокоение, расслабле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Игра "Какой я человек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прикладывают руку к сердцу и слушают , как оно бьется, затем берут вырезанное из бумаги сердечко и прикрепляют его к вертикальной линии на листе бумаги вверху, в середине, внизу, в зависимости от того, каким они себя считают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Игра "Мусорное ведро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авлю в центр комнаты мусорное ведро и предлагаю нарисовать на листочке свои чувства, от которых бы дети хотели избавиться, а затем изорвать этот листочек и выбросить в мусорное ведр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Игра "Прощание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точняю, как можно попращаться, предлагаю попращаться друг с другом улыбкой, жестом, словами, движением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нг по развитию эмоциональной сферы, вытеснению страхов у детей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ррекция, развитие эмоциональной сферы психики. Учить детей понимать свои чувства, передавать заданное эмоциональное состояние, используя различные выразительные средства /вербальные и невербальные/. Обучать приемам саморегуляции в преодолении страха, саморасслабления для сброса напря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тренин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ая часть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новление эмоционального контакта; формирование умения концентрировать внимание на своих ощущениях и переключать его.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Что слышно?"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тают в круг, прислушиваются, а затем звуками, мимикой, жестами пытаются изобразить то, что слышат за окном, дверью, на улице. Игру заканчиваем радостными приветствиями друг-друга.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Кто за дверью?"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стоя в кругу, слушают издаваемые за дверью звуки, стук, урчание и пытаются изобразить свои ощущения от этих звуков, угадывая, кто же их издает. Угадав, что это собачка, дети изображают эмоцию радости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13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Собачка боится"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лжны изобразить, как собачка боится, что потеряла маму, больших чужих собак; незнакомых людей; перейти лужу и т.д., отрабатывая характерные выразительные движения для заданного состояния.</w:t>
      </w:r>
    </w:p>
    <w:p>
      <w:pPr>
        <w:pStyle w:val="Normal"/>
        <w:numPr>
          <w:ilvl w:val="0"/>
          <w:numId w:val="8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Собачка лает и хватает за пятку"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чередно каждого из детей выбираем собачкой, остальные изображают детей, гуляющих в парке, а собачка лает на детей и пытается дотронуться за чью-нибудь ногу. Пойманный должен замереть на месте, сжавшись от страха.</w:t>
      </w:r>
    </w:p>
    <w:p>
      <w:pPr>
        <w:pStyle w:val="Normal"/>
        <w:numPr>
          <w:ilvl w:val="0"/>
          <w:numId w:val="12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Лохматый пес"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 собачку, остальные дети под рифмовку произносят: "Вот сидит лохматый пес, в лапы свой уткнувши нос…". Затем должны подойти к собачке, погладить ее и удирать от нее только после слов "… что же будет?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ая часть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лаксация: успокоение, расслабление.</w:t>
      </w:r>
    </w:p>
    <w:p>
      <w:pPr>
        <w:pStyle w:val="Normal"/>
        <w:numPr>
          <w:ilvl w:val="0"/>
          <w:numId w:val="11"/>
        </w:numPr>
        <w:spacing w:lineRule="atLeast" w:line="288" w:before="48" w:after="48"/>
        <w:ind w:left="4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Дождь"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 /собачки/ весело прыгают, играют, но вот набежала тучка и пошел дождь. Собачки промокли, им холодно. Затем выглянуло солнышко. Играем 3-4 раз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Anife</dc:creator>
  <dc:description/>
  <dc:language>en-US</dc:language>
  <cp:lastModifiedBy>Anife</cp:lastModifiedBy>
  <dcterms:modified xsi:type="dcterms:W3CDTF">2013-12-02T17:09:00Z</dcterms:modified>
  <cp:revision>1</cp:revision>
  <dc:subject/>
  <dc:title/>
</cp:coreProperties>
</file>