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2"/>
        <w:spacing w:lineRule="auto" w:line="240"/>
        <w:ind w:right="-83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ттестационной комиссии МБОУ Макарьевского детского сада «Колосок» по аттестации педагогических работников в целях подтверждения соответствия занимаем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2"/>
        <w:spacing w:lineRule="auto" w:line="240"/>
        <w:ind w:right="-85" w:firstLine="709"/>
        <w:rPr>
          <w:szCs w:val="28"/>
        </w:rPr>
      </w:pPr>
      <w:r>
        <w:rPr>
          <w:szCs w:val="28"/>
        </w:rPr>
        <w:t> </w:t>
      </w:r>
    </w:p>
    <w:p>
      <w:pPr>
        <w:pStyle w:val="2"/>
        <w:spacing w:lineRule="auto" w:line="240"/>
        <w:ind w:right="-83" w:firstLine="567"/>
        <w:rPr>
          <w:szCs w:val="28"/>
        </w:rPr>
      </w:pPr>
      <w:r>
        <w:rPr>
          <w:szCs w:val="28"/>
        </w:rPr>
        <w:t>1.1. Настоящее Положение регламентирует порядок создания и деятельности аттестационной комиссии муниципального бюджетного   образовательного учреждения Макарьевского детского сада «Колосок»  по аттестации педагогических работников в целях подтверждения соответствия занимаемой должности (далее аттестационная комиссия).</w:t>
      </w:r>
    </w:p>
    <w:p>
      <w:pPr>
        <w:pStyle w:val="2"/>
        <w:spacing w:lineRule="auto" w:line="240"/>
        <w:ind w:right="-8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 дискриминации  при проведении аттестации. </w:t>
      </w:r>
    </w:p>
    <w:p>
      <w:pPr>
        <w:pStyle w:val="2"/>
        <w:spacing w:lineRule="auto" w:line="240"/>
        <w:ind w:right="-83" w:firstLine="709"/>
        <w:rPr>
          <w:szCs w:val="28"/>
        </w:rPr>
      </w:pPr>
      <w:r>
        <w:rPr>
          <w:szCs w:val="28"/>
        </w:rPr>
        <w:t>1.3. Аттестационная комиссия в своей работе руководствуется законодательством Российской Федерации и Нижегородской области, нормативными правовыми актами Министерства образования и науки Российской Федерации и министерства образования Нижегородской области по вопросам аттестации педагогических работников государственных и муниципальных</w:t>
      </w:r>
      <w:r>
        <w:rPr>
          <w:bCs/>
          <w:szCs w:val="28"/>
        </w:rPr>
        <w:t xml:space="preserve"> образовательных</w:t>
      </w:r>
      <w:r>
        <w:rPr>
          <w:szCs w:val="28"/>
        </w:rPr>
        <w:t xml:space="preserve"> учреждений и настоящим Положением.</w:t>
      </w:r>
    </w:p>
    <w:p>
      <w:pPr>
        <w:pStyle w:val="2"/>
        <w:spacing w:lineRule="auto" w:line="240"/>
        <w:ind w:right="-83"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83" w:firstLine="709"/>
        <w:jc w:val="center"/>
        <w:rPr>
          <w:szCs w:val="28"/>
        </w:rPr>
      </w:pPr>
      <w:r>
        <w:rPr>
          <w:b/>
          <w:szCs w:val="28"/>
        </w:rPr>
        <w:t>2. Состав аттестацио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онная к</w:t>
      </w:r>
      <w:r>
        <w:rPr>
          <w:rFonts w:cs="Times New Roman" w:ascii="Times New Roman" w:hAnsi="Times New Roman"/>
          <w:sz w:val="28"/>
          <w:szCs w:val="28"/>
        </w:rPr>
        <w:t>омиссия  в составе  председателя комиссии, заместителя председателя, секретаря и  членов  комиссии  формируется  из  педагогических и руководящих работников образовательного учреждения, представителей коллегиальных органов управления, членов профсоюза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Персональный   состав  аттестационной комиссии утверж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руководител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едседателем аттестационной комиссии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Ефоде Т.Ф. специалист управления образования (по согласованию)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аттестационной комиссии    формируется таким образом, чтобы была  исключена  возможность  конфликта   интересов, который  мог  бы  повлиять  на  принимаемые  аттестационной   комиссией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Основные задачи аттестацион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деятельности аттестационной комисси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ем и рассмотрение представлений на педагогических работников, дополнительных сведений, представленных самим педагогическим работником   </w:t>
      </w:r>
      <w:r>
        <w:rPr>
          <w:rFonts w:cs="Times New Roman" w:ascii="Times New Roman" w:hAnsi="Times New Roman"/>
          <w:sz w:val="28"/>
          <w:szCs w:val="28"/>
        </w:rPr>
        <w:t>в целях подтверждения соответстви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ление соответствия (несоответствия) педагогических работников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ть рекомендации работодателю о возможности назначения 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гламент работы аттестацион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работой аттестационной комиссии осуществляет ее председат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едания аттестационной комиссии проводит  предсе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едагогического работника в день проведения аттестации по уважительным причинам его аттестация переносится на другую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педагогического работника на заседание аттестационной комиссии без уважительной причины аттестационная комиссии проводит аттестацию в его отсу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педагогического  работн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педагогического  работ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Решение принимается в отсутствии аттестуемого педагогического работника открытым голосованием 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зультаты аттестации педагогического работника, непосредственно присутствовавш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е, принятое на заседании аттестационной комиссии, оформляется протоколом. Протокол заседания аттестационной комиссии подписывается председателем, заместителем председателя, секретарем и членами аттест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 Протокол, представления, дополнительные сведения, представленные педагогическим работником (в случае их наличия), хранятся у зав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проведения аттестации лиц, претендующих на должности педагогических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Лица, претендующие на   должности педагогических работников, 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е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 подлежат аттестации в порядке, установленном настоящим Положением, до заключения с ними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ттестационная комиссия  рассматривает документы претендента на  должность педагогического работника (заявление, диплом об образовании, трудовую книжку, портфолио (при наличии), проводит собеседование с аттестуемым с целью выявления  способности лица, претендующего на   должность педагогического работника,  к решению поставленных перед образовательной организацией задач, пониманию объема и сложности предстоящей работы, определения возможности обеспечения аттестуемым эффективности и результативности предстоя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рки возможностей будущего работника качественно и в полном объеме выполнять возложенные на него должностные обязанности аттестационная комиссия может включить предложение об установлении при заключении трудового договора испытательного срока в порядке и на условиях, установленных статьей 70 Т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собеседования в день его проведения оформляется протоколо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принятия решения о возможности занятия  педагогической должности, руководитель  образовательной организации вправе заключить с претендентом трудовой догово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ализация решений аттестацион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педагогического работника, прошедшего аттестацию, не позднее двух рабочих дней со дня её проведения секретарем аттестационной комиссии составляется выписка из протокола, содержащая сведения о фамилии, имени , отчестве аттестуемого, наименовании его должности, дате заседания аттестационной комиссии, результатах голосования, о принятом решении. Руководи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зультаты аттестации педагогический работник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2:00Z</dcterms:created>
  <dc:creator>Admin</dc:creator>
  <dc:description/>
  <cp:keywords/>
  <dc:language>en-US</dc:language>
  <cp:lastModifiedBy>User</cp:lastModifiedBy>
  <cp:lastPrinted>2014-10-01T15:29:00Z</cp:lastPrinted>
  <dcterms:modified xsi:type="dcterms:W3CDTF">2014-10-01T11:30:00Z</dcterms:modified>
  <cp:revision>90</cp:revision>
  <dc:subject/>
  <dc:title>ПОЛОЖЕНИЕ</dc:title>
</cp:coreProperties>
</file>