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ЗАИМОДЕЙСТВИЕ  С  СЕМЬЁ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ОПРОСЫ  ПЛАНИРОВАНИЯ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Народная мудрость «Что посеешь, то и пожнёшь», несмотря на свою простоту, имеет под собой научные доказательства: образцы поведения, вынесенные из семьи, из взаимоотношений с близкими взрослыми, влияют на всю дальнейшую жизнь человека. Качество жизни в системе отношений «ребёнок-родитель», несомненно зависит от готовности и способности взрослых целесообразно и грамотно организовать процесс взаимного существования, то есть от их психологической и педагогической компетентности. Похвастаться высоким уровнем такой компетентности может далеко не каждая семья, поэтому остро встаёт проблема помощи родителям в воспитании детей. Эффективность такой работы обеспечивается налаживанием взаимодействия дошкольного образовательного учреждения с семьё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иентироваться необходимо, прежде всего, на общение педагога и родителя, на признание приоритета интересов и личностных потребност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 менять  мотивационные установки воспитателей: от игнорирования педагогического опыта и интересов родителей – к солидарности и партнёрству; от закрытости – к совместной деятельности по постановке целей, задач, принятию и эффективному внедрению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Эту проблему необходимо рассматривать под углом зрения целенаправленной проектировочно - управленческой деятельности, призванной обеспечить согласованность поставленных целей и средств их дости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ожности в налаживании взаимодействия возникают из-за неверной трактовки, а зачастую и из-за недооценки семьёй роли дошко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Поэтому одним из важнейших является </w:t>
      </w:r>
      <w:r>
        <w:rPr>
          <w:i/>
          <w:sz w:val="28"/>
        </w:rPr>
        <w:t xml:space="preserve">рекламный блок, </w:t>
      </w:r>
      <w:r>
        <w:rPr>
          <w:sz w:val="28"/>
        </w:rPr>
        <w:t>включающий пропаганду дошкольного образования, рекламу педагогических кадров и образовательных услуг. Конечная цель – привлечение максимального числа детей дошкольного возраста в сферу общественного воспит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бор содержания, средств, форм и методов взаимодействия ДОУ с семьёй невозможен без выявления образовательных потребностей родителей, уровня их психологической культуры, без изучения детско-родительских отношений. </w:t>
      </w:r>
      <w:r>
        <w:rPr>
          <w:i/>
          <w:sz w:val="28"/>
        </w:rPr>
        <w:t xml:space="preserve">Диагностический блок </w:t>
      </w:r>
      <w:r>
        <w:rPr>
          <w:sz w:val="28"/>
        </w:rPr>
        <w:t>включает социологические исследования семьи, тематическое анкетирование и опросы, беседы и интервью, работу «анонимной почты»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Блок педагогического просвещения родителей </w:t>
      </w:r>
      <w:r>
        <w:rPr>
          <w:sz w:val="28"/>
        </w:rPr>
        <w:t xml:space="preserve">представляет собой планирование форм и направлений взаимодействия ДОУ и семьи. Логическим продолжением этого блока является </w:t>
      </w:r>
      <w:r>
        <w:rPr>
          <w:i/>
          <w:sz w:val="28"/>
        </w:rPr>
        <w:t xml:space="preserve">блок совместной деятельности дошкольного учреждения и семьи. </w:t>
      </w:r>
      <w:r>
        <w:rPr>
          <w:sz w:val="28"/>
        </w:rPr>
        <w:t>Он включает мероприятия по привлечению родителей к участию во всех видах деятельности детского сад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дно из важнейших направлений планирования – </w:t>
      </w:r>
      <w:r>
        <w:rPr>
          <w:i/>
          <w:sz w:val="28"/>
        </w:rPr>
        <w:t>блок подготовки педагогов к качественно новому взаимодействию с семьёй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Контрольный блок </w:t>
      </w:r>
      <w:r>
        <w:rPr>
          <w:sz w:val="28"/>
        </w:rPr>
        <w:t>включает промежуточный и итоговый анализ работы дошкольного учреждения с родителями, что позволяет в дальнейшем наиболее эффективно организовать деятельность педагогическ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ЫЙ   ПЛАН   ВЗАИМОДЕЙСТВИЯ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ШКОЛЬНОГО  УЧРЕЖДЕНИЯ  В  СЕМЬЁЙ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  <w:gridCol w:w="30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1.  РЕКЛАМНЫЙ</w:t>
            </w:r>
          </w:p>
          <w:p>
            <w:pPr>
              <w:pStyle w:val="Normal"/>
              <w:jc w:val="center"/>
              <w:rPr/>
            </w:pPr>
            <w:r>
              <w:rPr/>
              <w:t>Задачи: пропаганда и популяризация российского дошко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хват максимального числа детей общественным дошкольным воспит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букл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: детский сад № 21 (наш девиз, задачи, состав педагогических кадров, информация о программах и технологиях, фото-проспек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товка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: необходимость или потребность?</w:t>
            </w:r>
          </w:p>
          <w:p>
            <w:pPr>
              <w:pStyle w:val="Normal"/>
              <w:jc w:val="both"/>
              <w:rPr/>
            </w:pPr>
            <w:r>
              <w:rPr/>
              <w:t>Как устроить ребёнка в детский сад? (Правила приёма, записи детей.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школе в условиях семьи и детского сад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нды для родите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успехи» (грамоты, дипломы, благодарности).</w:t>
            </w:r>
          </w:p>
          <w:p>
            <w:pPr>
              <w:pStyle w:val="Normal"/>
              <w:jc w:val="both"/>
              <w:rPr/>
            </w:pPr>
            <w:r>
              <w:rPr/>
              <w:t>«Наши педагоги»</w:t>
            </w:r>
          </w:p>
          <w:p>
            <w:pPr>
              <w:pStyle w:val="Normal"/>
              <w:jc w:val="both"/>
              <w:rPr/>
            </w:pPr>
            <w:r>
              <w:rPr/>
              <w:t>«Все программы хороши – выбирай на вкус».</w:t>
            </w:r>
          </w:p>
          <w:p>
            <w:pPr>
              <w:pStyle w:val="Normal"/>
              <w:jc w:val="both"/>
              <w:rPr/>
            </w:pPr>
            <w:r>
              <w:rPr/>
              <w:t>«Наши группы»</w:t>
            </w:r>
          </w:p>
          <w:p>
            <w:pPr>
              <w:pStyle w:val="Normal"/>
              <w:jc w:val="both"/>
              <w:rPr/>
            </w:pPr>
            <w:r>
              <w:rPr/>
              <w:t>Галерея детского творчеств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детскому саду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заведующего, заместителя заведующего по УМР, старшей медсестры, социального педагога, воспитателей, музыкального руководителя, инструктора по физической культуре, учителя-логопеда и др.</w:t>
            </w:r>
          </w:p>
          <w:p>
            <w:pPr>
              <w:pStyle w:val="Normal"/>
              <w:jc w:val="both"/>
              <w:rPr/>
            </w:pPr>
            <w:r>
              <w:rPr/>
              <w:t>Просмотр открытых занятий, проведение досуг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образовате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ных объявлений в печати, на городском кабельном телевиден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, посвящённых психолого-педагогическим проблемам управления дошкольным образование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ежемесячной газеты детского сад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ая ли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телефон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формирование родителей о содержании работы ДОУ по различным программам и технология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ъяснение порядка приёма ребёнка в детский сад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ультации по проблемам семьи и ребёнка, взаимодействия семьи и детского сад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2.  ДИАГНОС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: выявление воспитательно-образовательных потребностей населения, уровня осведомлённости родителей в области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я и обучения дошкольника, мнения родителей о качестве воспитательно-образовательного процесса в Д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ностей родителей в образовательных и оздоровительных услугах («Чего Вы ждёте от детского сада?», «Довольны ли Вы работой дошкольного учреждения?», «Какая практическая помощь по вопросам воспитания и обучения ребёнка Вам необходима?» и т.п.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другие специалис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ы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состава семь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Сочинение «Мой ребёнок» и т.п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другие специалист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ью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счастье?»</w:t>
            </w:r>
          </w:p>
          <w:p>
            <w:pPr>
              <w:pStyle w:val="Normal"/>
              <w:jc w:val="both"/>
              <w:rPr/>
            </w:pPr>
            <w:r>
              <w:rPr/>
              <w:t>«Взрослые – какие они?»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дошкольного учреждения в развитии ребёнка».</w:t>
            </w:r>
          </w:p>
          <w:p>
            <w:pPr>
              <w:pStyle w:val="Normal"/>
              <w:jc w:val="both"/>
              <w:rPr/>
            </w:pPr>
            <w:r>
              <w:rPr/>
              <w:t>Выявление уровня вовлечённости членов семьи в образовательный процесс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сть оценки родителями способностей ребёнка («Какой Вы родитель?» и др.)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исслед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самочувствие старших дошкольников в полной и неполной семье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родительских установок и реакций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группах специальных закрытых ящиков, в которые родители могут класть анонимные записки с вопросами, замечаниями и предложениями по работе дошкольного учреждения в целом и группы в частности, с целью их дальнейшего обсуждения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3.  ПЕДАГОГИЧЕСКОЕ  ПРОСВЕЩЕНИЕ 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Задачи: повышение психолого-педагогической компетентности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их к активному участию в воспитательно-образовательном процесс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стенды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У нас так принято», «Наши награды и заслуги», «Наш детский сад» (история создания, информация о сотрудниках, группах, программах и технологиях работы с детьми и т.д.), «Профсоюз». «Охрана труда», «Санбюллетен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ки для детей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Галерея детского творчества (тематические выставки).</w:t>
            </w:r>
          </w:p>
          <w:p>
            <w:pPr>
              <w:pStyle w:val="Normal"/>
              <w:jc w:val="both"/>
              <w:rPr/>
            </w:pPr>
            <w:r>
              <w:rPr/>
              <w:t>Стенд «Это актуально» (защита прав и достоинства ребёнка)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художественные выставки («Времена года», «Жанры живописи», «Дети в изобразительном искусстве», «Борисоглебск» и др.).</w:t>
            </w:r>
          </w:p>
          <w:p>
            <w:pPr>
              <w:pStyle w:val="Normal"/>
              <w:jc w:val="both"/>
              <w:rPr/>
            </w:pPr>
            <w:r>
              <w:rPr/>
              <w:t>Выставки, посвящённые праздникам и памятным да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ые стенд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язательны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Наш режим дня», «Наши занятия и двигательный режим», «времена го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держание педагогического процесса (текущая информация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эвакуации в чрезвычай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 потребностям педагогов и запросам родителей:</w:t>
            </w:r>
          </w:p>
          <w:p>
            <w:pPr>
              <w:pStyle w:val="TextBodyIndent"/>
              <w:rPr/>
            </w:pPr>
            <w:r>
              <w:rPr/>
              <w:t>«День рождения ребёнка в семье», «Физическое развитие и закаливание ребёнка», «Художественно-эстетическое воспитание», «Защита прав ребёнка в РФ», «Социализация дошкольника», «Что мы узнаем (узнали) в этом году» и т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другие специалис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овые выставки:</w:t>
            </w:r>
          </w:p>
          <w:p>
            <w:pPr>
              <w:pStyle w:val="Normal"/>
              <w:jc w:val="both"/>
              <w:rPr/>
            </w:pPr>
            <w:r>
              <w:rPr/>
              <w:t>«Уголок детского творчества», «Развивающие игры», «Пособия для подготовки ребёнка к школе», «Семейное чтение» (книги для детей и родителей), «Своими руками – к празднику» (поделки, изготовленные детьми и их родителями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ие</w:t>
            </w:r>
            <w:r>
              <w:rPr/>
              <w:t xml:space="preserve"> (два раза в год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очное собрание: информация о дошкольном учреждении, сотрудниках; программах и технологиях, предметно-развивающей среде, о планах на предстоящий год; организационные вопро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тоговое собрание: подведение итогов прошедшего года, информация о летней оздоровительной кампании, обсуждение планов на следующий год; организацио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упповые</w:t>
            </w:r>
            <w:r>
              <w:rPr/>
              <w:t xml:space="preserve"> (4 раза в год – установочное, текущие и итоговое)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меропри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ава ребёнка – это актуально»,  «Секрет семейного воспитания».</w:t>
            </w:r>
          </w:p>
          <w:p>
            <w:pPr>
              <w:pStyle w:val="Normal"/>
              <w:jc w:val="both"/>
              <w:rPr/>
            </w:pPr>
            <w:r>
              <w:rPr/>
              <w:t>Тренинг педагогическ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уссии: «Наказания – «за» и «против», «Что такое полноценное развитие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интересующим родителей темам.</w:t>
            </w:r>
          </w:p>
          <w:p>
            <w:pPr>
              <w:pStyle w:val="Normal"/>
              <w:jc w:val="both"/>
              <w:rPr/>
            </w:pPr>
            <w:r>
              <w:rPr/>
              <w:t>Участие представителей родительского комитета в заседаниях педсовета.</w:t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4.  СОВМЕСТНАЯ  ДЕЯТЕЛЬНОСТЬ КОЛЛЕКТИВА  УЧРЕЖДЕНИЯ  И 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Задачи: привлечение родителей к активному участию в воспитательно-образовательном процессе,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авторитета родителей в глазах детей, авторитета педагога – в глазах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Попечительского совета дошкольного учреждения, планирование и организация его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родительского комитета в разработке локальных акт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родительского комитета в составлении плана работы на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родительского комитета в составлении плана взаимодействия с семьёй на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председателя родительского комитета в составлении Договора с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вместная работа педагогов с родителями над образовательными и творческими проекта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осуг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бота в малых группах по интересам («Красота и здоровье», «Правильное питание» и др. – по желанию родителе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ртивный праздник «Мама, папа , я – спортивная семь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доровь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ворческая мастерская «Папа, мама и я – спортивная семь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леница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В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Взрослые – детям» (показ театральных представлений и кукольных спектаклей силами сотрудников и родителей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матические вечера: «Путешествие в страну Экология», «Математические приключения», «Путешествия в мир искусства» и д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аглядной культуры учреж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заседания администрации детского сада и родительского комитета, на которых разрабатываются формы поощрения заслуг и достижений детей, родителей и сотрудников детского са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благоустройству детского са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убботники по благоустройству участков групп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убботники по благоустройству групповых комнат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убботники по озеленению территории детского сад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понсорская помощь родителей в оснащении предметно-развивающей среды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родителей в педагогическом процесс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ткрытые занятия в группах с участием де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омашние задания для совместного выполнения с деть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Гость группы» (комплексные занятия с участием родителей для ознакомления с профессиями, национальными обычаями и др.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дивидуальная работа с родителями с повышенными познавательными потребностя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родите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ворческих микрогрупп по интересам «Азбука внутрисемейных отношений», «Если твой малыш упрям (капризен, застенчив, плохо ест и т.п.), «Как привлечь папу к воспитанию своего ребёнка», «Вкусная и здоровая пища каждый день», «Проблема неполной семьи» и д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5.  ПОДГОТОВКА  ПЕДАГОГОВ  К  РАБОТЕ  С 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: организовать эффективное взаимодействие ДОУ с семьями воспитанни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ать психолого-педагогическую компетентность педагогов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кетирование педагогов для выявления типичных трудностей в работе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ос «Сложность в общении с семьё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авление карт педагогического мастер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стирование «Общительны ли Вы?» и др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ероприятия с педагог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инары-практикумы «Работа с семьёй»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психолого-педагогический анализ проблемы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нормативно-правовой аспект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основная документация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формы взаимодействия с семьёй;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jc w:val="both"/>
              <w:rPr/>
            </w:pPr>
            <w:r>
              <w:rPr/>
              <w:t>нетрадиционные подходы к работе с родителями;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80" w:hanging="360"/>
              <w:jc w:val="both"/>
              <w:rPr/>
            </w:pPr>
            <w:r>
              <w:rPr/>
              <w:t>исследование семьи;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jc w:val="both"/>
              <w:rPr/>
            </w:pPr>
            <w:r>
              <w:rPr/>
              <w:t>совместные мероприятия с семьё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едсоветы по проблемам взаимодействия ДОУ и семей воспитанник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нсультации для воспитателей по вопросам работы с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дивидуальные беседы по возникающим у педагогов вопроса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еловые игры и тренинг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 педагог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стоятельное изучение литературы по проблемам семейн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ещение курсов повышения квалификации по проблемам взаимодействия ДОУ с семьё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БЛОК  6.  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Задачи: анализ результативности взаимодействия педагогов дошкольного учреждения с семьёй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педагогического общ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ренингов, коррекционных психогимнастических занятий и игр для повышения педагогического мастерства, культуры общения (преодоление психологического барьера при налаживании отношений с семьями воспитанников, в том числе с «неконтактными» родителями)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налитического материа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опросы, анкетирование педагогов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еропри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микрогруппы педагогов для разработки эффективной системы взаимодействия ДОУ с семьёй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искуссии, коллоквиумы и другие формы работы с педагогами по обмену опытом взаимодействия с родителя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седания круглого стола; деловые игры и другие мероприятия по проблеме взаимодействия детского сада и семьи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и календарное планирование работы с родителями с учётом аналитических, эмпирических и методических материалов.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pl</dc:creator>
  <dc:description/>
  <cp:keywords/>
  <dc:language>en-US</dc:language>
  <cp:lastModifiedBy>Лариса</cp:lastModifiedBy>
  <cp:lastPrinted>2006-09-05T16:00:00Z</cp:lastPrinted>
  <dcterms:modified xsi:type="dcterms:W3CDTF">2014-11-10T15:12:00Z</dcterms:modified>
  <cp:revision>4</cp:revision>
  <dc:subject/>
  <dc:title/>
</cp:coreProperties>
</file>