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онспект урока</w:t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Предмет: </w:t>
      </w:r>
      <w:r>
        <w:rPr>
          <w:color w:val="000000"/>
          <w:sz w:val="28"/>
        </w:rPr>
        <w:t>литературное чтение</w:t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Автор: </w:t>
      </w:r>
      <w:r>
        <w:rPr>
          <w:color w:val="000000"/>
          <w:sz w:val="28"/>
        </w:rPr>
        <w:t>учитель начальных классов Дуйсенгазина А.Ш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Класс: </w:t>
      </w:r>
      <w:r>
        <w:rPr>
          <w:color w:val="000000"/>
          <w:sz w:val="28"/>
        </w:rPr>
        <w:t>4</w:t>
      </w:r>
    </w:p>
    <w:p>
      <w:pPr>
        <w:pStyle w:val="Normal"/>
        <w:rPr/>
      </w:pPr>
      <w:r>
        <w:rPr>
          <w:color w:val="000000"/>
          <w:sz w:val="28"/>
          <w:u w:val="single"/>
        </w:rPr>
        <w:t>Учебник</w:t>
      </w:r>
      <w:r>
        <w:rPr>
          <w:color w:val="000000"/>
          <w:sz w:val="28"/>
        </w:rPr>
        <w:t xml:space="preserve">: О.Б.Кубасова «Любимые страницы». - Смоленск, Ассоциация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, 2010г.</w:t>
      </w:r>
    </w:p>
    <w:p>
      <w:pPr>
        <w:pStyle w:val="Normal"/>
        <w:rPr/>
      </w:pPr>
      <w:r>
        <w:rPr>
          <w:color w:val="000000"/>
          <w:sz w:val="28"/>
          <w:u w:val="single"/>
        </w:rPr>
        <w:t>Тема</w:t>
      </w:r>
      <w:r>
        <w:rPr>
          <w:color w:val="000000"/>
          <w:sz w:val="28"/>
        </w:rPr>
        <w:t>:  «Крещение Руси».</w:t>
      </w:r>
    </w:p>
    <w:p>
      <w:pPr>
        <w:pStyle w:val="Normal"/>
        <w:rPr/>
      </w:pPr>
      <w:r>
        <w:rPr>
          <w:color w:val="000000"/>
          <w:sz w:val="28"/>
          <w:u w:val="single"/>
        </w:rPr>
        <w:t>Тип урока</w:t>
      </w:r>
      <w:r>
        <w:rPr>
          <w:color w:val="000000"/>
          <w:sz w:val="28"/>
        </w:rPr>
        <w:t xml:space="preserve">: урок открытия нового знания </w:t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Цель урока: </w:t>
      </w:r>
      <w:r>
        <w:rPr>
          <w:color w:val="000000"/>
          <w:sz w:val="28"/>
        </w:rPr>
        <w:t>создать условия для осознания учащимися воспитательного воздействия художественного текста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чи:</w:t>
      </w:r>
    </w:p>
    <w:p>
      <w:pPr>
        <w:pStyle w:val="Normal"/>
        <w:rPr/>
      </w:pPr>
      <w:r>
        <w:rPr>
          <w:i/>
          <w:color w:val="000000"/>
          <w:sz w:val="28"/>
        </w:rPr>
        <w:t>личностные</w:t>
      </w:r>
      <w:r>
        <w:rPr>
          <w:color w:val="000000"/>
          <w:sz w:val="28"/>
        </w:rPr>
        <w:t>: способствовать формированию интереса к урокам литературного чтения;</w:t>
      </w:r>
    </w:p>
    <w:p>
      <w:pPr>
        <w:pStyle w:val="Style15"/>
        <w:rPr/>
      </w:pPr>
      <w:r>
        <w:rPr>
          <w:i/>
        </w:rPr>
        <w:t>регулятивные</w:t>
      </w:r>
      <w:r>
        <w:rPr/>
        <w:t xml:space="preserve">: </w:t>
      </w:r>
      <w:r>
        <w:rPr>
          <w:sz w:val="28"/>
        </w:rPr>
        <w:t xml:space="preserve">обеспечить формирование ставить цель и планировать свою деятельность; принимать и понимать алгоритм выполнения заданий; </w:t>
      </w:r>
    </w:p>
    <w:p>
      <w:pPr>
        <w:pStyle w:val="Normal"/>
        <w:rPr/>
      </w:pPr>
      <w:r>
        <w:rPr>
          <w:i/>
          <w:color w:val="000000"/>
          <w:sz w:val="28"/>
        </w:rPr>
        <w:t>познавательные</w:t>
      </w:r>
      <w:r>
        <w:rPr>
          <w:color w:val="000000"/>
          <w:sz w:val="28"/>
        </w:rPr>
        <w:t>: содействовать развитию умения работать с трудными словами, пользоваться разными видами чтения, работать с текстом, обобщать, приводить доказательство высказанной мысли;</w:t>
      </w:r>
    </w:p>
    <w:p>
      <w:pPr>
        <w:pStyle w:val="Normal"/>
        <w:rPr/>
      </w:pPr>
      <w:r>
        <w:rPr>
          <w:i/>
          <w:color w:val="000000"/>
          <w:sz w:val="28"/>
        </w:rPr>
        <w:t>коммуникативные</w:t>
      </w:r>
      <w:r>
        <w:rPr>
          <w:color w:val="000000"/>
          <w:sz w:val="28"/>
        </w:rPr>
        <w:t>: помочь осознать практическую, социальную, личностную значимость учебного материала, обеспечить развитие монологической и диалогической речи, планировать учебное сотрудничество с учителем и одноклассниками, развивать умение полно и чётко выражать свои мысли, отвечать на поставленные вопросы, проявлять интерес к общению и групповой работ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u w:val="single"/>
        </w:rPr>
        <w:t>Предполагаемый результат:</w:t>
      </w:r>
      <w:r>
        <w:rPr>
          <w:color w:val="000000"/>
          <w:sz w:val="28"/>
        </w:rPr>
        <w:t xml:space="preserve"> осознанно воспринимать при чтении содержание произведения, осознавать сущность поведения героев, делать выводы; оформлять свою мысль в речевое высказывание; коллективно обсуждать прочитанное, доказывать собственное мнение, опираясь на текс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>Оборудование:</w:t>
      </w:r>
      <w:r>
        <w:rPr>
          <w:color w:val="000000"/>
          <w:sz w:val="28"/>
        </w:rPr>
        <w:t xml:space="preserve"> презентация,  мультфильм, рисунки к рассказу, карточки с заданиям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9928"/>
        <w:gridCol w:w="340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тапы урока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/>
              </w:rPr>
              <w:t>I</w:t>
            </w:r>
            <w:r>
              <w:rPr>
                <w:b/>
                <w:sz w:val="28"/>
                <w:szCs w:val="32"/>
              </w:rPr>
              <w:t>.</w:t>
            </w:r>
            <w:r>
              <w:rPr>
                <w:b/>
                <w:sz w:val="28"/>
              </w:rPr>
              <w:t>Самоопределение к учебной деяте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sz w:val="28"/>
              </w:rPr>
              <w:t>Приветств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рка  готовности к уроку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32"/>
                <w:lang w:val="en-US"/>
              </w:rPr>
              <w:t>II</w:t>
            </w:r>
            <w:r>
              <w:rPr>
                <w:b/>
                <w:sz w:val="28"/>
                <w:szCs w:val="32"/>
              </w:rPr>
              <w:t xml:space="preserve">.Проверка д/з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ктуализация опорных знаний с выявлением затруд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/>
                <w:b/>
                <w:sz w:val="28"/>
                <w:szCs w:val="3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Мы с вами закончили составлять альбом  «Моя Родина», в которой вы собрали стихотворения о Родине разных поэтов. Сегодня вы сделаете презентацию альбома и  прочитаете некоторые стихотворения наизусть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(оценит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Чтобы определить тему урока я предлагаю вам посмотреть отрывок из мультфильма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Итак, о каком историческом герое идёт речь в мультфильме?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Какое историческое событие произошло во времена княженья Владимира?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 чём вам говорит дата 988год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Карточки крепятся на доску.(</w:t>
            </w:r>
            <w:r>
              <w:rPr>
                <w:b/>
                <w:i/>
                <w:sz w:val="28"/>
                <w:szCs w:val="32"/>
              </w:rPr>
              <w:t>При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елают презентацию альбома и читают наизусть стихи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5 учащихся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осмотр мультфильма «Князь Владимир»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2 мин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О князе Владимире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Крещение Руси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Определение темы и цел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/>
                <w:b/>
                <w:sz w:val="28"/>
                <w:szCs w:val="3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Назовите тему нашего урока. </w:t>
            </w:r>
            <w:r>
              <w:rPr>
                <w:i/>
                <w:sz w:val="28"/>
                <w:szCs w:val="32"/>
              </w:rPr>
              <w:t>(слайд)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Какие  задачи поставим перед собой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Задачи проговариваются, и карточки с опорными словами  крепятся на доску. </w:t>
            </w:r>
            <w:r>
              <w:rPr>
                <w:b/>
                <w:i/>
                <w:sz w:val="28"/>
              </w:rPr>
              <w:t>(Приложение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На каком уроке мы говорили с вами о крещении Руси?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Давайте вспомним, что мы знаем о князе Владимире, а поможет нам в этом Назар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Ребята, а какие ещё вы знаете верования?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А есть ли среди нас люди разной веры?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Как люди должны относиться к разным верам? Какое чувство должны проявлять по отношению  к  другой вере?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А что значит быть толерантными?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вод: веры разные, но бог один. Все веры учат людей добру, быть хороши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Мы познакомимся с произведением «Крещение Руси»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Мы должны прочитать произведение, узнать о жизни к. Владимира; узнать, как произошло крещение Руси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На уроке окружающего мира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общение о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.Владимире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Ислам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 мусульманство), буддизм, христианство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Люди должны относиться с уважением к другой вере, быть толерантными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Т.е. быть терпимыми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Реализация построенного проекта и закрепление изученных способ действи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иступим к чтению статьи «Крещение Руси» и читать будете  «цепочкой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ходу чтения проводится словарная работа. </w:t>
            </w:r>
            <w:r>
              <w:rPr>
                <w:b/>
                <w:bCs/>
                <w:i/>
                <w:sz w:val="28"/>
                <w:szCs w:val="28"/>
              </w:rPr>
              <w:t>(слайд)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изба</w:t>
            </w:r>
            <w:r>
              <w:rPr>
                <w:bCs/>
                <w:sz w:val="28"/>
                <w:szCs w:val="28"/>
              </w:rPr>
              <w:t>- деревянный дом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терем, хоромы</w:t>
            </w:r>
            <w:r>
              <w:rPr>
                <w:bCs/>
                <w:sz w:val="28"/>
                <w:szCs w:val="28"/>
              </w:rPr>
              <w:t>- дворец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земледелие</w:t>
            </w:r>
            <w:r>
              <w:rPr>
                <w:bCs/>
                <w:sz w:val="28"/>
                <w:szCs w:val="28"/>
              </w:rPr>
              <w:t>- работа в поле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идол</w:t>
            </w:r>
            <w:r>
              <w:rPr>
                <w:bCs/>
                <w:sz w:val="28"/>
                <w:szCs w:val="28"/>
              </w:rPr>
              <w:t>- бог из камня, дерева или золота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 вы считаете, является ли этот рассказ познавательным?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ите, почему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я вам предлагаю познакомиться с ещё одним произведением, прочитайте и сравните статью, которую вы прочитали и данное произведение. Работать будете в парах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жде чем преступить к работе ответьте на вопрос, а как вы должны работать в парах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так, приступайте к работе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 прочитали отрывок из летописи «Повесть временных лет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Чем отличаются статьи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что общего?</w:t>
            </w:r>
          </w:p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bCs/>
                <w:sz w:val="28"/>
                <w:szCs w:val="28"/>
              </w:rPr>
              <w:t xml:space="preserve">Чтение статьи учащимися «цепочкой» по абзацам. 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Этот рассказ познавательный, т.к. мы узнали о том, как происходило крещение Руси, откуда пришло христианство, узнали о жизни к. Владимира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чащиеся читают статью, сравнивают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Первая статья- это рассказ, вторая- отрывок из документа. Язык написания разный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Говорится о крещении Руси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.</w:t>
            </w:r>
            <w:r>
              <w:rPr>
                <w:b/>
                <w:sz w:val="28"/>
              </w:rPr>
              <w:t>Физминутка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Я буду называть слова, употребляемые и не употребляемые в русском языке. Если слово употребляется – выполняете наклон вперёд, если слово не употребляется – хлопаете в ладош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м, изба, перст, палец, глаз, око, терем, дворец, лоб, чело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ие слова вы вспомнили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чего мы вспоминаем устаревшие слов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ревш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бы помнить об истории страны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Контроль и самооценка знаний и способов действ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Беседа по содержанию стать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 вы  узнали  о  жизни  наших  предков? 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Как их называют в этом тексте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События, какой давности описываются в тексте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правил Русью в то далекое время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каком году произошло крещение жителей Киева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роизошло после крещения Руси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Повторное чтение статьи учащимися про себя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читайте текст еще раз. Отметьте слова, которые помогут вам при составлении рассказа о князе Владимире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Словесное рисование портрета князя Владимира, с использованием слов текст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Выборочное чтение 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Найдите и прочитайте: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занятиях славян;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 князе Владимире;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крещении Рус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Составление плана рассказа о Владимире. </w:t>
            </w:r>
            <w:r>
              <w:rPr>
                <w:b/>
                <w:bCs/>
                <w:i/>
                <w:sz w:val="28"/>
                <w:szCs w:val="28"/>
              </w:rPr>
              <w:t>(слайд)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читайте ещё раз о князе Владимире. Расставьте пункты плана в нужной последовательности. </w:t>
            </w:r>
            <w:r>
              <w:rPr>
                <w:b/>
                <w:bCs/>
                <w:sz w:val="28"/>
                <w:szCs w:val="28"/>
                <w:u w:val="single"/>
              </w:rPr>
              <w:t>(работа в группах)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 Занятия князя Владимира.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Вера князя.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Крещение и женитьба Владимира.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) Крещение Киевской Руси.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«Красное Солнышко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Работа с иллюстрацией в учебнике с.25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йдите в тексте предложение, которым можно подписать иллюстрацию к статье. («Из дальних стран – с запада, востока и юга – приходили в Киев послы»)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ши предки жили в деревянных городах на берегах рек и т.д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х называют славянами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0 век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 Русью к.Владимир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988году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жгли идолов. Люди стали верить в одного бога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ывают, опираясь на текст в учебнике с.24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>.Итог уро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  <w:bCs/>
                <w:spacing w:val="45"/>
                <w:sz w:val="28"/>
                <w:szCs w:val="28"/>
              </w:rPr>
              <w:t>Игра</w:t>
            </w:r>
            <w:r>
              <w:rPr>
                <w:b/>
                <w:bCs/>
                <w:sz w:val="28"/>
                <w:szCs w:val="28"/>
              </w:rPr>
              <w:t xml:space="preserve"> «Внимательный читатель»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читель читает предложение, начиная с конца, учащиеся должны найти это предложение в тексте и прочитать полностью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Вопросы учителя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узнали, прочитав этот текст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жете ли вы что-то дополнить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ие задачи вы поставили перед собой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ли ли вы эти задачи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ли статью? Узнали о жизни князя Владимира? Что узнали? Откуда пришло христианство на Руси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II</w:t>
            </w:r>
            <w:r>
              <w:rPr>
                <w:b/>
                <w:sz w:val="28"/>
              </w:rPr>
              <w:t>. Рефлекс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/>
              <w:t xml:space="preserve">- </w:t>
            </w:r>
            <w:r>
              <w:rPr>
                <w:sz w:val="28"/>
              </w:rPr>
              <w:t xml:space="preserve">Закончите одно из предложений: </w:t>
            </w:r>
            <w:r>
              <w:rPr>
                <w:b/>
                <w:i/>
                <w:sz w:val="28"/>
              </w:rPr>
              <w:t>(слайд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Я на уроке узнал(а)…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ня удивило …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Я захотел(а) узнать …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ыло интересно…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машнее задание(слайд)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- Какие задачи можно поставить на будущее?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должить знакомство с историей нашей страны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использованной литературы: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чебник литературного чтения для 4 класса </w:t>
      </w:r>
      <w:r>
        <w:rPr>
          <w:color w:val="000000"/>
          <w:sz w:val="28"/>
        </w:rPr>
        <w:t xml:space="preserve">О.Б.Кубасова «Любимые страницы».-Смоленск, Ассоциация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, 2010г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.И Ожегов, Н.Ю. Шведова. Толковый словарь русского языка.- </w:t>
      </w:r>
      <w:r>
        <w:rPr>
          <w:color w:val="000000"/>
          <w:sz w:val="28"/>
        </w:rPr>
        <w:t>Издательство "Азъ", 1992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Хрестоматия по истории СССР. Пособие для учителей средней школы. Том </w:t>
      </w:r>
      <w:r>
        <w:rPr>
          <w:sz w:val="28"/>
          <w:lang w:val="en-US"/>
        </w:rPr>
        <w:t>I</w:t>
      </w:r>
      <w:r>
        <w:rPr>
          <w:sz w:val="28"/>
        </w:rPr>
        <w:t xml:space="preserve"> с древнейших времён до конца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- Государственное учебно-педагогическое издательство НАРКОМПРОСА РСФСР Москва 193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я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0"/>
                <w:szCs w:val="144"/>
              </w:rPr>
            </w:pPr>
            <w:r>
              <w:rPr>
                <w:rFonts w:cs="Bookman Old Style" w:ascii="Bookman Old Style" w:hAnsi="Bookman Old Style"/>
                <w:sz w:val="240"/>
                <w:szCs w:val="144"/>
              </w:rPr>
              <w:t>к. Владимир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0"/>
                <w:szCs w:val="144"/>
              </w:rPr>
            </w:pPr>
            <w:r>
              <w:rPr>
                <w:rFonts w:cs="Bookman Old Style" w:ascii="Bookman Old Style" w:hAnsi="Bookman Old Style"/>
                <w:sz w:val="240"/>
                <w:szCs w:val="144"/>
              </w:rPr>
              <w:t>988 год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0"/>
                <w:szCs w:val="144"/>
              </w:rPr>
            </w:pPr>
            <w:r>
              <w:rPr>
                <w:rFonts w:cs="Bookman Old Style" w:ascii="Bookman Old Style" w:hAnsi="Bookman Old Style"/>
                <w:sz w:val="240"/>
                <w:szCs w:val="144"/>
              </w:rPr>
              <w:t>крещение</w:t>
            </w:r>
            <w:r>
              <w:rPr>
                <w:rFonts w:cs="Bookman Old Style" w:ascii="Bookman Old Style" w:hAnsi="Bookman Old Style"/>
                <w:sz w:val="220"/>
                <w:szCs w:val="144"/>
              </w:rPr>
              <w:t xml:space="preserve"> </w:t>
            </w:r>
            <w:r>
              <w:rPr>
                <w:rFonts w:cs="Bookman Old Style" w:ascii="Bookman Old Style" w:hAnsi="Bookman Old Style"/>
                <w:sz w:val="240"/>
                <w:szCs w:val="144"/>
              </w:rPr>
              <w:t>Руси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0"/>
                <w:szCs w:val="144"/>
              </w:rPr>
            </w:pPr>
            <w:r>
              <w:rPr>
                <w:rFonts w:cs="Bookman Old Style" w:ascii="Bookman Old Style" w:hAnsi="Bookman Old Style"/>
                <w:sz w:val="240"/>
                <w:szCs w:val="144"/>
              </w:rPr>
              <w:t>Прочитать…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0"/>
                <w:szCs w:val="144"/>
              </w:rPr>
            </w:pPr>
            <w:r>
              <w:rPr>
                <w:rFonts w:cs="Bookman Old Style" w:ascii="Bookman Old Style" w:hAnsi="Bookman Old Style"/>
                <w:sz w:val="240"/>
                <w:szCs w:val="144"/>
              </w:rPr>
              <w:t xml:space="preserve">Узнать… 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0"/>
                <w:szCs w:val="144"/>
              </w:rPr>
            </w:pPr>
            <w:r>
              <w:rPr>
                <w:rFonts w:cs="Bookman Old Style" w:ascii="Bookman Old Style" w:hAnsi="Bookman Old Style"/>
                <w:sz w:val="240"/>
                <w:szCs w:val="144"/>
              </w:rPr>
              <w:t>Узнать …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Епископ Корсунский  с попами царицы сделал оглашение и крестил Владимира… Дружина его видела это, и многие крестились. Крестился он в церкви святого Василия… После крещения привели царицу Анну к венц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Одни, не знающие истины, говорят, что Владимир крестился в Киеве, другие – в Василеве, третьи иначе говорят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32"/>
        </w:rPr>
        <w:t xml:space="preserve"> </w:t>
      </w:r>
      <w:r>
        <w:rPr>
          <w:rFonts w:cs="Bookman Old Style" w:ascii="Bookman Old Style" w:hAnsi="Bookman Old Style"/>
          <w:sz w:val="28"/>
          <w:szCs w:val="32"/>
        </w:rPr>
        <w:t>Когда (Владимир) пришёл (в Киев), повелел ниспровергнуть кумиры, - одни изрубить, а другие предать огню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После этого Владимир послал по всему городу со словами: «Кого не окажется завтра на реке, богатого ли, убогого ли, нищего или раба, тот идёт против меня»… И начал Владимир ставить по городам церкви и попов, а людей заставлял креститься по всем городам и сёлам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Епископ Корсунский  с попами царицы сделал оглашение и крестил Владимира… Дружина его видела это, и многие крестились. Крестился он в церкви святого Василия… После крещения привели царицу Анну к венц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Одни, не знающие истины, говорят, что Владимир крестился в Киеве, другие – в Василеве, третьи иначе говоря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32"/>
        </w:rPr>
        <w:t xml:space="preserve"> </w:t>
      </w:r>
      <w:r>
        <w:rPr>
          <w:rFonts w:cs="Bookman Old Style" w:ascii="Bookman Old Style" w:hAnsi="Bookman Old Style"/>
          <w:sz w:val="28"/>
          <w:szCs w:val="32"/>
        </w:rPr>
        <w:t>Когда (Владимир) пришёл (в Киев), повелел ниспровергнуть кумиры, - одни изрубить, а другие предать огню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После этого Владимир послал по всему городу со словами: «Кого не окажется завтра на реке, богатого ли, убогого ли, нищего или раба, тот идёт против меня»… И начал Владимир ставить по городам церкви и попов, а людей заставлял креститься по всем городам и сёлам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Вера князя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Вера князя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Вера князя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Вера князя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Вера князя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Вера князя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□</w:t>
            </w:r>
            <w:r>
              <w:rPr>
                <w:bCs/>
                <w:sz w:val="36"/>
                <w:szCs w:val="36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3:00Z</dcterms:created>
  <dc:creator>Каменевы</dc:creator>
  <dc:description/>
  <cp:keywords/>
  <dc:language>en-US</dc:language>
  <cp:lastModifiedBy>Админ</cp:lastModifiedBy>
  <cp:lastPrinted>2014-04-15T23:40:00Z</cp:lastPrinted>
  <dcterms:modified xsi:type="dcterms:W3CDTF">2014-04-15T17:41:00Z</dcterms:modified>
  <cp:revision>20</cp:revision>
  <dc:subject/>
  <dc:title/>
</cp:coreProperties>
</file>