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029700" cy="640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400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КОС*ТЕ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ПАТ   *  РО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ПЛА     *     КА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ГНЕЗ      *         Д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ПАШ       *         Т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ЛИ                *           ВЕН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ЛО                  *             ШАД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МОР                  *                 КОВ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FFFF" w:val="clear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ТЕТ                      *                    РА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04pt;mso-wrap-distance-left:9.05pt;mso-wrap-distance-right:9.05pt;mso-wrap-distance-top:0pt;mso-wrap-distance-bottom:0pt;margin-top:4.2pt;mso-position-vertical-relative:text;margin-left:27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КОС*ТЕР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ПАТ   *  РОН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ПЛА     *     КА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ГНЕЗ      *         ДО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ПАШ       *         ТЕ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ЛИ                *           ВЕН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ЛО                  *             ШАД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МОР                  *                 КОВ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FFFF" w:val="clear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ТЕТ                      *                    РАД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ядя в центр на точку и не двигая глазами по горизонтали, надо постараться одновременно увидеть два слога одного слова. Опуститься на следующую строчку и т.д. Найти предель</w:t>
        <w:softHyphen/>
        <w:t>ную строчку, которую ребенок видит, не двигая глазами. Опять начать с первой строчки, каждый раз опускаясь на одну строчку ниже. Если ребёнку трудно, можно прочитать сло</w:t>
        <w:softHyphen/>
        <w:t xml:space="preserve">во по слогам, а затем, глядя в точку, увидеть это слово одномоментно.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178165" cy="470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687"/>
                              <w:gridCol w:w="3051"/>
                              <w:gridCol w:w="2249"/>
                              <w:gridCol w:w="2643"/>
                            </w:tblGrid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color w:val="008000"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8000"/>
                                      <w:sz w:val="160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jc w:val="center"/>
                                    <w:rPr>
                                      <w:shadow/>
                                      <w:sz w:val="160"/>
                                    </w:rPr>
                                  </w:pPr>
                                  <w:r>
                                    <w:rPr>
                                      <w:shadow/>
                                      <w:sz w:val="160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5pt;height:370.8pt;mso-wrap-distance-left:9pt;mso-wrap-distance-right:9pt;mso-wrap-distance-top:0pt;mso-wrap-distance-bottom:0pt;margin-top:6.7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687"/>
                        <w:gridCol w:w="3051"/>
                        <w:gridCol w:w="2249"/>
                        <w:gridCol w:w="2643"/>
                      </w:tblGrid>
                      <w:tr>
                        <w:trPr>
                          <w:trHeight w:val="245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color w:val="008000"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160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center"/>
                              <w:rPr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shadow/>
                                <w:sz w:val="160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Расположив в центре </w:t>
      </w:r>
      <w:r>
        <w:rPr>
          <w:b/>
          <w:bCs/>
          <w:i/>
          <w:iCs/>
        </w:rPr>
        <w:t>зеленую точку</w:t>
      </w:r>
      <w:r>
        <w:rPr/>
        <w:t>, можно успешно применять таблицы на практике. При работе с этими таблицами необходимо</w:t>
      </w:r>
      <w:r>
        <w:rPr>
          <w:sz w:val="28"/>
          <w:szCs w:val="28"/>
        </w:rPr>
        <w:t xml:space="preserve"> </w:t>
      </w:r>
      <w:r>
        <w:rPr/>
        <w:t xml:space="preserve">волевое усилие. Взгляд обязательно фиксируется на зеленой точке в центре таблицы. Ставится задача видеть всю таблицу целиком. Учитель называет букву, ученик должен найти её, не отрывая взгляда от центра.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8934"/>
      </w:tblGrid>
      <w:tr>
        <w:trPr>
          <w:trHeight w:val="574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780</wp:posOffset>
                      </wp:positionV>
                      <wp:extent cx="2787015" cy="3317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331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2230" cy="32245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2230" cy="322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261.2pt;mso-wrap-distance-left:9.05pt;mso-wrap-distance-right:9.05pt;mso-wrap-distance-top:0pt;mso-wrap-distance-bottom:0pt;margin-top:1.4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3224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мотри в центр.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е отводи взгляд от центр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ови все буквы, какие ты видишь справа и слева.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Сравни свои результаты по таблице</w:t>
            </w:r>
            <w:r>
              <w:rPr>
                <w:sz w:val="40"/>
                <w:szCs w:val="4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результат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48"/>
      </w:tblGrid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строчке ты остановился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ind w:firstLine="2353"/>
        <w:rPr/>
      </w:pPr>
      <w:r>
        <w:rPr/>
        <w:t>Для отслеживания результатов по развитию поля зрения можно использовать индивидуальные карты. В данных картах дети выполняют задания и в конце фиксируют свои результаты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>Приложение11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8760460" cy="3164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046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8"/>
                              <w:gridCol w:w="6898"/>
                            </w:tblGrid>
                            <w:tr>
                              <w:trPr>
                                <w:trHeight w:val="4955" w:hRule="atLeast"/>
                              </w:trPr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равни слова 1-ой строч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Чем они похож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Чем они отличаются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8pt;height:249.1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8"/>
                        <w:gridCol w:w="6898"/>
                      </w:tblGrid>
                      <w:tr>
                        <w:trPr>
                          <w:trHeight w:val="4955" w:hRule="atLeast"/>
                        </w:trPr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равни слова 1-ой строч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ем они похож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Чем они отличаются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8585</wp:posOffset>
                </wp:positionV>
                <wp:extent cx="3180080" cy="3042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950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95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39.6pt;mso-wrap-distance-left:9.05pt;mso-wrap-distance-right:9.05pt;mso-wrap-distance-top:0pt;mso-wrap-distance-bottom:0pt;margin-top:8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9502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95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результат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963"/>
      </w:tblGrid>
      <w:tr>
        <w:trPr>
          <w:trHeight w:val="3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строчке ты остановился</w:t>
            </w:r>
          </w:p>
        </w:tc>
      </w:tr>
      <w:tr>
        <w:trPr>
          <w:trHeight w:val="3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3:00Z</dcterms:created>
  <dc:creator>1</dc:creator>
  <dc:description/>
  <cp:keywords/>
  <dc:language>en-US</dc:language>
  <cp:lastModifiedBy>1</cp:lastModifiedBy>
  <cp:lastPrinted>2009-11-03T17:04:00Z</cp:lastPrinted>
  <dcterms:modified xsi:type="dcterms:W3CDTF">2009-11-03T12:16:00Z</dcterms:modified>
  <cp:revision>1</cp:revision>
  <dc:subject/>
  <dc:title>Приложение 8</dc:title>
</cp:coreProperties>
</file>