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нспект урока по литературному чтению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сыхиной Татьяны Леонидовны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jc w:val="center"/>
        <w:rPr/>
      </w:pPr>
      <w:r>
        <w:rPr/>
        <w:t xml:space="preserve">во 2 «Б» классе МКС(К)ОУ II вида 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jc w:val="center"/>
        <w:rPr/>
      </w:pPr>
      <w:r>
        <w:rPr/>
        <w:t>«Специальная (коррекционная) общеобразовательная школа-интернат г.Сарапула У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Тема урока: С.Я. Маршак «Где обедал воробей»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Цели: 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способствовать формированию у учащихся целостного представления об основной идее произвед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организовать деятельность учащихся по восприятию и осмыслению текс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обеспечить осмысление новых слов и понятий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 xml:space="preserve">содействовать формированию и развитию учебно-информационных умений и навыков обучающихся, воспитанников: бегло, сознательно и правильно читать, пользоваться различными видами чтения: хоровым, творческим, обучающим, про себя, вслух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создавать условия для формирования выразительного чтения: ясного, четкого произношения слов, соблюдение пауз и логических ударений, содействовать развитию коммуникативной культуры дет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помочь учащимся осознавать нравственную и личностную значимость нового материал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развивать слуховое внимание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Воспитывающ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  <w:t>содействовать воспитанию в детях чувства сострадания к слабым, заботы о них, содействовать осознанию учащимися добра и зла, воспитывать интерес к чтению книг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>
          <w:u w:val="single"/>
        </w:rPr>
        <w:t>Оборудование</w:t>
      </w:r>
      <w:r>
        <w:rPr/>
        <w:t>: проектор, презентация, картинки животных и птиц на каждого ребенка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Ход: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Орг.момент: - Какой сейчас урок? (сейчас урок чтение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                      </w:t>
      </w:r>
      <w:r>
        <w:rPr/>
        <w:t>- Что мы будем делать? (мы будем читать, отвечать на вопросы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                      </w:t>
      </w:r>
      <w:r>
        <w:rPr/>
        <w:t>- А как будем говорить? (мы будем говорить внятно, выразительно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Правильно, а какой у нас девиз? (хоровое чтение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Каждый день всегда везде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На уроках и в игре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Четко, внятно говорим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И за речью мы следим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Словарная работа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- Сегодня мы познакомимся с новыми словами, послушайте: </w:t>
      </w:r>
      <w:r>
        <w:rPr>
          <w:b/>
        </w:rPr>
        <w:t>доброжелательный</w:t>
      </w:r>
      <w:r>
        <w:rPr/>
        <w:t>, давайте вместе прочитаем, Ваня прочитай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Как вы думаете, что значит слово доброжелательный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- Это значит добро желать, делать что-то хорошее, а что значит </w:t>
      </w:r>
      <w:r>
        <w:rPr>
          <w:b/>
        </w:rPr>
        <w:t>злой</w:t>
      </w:r>
      <w:r>
        <w:rPr/>
        <w:t>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Да это значит делать людям что-то плохое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Давайте сделаем злое лицо. Посмотрите, какие мы не красивые, а сейчас улыбнемся и пожелаем друг другу хороших ответов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У меня есть две рожицы, к какому слову вы подставите эту рожицу, а эту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Наши добрые пожелания услышали птицы. Давайте поиграем, а игра называется «Угадай птицу» (звучит пение кукушки, вороны, воробья, дети поднимают карточки с птицами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как вы думаете, сегодня о какой птице будем говорить? (мы будем говорить о воробье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почему? (потому что дома мы читали стихотворение «Где обедал воробей?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кто написал это стихотворение? (это стихотворение написал Маршак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Кто герой этого стихотворения? (воробей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куда летал воробей? (в зоопарк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что же такое зоопарк? (зоопарк это место, где живут животные разных стран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кто был в зоопарке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Кого вы там видели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Правильно. А вот сегодня на уроке мы поговорим о том, все ли животные в зоопарке добрые, а может быть есть злые. Мы будем внимательно читать, думать и заполнять таблицу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Давайте прочитаем это стихотворение по цепочке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сейчас вы сами выложите цепочку к кому прилетал воробей, к кому он прилетел к первому …, а потом к кому …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теперь давайте проверим. Скажите, к кому первому прилетел воробей? (выборочное чтение) (дети читают, учитель вывешивает их на доску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Дальше к кому полетел? (так про всех животных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кто был следующий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У нас все правильно сделал(а) … и он(а) получает первую фишку в свой дневник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ФИЗМИНУТКА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(пошли как лисички, воробей, медведь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что же делал воробей в гостях? (кушал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Проверьте, правильно ли я разместила таблички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Прочитайте, что же делал воробей у льва (лисицы, моржа, слона, журавля, носорога, кенгуру, медведя – дети читают в учебнике, учитель выставляет карточки на доске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Молодцы, исправили все мои ошибки, вот как не внимательно я читала, все получаете по фишке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Обратите внимание, как автор красиво, по-разному говорит об одном действии. Давайте еще раз прочитаем эти слова (дети читают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Что же делал воробей в зоопарке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Правильно, воробей в зоопарке кушал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теперь распределите животных в таблице, как вы думаете, какие животные добрые, а какие злые (дети берут картинку животного с доски и помещают в таблицу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почему вы думаете, что эти животные добрые? (потому что все воробья угощали, принимали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А почему крокодил злой? Давайте прочитаем (а зубастый крокодил чуть меня не проглотил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- Как надо вести себя в зоопарке?    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Чему учит это стихотворение?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Не все звери добрые, есть и злые с ними надо быть осторожными.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Ну а мы с вами продолжаем знакомиться с рассказами о животных, прочитайте, как называется следующий рассказ. («Жучка»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>- Посмотрите на картинку, кто это Жучка? (собака)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  <w:t xml:space="preserve">- Вам домашнее задание прочитать рассказ.    </w:t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center" w:pos="4994" w:leader="none"/>
          <w:tab w:val="right" w:pos="9279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Пользователь</dc:creator>
  <dc:description/>
  <cp:keywords/>
  <dc:language>en-US</dc:language>
  <cp:lastModifiedBy>Пользователь</cp:lastModifiedBy>
  <dcterms:modified xsi:type="dcterms:W3CDTF">2014-04-14T07:13:00Z</dcterms:modified>
  <cp:revision>4</cp:revision>
  <dc:subject/>
  <dc:title/>
</cp:coreProperties>
</file>