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ова Виктория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вропольский кра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Ессенту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СОШ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Конспект дистанционного урока литературного чтения с использованием </w:t>
      </w:r>
      <w:r>
        <w:rPr>
          <w:b/>
          <w:sz w:val="28"/>
          <w:szCs w:val="28"/>
        </w:rPr>
        <w:t>интерактивного модуля приложения Web 2.0 LearningApps.org</w:t>
      </w:r>
      <w:r>
        <w:rPr>
          <w:sz w:val="28"/>
          <w:szCs w:val="28"/>
        </w:rPr>
        <w:t xml:space="preserve"> позволяет проверить  знания детей о творчестве К.И. Чуковского. При неправильном ответе дети возвращаются на тот вопрос, ответ на который не был получен, уточняются и систематизируются зна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КТ в  работе помогает разнообразить форму проведения урока,  дает возможность демонстрировать детям современный материал, проверять из знания через игры и викторины, расширяет кругозор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кторина может быть использована как часть урока по обобщению пройденного материала  или как самостоятельная игра. </w:t>
      </w:r>
      <w:hyperlink r:id="rId2">
        <w:r>
          <w:rPr>
            <w:rStyle w:val="InternetLink"/>
            <w:sz w:val="28"/>
            <w:szCs w:val="28"/>
          </w:rPr>
          <w:t>http://LearningApps.org/656763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викторины: способствовать повышению читательского интереса у  обучающихся и развитию творческого потенциала. 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С ИСПОЛЬЗОВАНИЕМ ДИСТАНЦИОННЫХ ОБРАЗОВАТЕЛЬНЫХ ТЕХНОЛОГИЙ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втор: </w:t>
      </w:r>
      <w:r>
        <w:rPr>
          <w:sz w:val="28"/>
          <w:szCs w:val="28"/>
        </w:rPr>
        <w:t>Сонова Виктория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СОШ №1 ст. Ессентукской Предгорн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мет </w:t>
      </w:r>
      <w:r>
        <w:rPr>
          <w:sz w:val="28"/>
          <w:szCs w:val="28"/>
        </w:rPr>
        <w:t xml:space="preserve"> литературное чт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1</w:t>
      </w:r>
    </w:p>
    <w:p>
      <w:pPr>
        <w:pStyle w:val="Normal"/>
        <w:rPr/>
      </w:pPr>
      <w:r>
        <w:rPr>
          <w:b/>
          <w:sz w:val="28"/>
          <w:szCs w:val="28"/>
        </w:rPr>
        <w:t>Тема</w:t>
      </w:r>
      <w:r>
        <w:rPr/>
        <w:t>: «</w:t>
      </w:r>
      <w:r>
        <w:rPr>
          <w:sz w:val="28"/>
          <w:szCs w:val="28"/>
        </w:rPr>
        <w:t>Слава, слава Комару-Победителю</w:t>
      </w:r>
      <w:r>
        <w:rPr/>
        <w:t xml:space="preserve">!» </w:t>
      </w:r>
      <w:r>
        <w:rPr>
          <w:sz w:val="28"/>
          <w:szCs w:val="28"/>
        </w:rPr>
        <w:t>Обобщающий урок по творчеству К.И. Чуковского</w:t>
      </w:r>
      <w:r>
        <w:rPr/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дистанционный, комбинированны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орма урока: </w:t>
      </w:r>
      <w:r>
        <w:rPr>
          <w:sz w:val="28"/>
          <w:szCs w:val="28"/>
        </w:rPr>
        <w:t>урок, размещенный на сайт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еобходимое оборудование и материалы для дистанционного урока </w:t>
      </w:r>
      <w:r>
        <w:rPr>
          <w:sz w:val="28"/>
          <w:szCs w:val="28"/>
        </w:rPr>
        <w:t xml:space="preserve"> компьютер с выходом в интернет, сайт </w:t>
      </w:r>
      <w:r>
        <w:rPr>
          <w:color w:val="0000FF"/>
          <w:sz w:val="28"/>
          <w:szCs w:val="28"/>
        </w:rPr>
        <w:t>http://iclass.home-edu.ru</w:t>
      </w:r>
      <w:r>
        <w:rPr>
          <w:sz w:val="28"/>
          <w:szCs w:val="28"/>
        </w:rPr>
        <w:t xml:space="preserve">, программа </w:t>
      </w:r>
      <w:r>
        <w:rPr>
          <w:sz w:val="28"/>
          <w:szCs w:val="28"/>
          <w:lang w:val="en-US"/>
        </w:rPr>
        <w:t>skyp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ИКТ компетентности обучающих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 пользоваться электронной почтой, владеть компьютерной мышь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ип доставки учебного материала </w:t>
      </w:r>
    </w:p>
    <w:p>
      <w:pPr>
        <w:pStyle w:val="Normal"/>
        <w:rPr/>
      </w:pPr>
      <w:r>
        <w:rPr>
          <w:sz w:val="28"/>
          <w:szCs w:val="28"/>
        </w:rPr>
        <w:t xml:space="preserve">сайт </w:t>
      </w:r>
      <w:r>
        <w:rPr>
          <w:color w:val="0000FF"/>
          <w:sz w:val="28"/>
          <w:szCs w:val="28"/>
        </w:rPr>
        <w:t>http://iclass.home-edu.ru,</w:t>
      </w:r>
      <w:r>
        <w:rPr/>
        <w:t xml:space="preserve"> </w:t>
      </w:r>
      <w:r>
        <w:rPr>
          <w:color w:val="0000FF"/>
          <w:sz w:val="28"/>
          <w:szCs w:val="28"/>
        </w:rPr>
        <w:t>http://LearningApps.org/656763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 урока:</w:t>
      </w:r>
      <w:r>
        <w:rPr>
          <w:rStyle w:val="WW8Num4z0"/>
          <w:rFonts w:cs="Arial" w:ascii="Arial" w:hAnsi="Arial"/>
          <w:color w:val="000000"/>
          <w:shd w:fill="FAFAFA" w:val="clear"/>
        </w:rPr>
        <w:t xml:space="preserve"> </w:t>
      </w:r>
    </w:p>
    <w:p>
      <w:pPr>
        <w:pStyle w:val="Normal"/>
        <w:ind w:left="0" w:right="0" w:firstLine="708"/>
        <w:rPr/>
      </w:pPr>
      <w:r>
        <w:rPr>
          <w:i/>
          <w:sz w:val="28"/>
          <w:szCs w:val="28"/>
          <w:u w:val="single"/>
        </w:rPr>
        <w:t>Образовательная</w:t>
      </w:r>
    </w:p>
    <w:p>
      <w:pPr>
        <w:pStyle w:val="Normal"/>
        <w:rPr/>
      </w:pPr>
      <w:r>
        <w:rPr/>
        <w:t>популяризация произведений К.И.Чуковского;</w:t>
      </w:r>
    </w:p>
    <w:p>
      <w:pPr>
        <w:pStyle w:val="Normal"/>
        <w:rPr/>
      </w:pPr>
      <w:r>
        <w:rPr/>
        <w:t>побуждение учеников к литературному чтению</w:t>
      </w:r>
    </w:p>
    <w:p>
      <w:pPr>
        <w:pStyle w:val="Normal"/>
        <w:ind w:left="0" w:right="0" w:firstLine="70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звивающая</w:t>
      </w:r>
    </w:p>
    <w:p>
      <w:pPr>
        <w:pStyle w:val="Normal"/>
        <w:rPr/>
      </w:pPr>
      <w:r>
        <w:rPr/>
        <w:t>умение формировать свои эмоционально-оценочные суждения;</w:t>
      </w:r>
    </w:p>
    <w:p>
      <w:pPr>
        <w:pStyle w:val="Normal"/>
        <w:rPr/>
      </w:pPr>
      <w:r>
        <w:rPr/>
        <w:t>развивать образное мышление и творческое воображение учащихся;</w:t>
      </w:r>
    </w:p>
    <w:p>
      <w:pPr>
        <w:pStyle w:val="Normal"/>
        <w:rPr/>
      </w:pPr>
      <w:r>
        <w:rPr/>
        <w:t>обогащение словарного запаса;</w:t>
      </w:r>
    </w:p>
    <w:p>
      <w:pPr>
        <w:pStyle w:val="Normal"/>
        <w:ind w:left="0" w:right="0" w:firstLine="70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спитательная</w:t>
      </w:r>
    </w:p>
    <w:p>
      <w:pPr>
        <w:pStyle w:val="Normal"/>
        <w:shd w:fill="FFFFFF" w:val="clear"/>
        <w:spacing w:lineRule="atLeast" w:line="240" w:before="280" w:after="280"/>
        <w:ind w:left="15" w:right="0" w:hanging="0"/>
        <w:rPr/>
      </w:pPr>
      <w:r>
        <w:rPr/>
        <w:t>воспитывать интерес к чтению, чувство любви, добра и радости общения на основе произведений автора; ответственное отношение к труду</w:t>
      </w:r>
      <w:r>
        <w:rPr>
          <w:rFonts w:cs="Helvetica;Arial" w:ascii="Helvetica;Arial" w:hAnsi="Helvetica;Arial"/>
          <w:color w:val="333333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Helvetica;Arial" w:hAnsi="Helvetica;Arial" w:cs="Helvetica;Arial"/>
          <w:b/>
          <w:b/>
          <w:color w:val="333333"/>
          <w:sz w:val="28"/>
          <w:szCs w:val="28"/>
        </w:rPr>
      </w:pPr>
      <w:r>
        <w:rPr>
          <w:rFonts w:cs="Helvetica;Arial" w:ascii="Helvetica;Arial" w:hAnsi="Helvetica;Arial"/>
          <w:b/>
          <w:color w:val="333333"/>
          <w:sz w:val="28"/>
          <w:szCs w:val="28"/>
        </w:rPr>
      </w:r>
    </w:p>
    <w:p>
      <w:pPr>
        <w:pStyle w:val="Normal"/>
        <w:rPr/>
      </w:pPr>
      <w:r>
        <w:rPr/>
        <w:t>Время реализации занятия: 40 минут</w:t>
      </w:r>
    </w:p>
    <w:tbl>
      <w:tblPr>
        <w:tblW w:w="1493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231"/>
        <w:gridCol w:w="6120"/>
        <w:gridCol w:w="5940"/>
      </w:tblGrid>
      <w:tr>
        <w:trPr>
          <w:trHeight w:val="2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о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рг. момент. 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8"/>
                <w:szCs w:val="28"/>
              </w:rPr>
              <w:t xml:space="preserve">Связь с учеником через </w:t>
            </w:r>
            <w:r>
              <w:rPr>
                <w:kern w:val="2"/>
                <w:sz w:val="28"/>
                <w:szCs w:val="28"/>
                <w:lang w:val="en-US"/>
              </w:rPr>
              <w:t>skype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крывают страницу http://iclass.home-edu.ru вводят свои логины и пароли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18715" cy="1814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715" cy="181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  <w:t>Открывает курс литературного чтения 1 класс 2 часть,   6  урок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туализация знаний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ём–то скрипит половица,</w:t>
              <w:br/>
              <w:t>И спице опять не спится,</w:t>
              <w:br/>
              <w:t>Присев на кровати, подушки</w:t>
              <w:br/>
              <w:t>Уже навострили ушки…</w:t>
              <w:br/>
              <w:t>И сразу меняются лица,</w:t>
              <w:br/>
              <w:t>Меняются звуки и краски…</w:t>
              <w:br/>
              <w:t>Тихонько скрипит половица,</w:t>
              <w:br/>
              <w:t>По комнате ходит сказка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 какие сказки К. И. Чуковского ты знаеш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ВСКИЙ КОРНЕЙ ИВАНОВИЧ (1882–1969), настоящие имя и фамилия Николай Васильевич Корнейчуков, русский писатель, переводчик, литературовед. Родился 19 марта 1882 в Санкт-Петербурге.</w:t>
              <w:br/>
              <w:t>- Корней Иванович Чуковский был человеком высокого роста, у него были длинные руки с большими кистями, крупные черты лица, большой, любопытный нос, щёточки усов, непослушная прядь волос, свисающая на лоб и удивительно лёгкая поход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ся  в  бедной семье. Чтобы помочь родителям, мальчику рано пришлось начать самостоятельную жизнь. Он поменял несколько профессий, но каждую свободную минуту бегал в библиотеку, много читал, самостоятельно изучил английский язык,  и это ему очень пригодилось в жизни. Он перевел много произведений зарубежных писателей на русский язык. Отличался большим трудолюбием. “Всегда, - писал он, - где бы я не был: в трамвае, в очереди за хлебом, в приемной зубного врача, - я, чтобы не тратилось время, сочинял произведения для детей. Этот человек  заслужил у ребят почетное звание "дедушка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  <w:t>Отвечает на вопрос учителя. Рассказывает о книгах К.И. Чуковского в личной библиотеке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аботка навыка чт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егодня заканчиваем знакомится с творчеством К. И. Чуковского и с его произведением «Муха-Цокотуха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праздник описал Чуковский в этой части сказ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из двух праздников, описанных в сказке, оказался веселе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?</w:t>
            </w:r>
          </w:p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shd w:fill="FAFAFA" w:val="clear"/>
              </w:rPr>
            </w:pPr>
            <w:r>
              <w:rPr>
                <w:color w:val="000000"/>
                <w:kern w:val="2"/>
                <w:sz w:val="28"/>
                <w:szCs w:val="28"/>
                <w:shd w:fill="FAFAFA" w:val="clea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итает продолжение сказки  «Муха-Цокотуха»</w:t>
            </w:r>
          </w:p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еходит по ссылке задания 2  и отвечает на вопрос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ение прочитанног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ом празднике можно услышать музыку, пляск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 в сказке описание этого празд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 так, чтобы музыка зазвуч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 звук, прикрепи звуковой фай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и помощи программы </w:t>
            </w:r>
            <w:r>
              <w:rPr>
                <w:sz w:val="28"/>
                <w:szCs w:val="28"/>
                <w:lang w:val="en-US"/>
              </w:rPr>
              <w:t>Audacity</w:t>
            </w:r>
            <w:r>
              <w:rPr>
                <w:sz w:val="28"/>
                <w:szCs w:val="28"/>
              </w:rPr>
              <w:t xml:space="preserve"> записывает чтение фрагмента  и прикрепляет звуковой фай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нажды у Корнея Ивановича было радостное настроение, такое, что хотелось вспорхнуть и полететь, взмахнув крыльями. Именно в этот день он и сочинил сказку о двойном празднике Мухи – её именинах и свадьбе, а в роли жениха автор представил себя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Какая из пословиц больше подходит к этому произведению?</w:t>
              <w:br/>
            </w:r>
            <w:r>
              <w:rPr>
                <w:b/>
                <w:sz w:val="28"/>
                <w:szCs w:val="28"/>
              </w:rPr>
              <w:t>Не имей 100 рублей, а имей 100 друзей.</w:t>
              <w:br/>
              <w:t>Друзья познаются в беде.</w:t>
              <w:br/>
              <w:t>Старый друг лучше новых двух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мину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color w:val="000000"/>
                <w:sz w:val="28"/>
                <w:szCs w:val="28"/>
                <w:shd w:fill="FAFAFA" w:val="clear"/>
              </w:rPr>
              <w:t>Гимнастика для глаз.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Applestylespan"/>
                <w:color w:val="000000"/>
                <w:sz w:val="28"/>
                <w:szCs w:val="28"/>
                <w:shd w:fill="FAFAFA" w:val="clear"/>
              </w:rPr>
              <w:t>Упражнения для туловища под музыку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ворачивает экран. Через </w:t>
            </w:r>
            <w:r>
              <w:rPr>
                <w:sz w:val="28"/>
                <w:szCs w:val="28"/>
                <w:lang w:val="en-US"/>
              </w:rPr>
              <w:t>skype</w:t>
            </w:r>
            <w:r>
              <w:rPr>
                <w:sz w:val="28"/>
                <w:szCs w:val="28"/>
              </w:rPr>
              <w:t xml:space="preserve"> повторяет упражнения за учителем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ирование литературоведческих представлений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уковский отличался большим трудолюбием. Где бы он ни был: в трамвае, в очереди за хлебом, в приёмной у зубного врача, он не любил попусту тратить время, сочинял для детей загадки. Попробуйте их разгадат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.Два коня у меня, два коня,</w:t>
              <w:br/>
              <w:t>По воде они возят меня.</w:t>
              <w:br/>
              <w:t>А вода тверда,</w:t>
              <w:br/>
              <w:t>Словно каменная. (Коньки)</w:t>
              <w:br/>
              <w:br/>
              <w:t>2).Хожу, брожу не по лесам,</w:t>
              <w:br/>
              <w:t>А по усам и волосам.</w:t>
              <w:br/>
              <w:t>И зубы у меня длинней,</w:t>
              <w:br/>
              <w:t>Чем у волков и медведей. (Расчёска).</w:t>
              <w:br/>
              <w:t>- А теперь прочитайте загадки, которые перед вами и попробуйте их разгадать.</w:t>
              <w:br/>
              <w:t>1).Ах, не трогайте меня:</w:t>
              <w:br/>
              <w:t>Обожгу и без огня! – Что это? (Крапива).</w:t>
              <w:br/>
              <w:br/>
              <w:t>2). Мудрец в нём видел мудреца,</w:t>
              <w:br/>
              <w:t>Глупец – глупца, баран – барана.</w:t>
              <w:br/>
              <w:t>Овцу в нём видела овца, и обезьяну – обезьяна.</w:t>
              <w:br/>
              <w:t>Но вот подвели к нему Федю Баратова,</w:t>
              <w:br/>
              <w:t>И Федя увидел неряху лохматого. (Зеркало).</w:t>
              <w:br/>
              <w:br/>
              <w:t>3).Лежу у вас я под ногами,</w:t>
              <w:br/>
              <w:t>Топчите меня сапогами,</w:t>
              <w:br/>
              <w:t>А завтра во двор унесите меня</w:t>
              <w:br/>
              <w:t>И бейте меня, колотите меня,</w:t>
              <w:br/>
              <w:t>Чтоб дети могли поваляться на мне,</w:t>
              <w:br/>
              <w:t>Барахтаться и кувыркаться на мне. (Ковёр)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ет загадки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ширение словарного запаса, развитие реч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чему поэт выбирает в победители маленького Комарика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 форуме на сайте. Задание 4 темы 6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50" w:after="150"/>
              <w:ind w:left="0" w:right="150" w:hanging="0"/>
              <w:rPr/>
            </w:pPr>
            <w:r>
              <w:rPr>
                <w:rStyle w:val="StrongEmphasis"/>
                <w:sz w:val="28"/>
                <w:szCs w:val="28"/>
              </w:rPr>
              <w:t>Релаксац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rPr>
                <w:rStyle w:val="StrongEmphasis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50" w:after="150"/>
              <w:ind w:left="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йчас мы проверим, насколько хорошо вы знаете сказки К. И. Чуковского.</w:t>
            </w:r>
          </w:p>
          <w:p>
            <w:pPr>
              <w:pStyle w:val="Style18"/>
              <w:spacing w:before="150" w:after="150"/>
              <w:ind w:left="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кторина 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ереходит  на сайт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LearningApps.org/656763</w:t>
              </w:r>
            </w:hyperlink>
            <w:r>
              <w:rPr>
                <w:sz w:val="28"/>
                <w:szCs w:val="28"/>
              </w:rPr>
              <w:t xml:space="preserve"> и отвечает на вопросы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, домашнее зада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егодня на уроке я понял, что…</w:t>
              <w:br/>
              <w:t>• Самым интересным для меня было…</w:t>
              <w:br/>
              <w:t>• Мне было непонятно...</w:t>
              <w:br/>
              <w:t>• Мне бы хотелось…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з. Нарисовать героев сказок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Выход из  </w:t>
            </w:r>
            <w:r>
              <w:rPr>
                <w:sz w:val="28"/>
                <w:szCs w:val="28"/>
                <w:lang w:val="en-US"/>
              </w:rPr>
              <w:t>skyp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355" w:firstLine="615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rningApps.org/656763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LearningApps.org/65676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27:00Z</dcterms:created>
  <dc:creator>Метод-кабинет</dc:creator>
  <dc:description/>
  <dc:language>en-US</dc:language>
  <cp:lastModifiedBy>Метод-кабинет</cp:lastModifiedBy>
  <dcterms:modified xsi:type="dcterms:W3CDTF">2014-02-13T09:22:00Z</dcterms:modified>
  <cp:revision>8</cp:revision>
  <dc:subject/>
  <dc:title>Сонова Виктория Владимировна</dc:title>
</cp:coreProperties>
</file>