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Особенности изображения персонажей в бас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ст для исследования: В.Д.Берестов «Гусь и его критики»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819"/>
        <w:gridCol w:w="617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изображения персонажей в бас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анализу и интерпретации басни, познакомиться с особенностями жанра, способами изображения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характеризовать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ыразительному чтению басн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ыделять «воспитательную» составляющую басни как жанра, формировать представление о лицемерии персон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ю точку зрения по поводу прочитанной ба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отношение к поступкам персонажей. Учиться переносить смысл басни на конкретную жизненную ситуацию, связанную с поведением людей. Обсуждать новые версии по поводу прочитанного текста в паре, группе, проявляя умения слушать отвечающего, задавать вопросы, сопереживать, оказывать помощь собесе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ействия контроля 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тезаурус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, персонаж, характеристика персонажа, мораль, интон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ики, кругозор, корифей, стихия, лицемерие, л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обенности жанра «басня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гащение словарного запаса; моделирование устного высказывания; освоение диалоговых форм общ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а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небольшого спектакля по изученной бас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люстрирование произведени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ортфолио с творческими работами (иллюстрация, сценарий, сочинение в форме развёрнутого ответа на вопрос)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Е.И.Матвеевой «Литературное чтение», 3 класс книга, с.72-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№2 с.31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2.Проекционный материа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3.Технические средства обучения – мультимедийный проектор, ноутбук. Интерактивная пристав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3.Наглядные – магнитно-маркер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Мотивация к деятельности: создание ситуации успех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учащихся новым исследованием.</w:t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звенел и смолк зв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о многое пон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 читателями стать!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спомните, кто автор этих с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хорошо уметь чита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у, какое ж детство без жук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нас глазищи как алмазы, а кожа цвета изумруд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Ребята, много стихов Валентина Берестова мы с вами читали и учили наизусть. А сегодня мы будем исследовать  новое произведение  В.Д.Берестова «Гусь и его критики». </w:t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Учебно-познавате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 и решение учеб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из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и развивающие зада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е задания, результаты деятельности учеников</w:t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ктуализация знани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спомнить то, что ученикам уже известно о басне, и определить то, что пока неизвест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ределите, что это за жан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тает подготовленный уче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и ответов на вопрос: «Что такое басн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вета из Интер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стоятельное чтение басни с зад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 - может ли история, рассказанная в басне, произойти с людь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значения новых слов в тексте (таблица: кругозор, критики, корифей, стих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 –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предлагают свои версии ответа, некоторые из них учитель фиксирует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самостоятельно читают басню для себя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таблица (лопаем шары, проверяем версии).</w:t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, интерпретация басн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мение анализировать и интерпретировать басню; формировать умение характеризовать персонажей; формировать умение контроля за своими действиями (чтение текста в соответствии с критериями выразительного чтени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оставление характеристики говорящих персонажей (Гуся, Петуха, Индюка, утки) и «неговорящего» П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 какими персонажами вы встретились в бас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й персонаж главны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йдите слова, которые характеризуют гуся. Прочитай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 какой интонацией будете читать слова Гуся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дите слова, которые говорит Гусю индюк. Прочитай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йдите слова, которые говорит Гусю Утка? Прочитай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ие слова произносит Пету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йдите и прочитайте те слова, которые выражают общее мнение всех пти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ая интонация помогает вам передать отношение птиц к Гус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интонация восхи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пробуйте прочитать слова одного из персонажей, выражая интонацией восхищение Гусем. Оцените чтение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равнительная характеристика персонажей до и после появления Повара: изменение отношения к Гусю со стороны обитателей птичьего дв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я в парах, найдите строчки, которые меняют всю ситуацию на птичьем дворе. Прочитай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 же изменилась ситуа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ажите текстом, что оценка обитателей двора изменилась. Как эт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пауза (мультимедиа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учителя с целью анализа и интерпретац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веч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тицы стали говорить другие слова, ругать Гуся, смеяться над ним. Они изменили своё прежнее мнение о Гусе</w:t>
            </w:r>
            <w:r>
              <w:rPr/>
              <w:t>.</w:t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этап. Моделирование жанра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ставление кластера «басня» по итогам работы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мение моделировать построение жанра; формировать умение характеризовать каждую условную часть басни, формировать умение работать в группе по выполнению творческого задания на основе изученного произвед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ыделение существенных композиционных признаков басни как жанра (две части: случай из жизни, мора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Характеристика каждого при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нтерпретация основного смысла басни (толкование «морали»)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ная учениками модель жанра ба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группа: покажите персонажей басни с помощью аппликации или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группа: Напишите, какие они герои бас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группа: Выделите мораль ба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группа: Какой недостаток высмеивается в басне? Какой главный приём используется в ба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группа: Составьте модель басни</w:t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. Интерпретация произведения (инсценирование, чтение по ролям)</w:t>
            </w:r>
          </w:p>
        </w:tc>
      </w:tr>
      <w:tr>
        <w:trPr>
          <w:trHeight w:val="2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мение работать в группе по выполнению творческого задания на основе изученного произведения; подготовить основу для внеурочной деятельности клас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аблюдение за интонациями каждого персон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ыразительное чтение басни как вариант интерпретации авторского видения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ткрытие нового смысла слов «лицемерие», «ле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яснение смысла заглавия басни «Гусь и его критики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 – не ложь, ведь в них намёк, людям думающим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. Этап рефлексии. Оценка результат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мения контроля, оценки и самооценки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ь задаё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открытие вы сегодня вы сдел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з ребят помог вам лично, всему классу, группе сделать откры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каждый из вас сегодня научи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ём бы вы могли рассказать своим родителям дома после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цените себя!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ые ответы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В.Д.Берестов рассказал в басне «Гусь и его критики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ли в жизни лицемер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интеракт.приставки вытягивают «пятёрк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1-го и 2-го столб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ргаться                  хвал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вастаться                      насмех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смеивать                   восхища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искренность                 лжив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пый                            комичный</w:t>
      </w:r>
    </w:p>
    <w:p>
      <w:pPr>
        <w:pStyle w:val="Normal"/>
        <w:tabs>
          <w:tab w:val="clear" w:pos="708"/>
          <w:tab w:val="left" w:pos="7559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3:00Z</dcterms:created>
  <dc:creator>Admin</dc:creator>
  <dc:description/>
  <cp:keywords/>
  <dc:language>en-US</dc:language>
  <cp:lastModifiedBy>светлана</cp:lastModifiedBy>
  <dcterms:modified xsi:type="dcterms:W3CDTF">2014-02-23T12:25:00Z</dcterms:modified>
  <cp:revision>55</cp:revision>
  <dc:subject/>
  <dc:title/>
</cp:coreProperties>
</file>