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szCs w:val="24"/>
        </w:rPr>
        <w:t xml:space="preserve">       </w:t>
      </w:r>
      <w:r>
        <w:rPr>
          <w:b/>
          <w:sz w:val="28"/>
          <w:szCs w:val="24"/>
        </w:rPr>
        <w:t>Урок по литературному чтению по тем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28"/>
          <w:szCs w:val="28"/>
          <w:lang w:eastAsia="ru-RU"/>
        </w:rPr>
        <w:t>В. Ю. Драгунский. "Тайное становится явным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4"/>
        </w:rPr>
        <w:t>2 класс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Учитель: Кукушкина Е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учащихся с идейным смыслом рассказ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 Драгунского «Тайное становится явным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Образовательные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 Познакомить детей с рассказом В. Драгунского «Тайное становится явным», его идейно-смысловым и художественным содерж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Продолжить работу над совершенствованием навыка чтения: правильностью, беглостью, сознательностью, выразительностью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  Формировать читательские умения у детей при работе с текст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 Развивать умения анализировать поступки героев, прогнозировать тек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Развивать память, образное и логическое мышление, речь, творческие способ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 Развивать словарный запас учащихся, расширять кругозор дет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 Воспитывающи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Воспитание норм морали, нравственности и ч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 Воспитание усидчивости, взаимоуважения, взаимовыручк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 Воспитание умения работать в паре и группе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компьютер; презентация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ртрет писателя; книги В. Драгунского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толковый словарь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чебник литературное чтение 2 класс, Л.Ф. Климанова;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арточки с таблицей букв, с цитатным планом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/>
        <w:t>ХОД УРОКА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378"/>
        <w:gridCol w:w="297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44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ройка детей на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т и прозвенел звоно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инаем наш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арта -это не кроват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 на ней нельзя лежать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ы сиди за партой стройн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 веди себя достой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ая размин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8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ем урок чтения с разминк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ите на экран: перед вами четверостиши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аня сливу съесть реши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 что сделал – утаи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ец об этом разузна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ступок Вани явным ста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читает четверостишие вопросительно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читайте четверостишие жалостливо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читает его быстр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Ребята, подумайте, зачем мы читали одно и то же четверостишие разными способами и интонациями?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вершенно верно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йствительно,</w:t>
            </w:r>
            <w:r>
              <w:rPr>
                <w:b/>
                <w:sz w:val="28"/>
                <w:szCs w:val="28"/>
              </w:rPr>
              <w:t xml:space="preserve"> Тайное всегда становится яв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Как вы понимаете смысл этих слов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ка темы и цели уро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егодня мы будем читать произведение с таким названием. А кто же его автор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Подобные упражнения развивают быстроту чтения, ведь                                                                                                                          чтение должно быть выразительным, иногда нужно прочитать жалостливо, в другой раз раздражённо или вопросительно.  Всё зависит от того как вы к этому относитесь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знали об этом вс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</w:t>
            </w:r>
          </w:p>
        </w:tc>
      </w:tr>
      <w:tr>
        <w:trPr>
          <w:trHeight w:val="33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/>
              </w:rPr>
              <w:t>Найдите неповторяющиеся буквы и сложите фамилию писателя.</w:t>
            </w:r>
          </w:p>
          <w:tbl>
            <w:tblPr>
              <w:tblW w:w="574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4"/>
              <w:gridCol w:w="1417"/>
              <w:gridCol w:w="1418"/>
              <w:gridCol w:w="1417"/>
            </w:tblGrid>
            <w:tr>
              <w:trPr>
                <w:trHeight w:val="416" w:hRule="atLeast"/>
              </w:trPr>
              <w:tc>
                <w:tcPr>
                  <w:tcW w:w="1494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Д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Р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494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Г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Е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У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494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Н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Ж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С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З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494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Е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К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И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494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Ж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З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Й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  В таблице буквы, посмотрите очень внимательно, зачеркните одинаковые буквы, найдите неповторяющиеся и сложите из них фамилию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ая фамилия у вас получилась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но верно, ведь сегодня мы поговорим именно о Викторе Драгунском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рточках зачёркивают повторяющиеся буквы, а из остальных собирают слово-фамили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Драгунский 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биографией В.Ю. Драгунск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Виктор Драгунский</w:t>
            </w:r>
            <w:r>
              <w:rPr>
                <w:color w:val="000000"/>
                <w:sz w:val="28"/>
                <w:szCs w:val="28"/>
              </w:rPr>
              <w:t xml:space="preserve"> родился 17 ноября 1913 года в Америке, где его родители получали образование. После рождения сына возвратились в Россию. Рано потеряв отца, с 16 лет начал самостоятельную жизнь: работал актером кино и театра, был цирковым клоуном. Написал несколько повестей, много юмористических рассказов. Когда у Виктора Драгунского родился сын – Денис, с ним начали случаться всякие смешные истории. Драгунский стал эти истории записывать, и получились «Денискины рассказы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веселые и жизнерадостные рассказы о городских мальчишках: Дениске и его друзьях. Примером главного героя этих рассказов был сын Драгунского – Дениска, а в образе папы легко узнать самого писателя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Особенно любил Виктор Драгунский выступать перед детьми. Для него не было большего наслаждения, чем следить за маленькими зрителям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рка поним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им человеком был Виктор Драгунский?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но верно, поэтому множество своих рассказов он посвятил детям.</w:t>
              <w:tab/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ник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ая ситуация для подачи нового 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в 6 группах</w:t>
            </w:r>
          </w:p>
        </w:tc>
      </w:tr>
      <w:tr>
        <w:trPr>
          <w:trHeight w:val="6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Из сборника «Денискины рассказы» в нашем учебнике поместили рассказ с необычным названием.  Прочитайте это название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Тайное, это значит како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синонимы к слову «</w:t>
            </w:r>
            <w:r>
              <w:rPr>
                <w:b/>
                <w:sz w:val="28"/>
                <w:szCs w:val="28"/>
              </w:rPr>
              <w:t>тайное»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735" w:leader="none"/>
                <w:tab w:val="center" w:pos="4677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6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161925</wp:posOffset>
                      </wp:positionV>
                      <wp:extent cx="28575" cy="479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0.5pt;margin-top:1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8"/>
              </w:rPr>
              <w:t xml:space="preserve">                                                                      </w:t>
            </w:r>
            <w:r>
              <w:rPr>
                <w:sz w:val="20"/>
                <w:szCs w:val="28"/>
              </w:rPr>
              <w:t>молчание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6285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295275</wp:posOffset>
                      </wp:positionV>
                      <wp:extent cx="1632585" cy="7143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2600" cy="71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тайно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2pt;margin-top:23.25pt;width:128.5pt;height:5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й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311150</wp:posOffset>
                      </wp:positionV>
                      <wp:extent cx="438785" cy="195580"/>
                      <wp:effectExtent l="2540" t="381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9200" cy="19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pt;margin-top:24.5pt;width:34.55pt;height:15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18745</wp:posOffset>
                      </wp:positionV>
                      <wp:extent cx="409575" cy="3219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5pt;margin-top: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8"/>
              </w:rPr>
              <w:t xml:space="preserve">                           </w:t>
            </w:r>
            <w:r>
              <w:rPr>
                <w:sz w:val="20"/>
                <w:szCs w:val="28"/>
              </w:rPr>
              <w:t>закрытое                                                                 скрытое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36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85725</wp:posOffset>
                      </wp:positionV>
                      <wp:extent cx="314960" cy="232410"/>
                      <wp:effectExtent l="3175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23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2pt;margin-top:6.75pt;width:24.8pt;height:18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333375</wp:posOffset>
                      </wp:positionV>
                      <wp:extent cx="1270" cy="29337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26.25pt;width:0.1pt;height:23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50495</wp:posOffset>
                      </wp:positionV>
                      <wp:extent cx="334010" cy="230505"/>
                      <wp:effectExtent l="0" t="4445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4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7pt;margin-top:11.85pt;width:26.25pt;height:18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285" w:leader="none"/>
                <w:tab w:val="left" w:pos="615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8"/>
              </w:rPr>
              <w:tab/>
              <w:t>неизвестное                                                          секрет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ab/>
              <w:t>никому не сказанно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понимаете слов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явное»? 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735" w:leader="none"/>
                <w:tab w:val="center" w:pos="4677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136525</wp:posOffset>
                      </wp:positionV>
                      <wp:extent cx="24130" cy="539750"/>
                      <wp:effectExtent l="34925" t="0" r="177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4480" cy="54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75pt;margin-top:10.75pt;width:1.8pt;height:42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правда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6285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295275</wp:posOffset>
                      </wp:positionV>
                      <wp:extent cx="1466850" cy="7143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1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явно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2pt;margin-top:23.25pt;width:115.45pt;height:5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в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219075</wp:posOffset>
                      </wp:positionV>
                      <wp:extent cx="600710" cy="248285"/>
                      <wp:effectExtent l="1905" t="6350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120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2pt;margin-top:17.25pt;width:47.3pt;height:19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324485</wp:posOffset>
                      </wp:positionV>
                      <wp:extent cx="600710" cy="161925"/>
                      <wp:effectExtent l="0" t="17145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00840" cy="16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25.55pt;width:47.2pt;height:12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</w:t>
            </w:r>
            <w:r>
              <w:rPr>
                <w:szCs w:val="28"/>
              </w:rPr>
              <w:t>понятно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6285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  </w:t>
            </w:r>
            <w:r>
              <w:rPr>
                <w:szCs w:val="28"/>
              </w:rPr>
              <w:t>открыто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69215</wp:posOffset>
                      </wp:positionV>
                      <wp:extent cx="534035" cy="505460"/>
                      <wp:effectExtent l="3810" t="381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75pt;margin-top:5.45pt;width:42pt;height:3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201295</wp:posOffset>
                      </wp:positionV>
                      <wp:extent cx="19685" cy="698500"/>
                      <wp:effectExtent l="36195" t="635" r="2095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00" cy="69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5pt;margin-top:15.85pt;width:1.45pt;height:54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108585</wp:posOffset>
                      </wp:positionV>
                      <wp:extent cx="377825" cy="380365"/>
                      <wp:effectExtent l="0" t="381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8360" cy="38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4pt;margin-top:8.55pt;width:29.7pt;height:29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ab/>
              <w:tab/>
              <w:t xml:space="preserve">                                                                       настоящее                      видно                                    извест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Тайное становится явным»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Тайна –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о, что скрывают от других, что не   всем известно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что неразгаданное, неяс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) скрытая причина чего-нибудь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вным – (известным, всем доступным, очевидным, видимым)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работа к чт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Словар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 Но прежде чем прочитать рассказ, давайте разберём некоторые слова, которые встретятся в этом произведен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Вспомним урок окружающего мира, где мы «побывали» в Кремл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ересказ сообщений, ранее подготовленных учениками по темам </w:t>
            </w:r>
          </w:p>
        </w:tc>
      </w:tr>
      <w:tr>
        <w:trPr>
          <w:trHeight w:val="202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Грановитая палата”  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Памятник архитектуры в Московском Кремле, одно из древнейших гражданских зданий Москвы. В Грановитой палате на протяжении столетий отмечались многие крупные события в жизни Русского государства, она являлась парадным тронным залом. В ней принимались иностранные послы, торжественно объявляли наследников русского престола, заседали Земские соборы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арь-колокол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0F3F4" w:val="clear"/>
              </w:rPr>
              <w:t>Первый</w:t>
            </w:r>
            <w:r>
              <w:rPr>
                <w:rStyle w:val="Appleconvertedspace"/>
                <w:sz w:val="28"/>
                <w:szCs w:val="28"/>
                <w:shd w:fill="F0F3F4" w:val="clear"/>
              </w:rPr>
              <w:t> </w:t>
            </w:r>
            <w:r>
              <w:rPr>
                <w:rStyle w:val="StrongEmphasis"/>
                <w:sz w:val="28"/>
                <w:szCs w:val="28"/>
                <w:shd w:fill="F0F3F4" w:val="clear"/>
              </w:rPr>
              <w:t>Царь-колокол</w:t>
            </w:r>
            <w:r>
              <w:rPr>
                <w:rStyle w:val="Appleconvertedspace"/>
                <w:sz w:val="28"/>
                <w:szCs w:val="28"/>
                <w:shd w:fill="F0F3F4" w:val="clear"/>
              </w:rPr>
              <w:t> </w:t>
            </w:r>
            <w:r>
              <w:rPr>
                <w:sz w:val="28"/>
                <w:szCs w:val="28"/>
                <w:shd w:fill="F0F3F4" w:val="clear"/>
              </w:rPr>
              <w:t>был отлит ещё в 1600 году. Весом он был около 40 тонн. Но во время пожара он упал с колокольни и разбился.  Ещё несколько раз отливали колокол, но вновь от случившихся пожаров, колокол разбивался.  Царь-колокол был заново отлит. После этого начались чеканные работы, но вскоре в Кремле опять вспыхнул пожар. Люди, боясь, что колокол расплавится от высокой температуры, поливали его водой. От резкого изменения температуры Царь-колокол потрескался и от него отвалился кусок. Потрескавшийся и сломанный колокол стал никому не нужен и про него забыли на 100 лет. После войны с французами во время восстановительных работ в Кремле Царь-колокол, наконец, подняли и установили на постамент. Вот такая судьба у самого большого колокола в мире.</w:t>
            </w:r>
            <w:r>
              <w:rPr>
                <w:rStyle w:val="Appleconvertedspace"/>
                <w:sz w:val="28"/>
                <w:szCs w:val="28"/>
                <w:shd w:fill="F0F3F4" w:val="clear"/>
              </w:rPr>
              <w:t> </w:t>
            </w:r>
          </w:p>
        </w:tc>
      </w:tr>
      <w:tr>
        <w:trPr>
          <w:trHeight w:val="307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арь-пуш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-пушка, является самым выдающимся произведением русского оружейного мастерства. Это самая большая пушка в мире, за что она и названа Царь-пушкой. Её вес приближается к 40 тоннам.  По своему устройству Царь-пушка является боевым орудием. В силу исторических обстоятельств Царь-пушке ни разу не пришлось участвовать в боевых сражениях. Четыре ядра, сложенные пирамидой у подножья, носят декоративный характер, они полые внутри и были отлиты из чугуна в Петербурге.</w:t>
            </w:r>
          </w:p>
        </w:tc>
      </w:tr>
      <w:tr>
        <w:trPr>
          <w:trHeight w:val="1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1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Грозный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усский царь. В детстве он рано потерял родителей, его окружали злые и равнодушные люди, которые думали не о судьбе мальчика, а о власти и деньгах. Горькое детство озлобило будущего царя, он стал жестоким. И прозвал народ Ивана – Грозным.</w:t>
            </w:r>
          </w:p>
        </w:tc>
      </w:tr>
      <w:tr>
        <w:trPr>
          <w:trHeight w:val="5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сейчас подготовим чтение трудных слов из произведения, что поможет вам более выразительно и бегло прочитать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-Как вы думаете, какого человека называют </w:t>
            </w: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интеллигентным.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 Давайте прочитаем значение этого выражения, как оно даётся в толковом словаре</w:t>
            </w: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-Следующее слово </w:t>
            </w: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клевета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 – что оно обозначает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Прочитаем значение этого слова из толкового слов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>-Подберите синонимы к этому сл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>-Какие слова мы называем синонимами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Ложь, враньё, выдумка, нагово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И последнее слово </w:t>
            </w: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язвительны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й – что это значит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4"/>
                <w:lang w:eastAsia="ru-RU"/>
              </w:rPr>
              <w:t>Это человек, обладающий большой внутренней культурой, то есть человек, обладающий образованием и специальными знаниями в различных областях науки, техники и культу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4"/>
                <w:lang w:eastAsia="ru-RU"/>
              </w:rPr>
              <w:t>Порочащая информация или распространение заведомо ложных сведений, порочащих честь и достоинство другого лица или подрывающих его репут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4"/>
                <w:lang w:eastAsia="ru-RU"/>
              </w:rPr>
              <w:t>Злобно-насмешливый, стремящийся досади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4"/>
                <w:lang w:eastAsia="ru-RU"/>
              </w:rPr>
              <w:t>Подберём синоним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4"/>
                <w:lang w:eastAsia="ru-RU"/>
              </w:rPr>
              <w:t>злой, обидный, резкий, ядовитый, колкий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 – разминка «Головами покива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комство с произведение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рвичное чтение с останов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. Чтение учителем до слов:</w:t>
            </w:r>
            <w:r>
              <w:rPr>
                <w:sz w:val="28"/>
                <w:szCs w:val="28"/>
              </w:rPr>
              <w:t xml:space="preserve"> - «Ложись-ка спать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.Чтение ученика до конца 1 ча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йте, что может произойти дальш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ют ученики</w:t>
            </w:r>
          </w:p>
        </w:tc>
      </w:tr>
      <w:tr>
        <w:trPr>
          <w:trHeight w:val="52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3.Чтение – разведк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сейчас вы сходите в разведку. Разведчики работают в полной тишине и всегда добывают какие-нибудь ценные свед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 прочитаете вторую часть рассказа, и после возвращения из разведки должны будете сказать, что делал Дениска, чтобы каша была вкусне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но пользоваться карандашом, чтобы делать пометки в текст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Дениска сделал с кашей?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 иллю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, по-вашему, закончится рассказ?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Чтение цепочкой по одному абзацу до слов «Я как на него взглянул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Денис понял, что в Кремль он не пойдёт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5. Дочитывание до конца учителе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чтение до слов «Потом сразу вернулся и сел за стол.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по содерж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С каким произведением сегодня мы познаком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Понравилось вам произведени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онравилос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жанр. Докажите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ял ли Денис смысл слов: «Тайное становится явным» без маминого объяснени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ое становится явным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</w:t>
            </w:r>
            <w:r>
              <w:rPr>
                <w:sz w:val="28"/>
                <w:szCs w:val="28"/>
              </w:rPr>
              <w:t xml:space="preserve"> - это прозаическое произведение, небольшое по объему, с малым количеством действующих лиц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сё понял сразу же, как только увидел вошедшего незнакомого мужчину в шляпе с кашей на голове.</w:t>
            </w:r>
          </w:p>
        </w:tc>
      </w:tr>
      <w:tr>
        <w:trPr>
          <w:trHeight w:val="2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проверке осознанности прочитан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</w:t>
            </w:r>
          </w:p>
        </w:tc>
      </w:tr>
      <w:tr>
        <w:trPr>
          <w:trHeight w:val="3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сейчас давайте проверим внимательно ли вы прослушали рассказ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и выберите правильный ответ. В табличку впишите букву правильного отве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Как зовут главного геро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Миш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 Ден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.  Вов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Куда хотела мама отвести Дениску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в Крем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Грановитую пала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.  в цир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Какая каша была предложена на завтра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а.  ма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.  гречн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.  овсяна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Что сделал Дениска с каш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.   съе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 выбросил в ок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.   отдал соба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Куда шел гражданин, на шляпу которого упала каш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.  в магазин за покуп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.  в театр на спектак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в.  фотографировать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Как мама отнеслась к поступку Денис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. обрадовала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. заплак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в. ужасно рассердилас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Какой вывод для себя из этого случая сделал Денис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.  Я все равно пойду в Кремл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б.  Тайное всегда становится яв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.  Я весь вечер проведу в угл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олодцы!  Хорошо запомнили содержание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  </w:t>
            </w:r>
          </w:p>
          <w:tbl>
            <w:tblPr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9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0"/>
                      <w:szCs w:val="28"/>
                    </w:rPr>
                  </w:pPr>
                  <w:r>
                    <w:rPr>
                      <w:i/>
                      <w:color w:val="000000"/>
                      <w:sz w:val="20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0"/>
                      <w:szCs w:val="28"/>
                    </w:rPr>
                    <w:t>Вопрос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000000"/>
                      <w:sz w:val="22"/>
                      <w:szCs w:val="28"/>
                    </w:rPr>
                  </w:pPr>
                  <w:r>
                    <w:rPr>
                      <w:i/>
                      <w:color w:val="000000"/>
                      <w:sz w:val="22"/>
                      <w:szCs w:val="28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0000"/>
                      <w:sz w:val="22"/>
                      <w:szCs w:val="28"/>
                    </w:rPr>
                  </w:pPr>
                  <w:r>
                    <w:rPr>
                      <w:i/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0000"/>
                      <w:sz w:val="22"/>
                      <w:szCs w:val="28"/>
                    </w:rPr>
                  </w:pPr>
                  <w:r>
                    <w:rPr>
                      <w:i/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 А А Б В В Б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над пословиц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Прочитайте пословицы.  Какая из них более подходит к с содержанию текста Драгунског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 свари, да еще и в рот полож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е доводит до доб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ачала думай, а потом дела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е горькая правда, чем сладкая ложь.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. Подходит для мамы Дениски, когда она его просит съесть каш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 Подходит для самого Дениски, когда он пересилил себя и подошёл к маме со словами признания.</w:t>
            </w:r>
          </w:p>
        </w:tc>
      </w:tr>
      <w:tr>
        <w:trPr>
          <w:trHeight w:val="52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составим цитатный план этого рассказа. У вас на столах лежат листочки с цитатами из текста. Расставьте их по порядку происходящих в тексте действи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“Видеть не могу манную кашу!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Вы выливаете разную гадость за окно!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Ты должен съесть все до конца!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Ты это запомнил на всю жизнь?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А я остался с кашей наедине”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“Видеть не могу манную кашу!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“А я остался с кашей наедине”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“Ты должен съесть все до конца!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“Вы выливаете разную гадость за окно!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“Ты это запомнил на всю жизнь?”</w:t>
            </w:r>
          </w:p>
        </w:tc>
      </w:tr>
      <w:tr>
        <w:trPr>
          <w:trHeight w:val="6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ему может научить эта случившаяся история с манной кашей?</w:t>
            </w:r>
          </w:p>
          <w:p>
            <w:pPr>
              <w:pStyle w:val="Style20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Какой урок для себя вы извлекли из рассказа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лучившаяся неприятная история с манной кашей, конечно, научила Дениса Кораблева сначала думать, а потом делать. Он понял, что все плохие поступки рано или поздно становятся известным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ужно всегда говорить правду. Не совершать таких поступков, за которые было бы очень стыдно. Ну, а если поступил нечестно, нужно признаться, потому что когда -то об этом все равно узнают.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ите фразы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95" w:leader="none"/>
              </w:tabs>
              <w:spacing w:lineRule="auto" w:line="276"/>
              <w:ind w:left="100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годня на уроке…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95" w:leader="none"/>
              </w:tabs>
              <w:spacing w:lineRule="auto" w:line="276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95" w:leader="none"/>
              </w:tabs>
              <w:spacing w:lineRule="auto" w:line="276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826" w:leader="none"/>
              </w:tabs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167005</wp:posOffset>
                      </wp:positionV>
                      <wp:extent cx="809625" cy="161925"/>
                      <wp:effectExtent l="1270" t="5080" r="1270" b="5080"/>
                      <wp:wrapNone/>
                      <wp:docPr id="1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96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13.15pt" to="149.4pt,25.85pt" ID="Прямая соединительная линия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 xml:space="preserve">                                                 </w:t>
            </w:r>
            <w:r>
              <w:rPr>
                <w:b w:val="false"/>
                <w:sz w:val="28"/>
                <w:szCs w:val="28"/>
              </w:rPr>
              <w:t>УЗНАЛ…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76"/>
              <w:ind w:left="20" w:hanging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76835</wp:posOffset>
                      </wp:positionV>
                      <wp:extent cx="962025" cy="3810"/>
                      <wp:effectExtent l="635" t="5080" r="635" b="5080"/>
                      <wp:wrapNone/>
                      <wp:docPr id="16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6.05pt" to="156.9pt,6.3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76835</wp:posOffset>
                      </wp:positionV>
                      <wp:extent cx="962025" cy="247650"/>
                      <wp:effectExtent l="1270" t="5080" r="1270" b="5080"/>
                      <wp:wrapNone/>
                      <wp:docPr id="17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6.05pt" to="156.9pt,25.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76835</wp:posOffset>
                      </wp:positionV>
                      <wp:extent cx="962025" cy="533400"/>
                      <wp:effectExtent l="2540" t="4445" r="2540" b="4445"/>
                      <wp:wrapNone/>
                      <wp:docPr id="18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6.05pt" to="156.9pt,4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pt1"/>
                <w:sz w:val="28"/>
                <w:szCs w:val="28"/>
              </w:rPr>
              <w:t xml:space="preserve">              </w:t>
            </w:r>
            <w:r>
              <w:rPr>
                <w:rStyle w:val="2pt1"/>
                <w:sz w:val="28"/>
                <w:szCs w:val="28"/>
              </w:rPr>
              <w:t xml:space="preserve">Я           </w:t>
              <w:softHyphen/>
              <w:t xml:space="preserve">    НАУЧИЛСЯ…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76"/>
              <w:ind w:left="20" w:hanging="320"/>
              <w:rPr/>
            </w:pPr>
            <w:r>
              <w:rPr>
                <w:rStyle w:val="2pt1"/>
                <w:sz w:val="28"/>
                <w:szCs w:val="28"/>
              </w:rPr>
              <w:t xml:space="preserve">                               </w:t>
            </w:r>
            <w:r>
              <w:rPr>
                <w:rStyle w:val="2pt1"/>
                <w:sz w:val="28"/>
                <w:szCs w:val="28"/>
              </w:rPr>
              <w:t>ЗАПОМНИЛ…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76"/>
              <w:ind w:left="380" w:hanging="0"/>
              <w:rPr>
                <w:spacing w:val="50"/>
                <w:sz w:val="28"/>
                <w:szCs w:val="28"/>
                <w:shd w:fill="FFFFFF" w:val="clear"/>
              </w:rPr>
            </w:pPr>
            <w:r>
              <w:rPr>
                <w:rStyle w:val="2pt1"/>
                <w:sz w:val="28"/>
                <w:szCs w:val="28"/>
              </w:rPr>
              <w:t xml:space="preserve">                         </w:t>
            </w:r>
            <w:r>
              <w:rPr>
                <w:rStyle w:val="2pt1"/>
                <w:sz w:val="28"/>
                <w:szCs w:val="28"/>
              </w:rPr>
              <w:t xml:space="preserve">УДИВИЛСЯ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А теперь оцените свою работу сегодня на уроке. У вас на столах лежат смайлики. Если вы считаете, что поработали на отлично возьмите улыбающийся смайл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Если считаете, что поработали на оценку хорошо возьмите второй смайлик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А если вы считаете, что могли б лучше работать, но сегодня не совсем получилось, возьмите печальный смайлик</w:t>
            </w:r>
            <w:r>
              <w:rPr>
                <w:b/>
                <w:sz w:val="28"/>
                <w:szCs w:val="28"/>
              </w:rPr>
              <w:t xml:space="preserve">.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по план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 желанию: нарисовать иллюстрацию к любому понравившемуся отрывк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асибо за урок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 xml:space="preserve">1. </w:t>
      </w:r>
      <w:r>
        <w:rPr>
          <w:b/>
          <w:bCs/>
          <w:i/>
          <w:sz w:val="32"/>
          <w:szCs w:val="28"/>
        </w:rPr>
        <w:t>Найдите неповторяющиеся буквы и сложите фамилию писателя</w:t>
      </w:r>
    </w:p>
    <w:tbl>
      <w:tblPr>
        <w:tblW w:w="945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2364"/>
        <w:gridCol w:w="2364"/>
        <w:gridCol w:w="2364"/>
      </w:tblGrid>
      <w:tr>
        <w:trPr>
          <w:trHeight w:val="658" w:hRule="atLeast"/>
        </w:trPr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 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 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658" w:hRule="atLeast"/>
        </w:trPr>
        <w:tc>
          <w:tcPr>
            <w:tcW w:w="2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>
          <w:trHeight w:val="658" w:hRule="atLeast"/>
        </w:trPr>
        <w:tc>
          <w:tcPr>
            <w:tcW w:w="2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 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 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</w:tr>
      <w:tr>
        <w:trPr>
          <w:trHeight w:val="658" w:hRule="atLeast"/>
        </w:trPr>
        <w:tc>
          <w:tcPr>
            <w:tcW w:w="2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 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>
          <w:trHeight w:val="658" w:hRule="atLeast"/>
        </w:trPr>
        <w:tc>
          <w:tcPr>
            <w:tcW w:w="23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 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татный план рассказа В. Драгунского «Тайное становится явным»</w:t>
      </w:r>
    </w:p>
    <w:p>
      <w:pPr>
        <w:pStyle w:val="Normal"/>
        <w:spacing w:lineRule="auto" w:line="360" w:before="0" w:after="0"/>
        <w:rPr>
          <w:b/>
          <w:b/>
          <w:color w:val="000000"/>
          <w:sz w:val="32"/>
          <w:szCs w:val="28"/>
        </w:rPr>
      </w:pPr>
      <w:r>
        <w:rPr>
          <w:b/>
          <w:sz w:val="32"/>
          <w:szCs w:val="28"/>
        </w:rPr>
        <w:t>2.</w:t>
      </w:r>
      <w:r>
        <w:rPr>
          <w:rFonts w:eastAsia="Times New Roman"/>
          <w:sz w:val="22"/>
          <w:szCs w:val="20"/>
          <w:lang w:eastAsia="ru-RU"/>
        </w:rPr>
        <w:t xml:space="preserve"> </w:t>
      </w:r>
      <w:r>
        <w:rPr>
          <w:b/>
          <w:i/>
          <w:color w:val="000000"/>
          <w:sz w:val="32"/>
          <w:szCs w:val="28"/>
        </w:rPr>
        <w:t>Расставьте по порядку действия, происходящие в тексте.</w:t>
      </w:r>
    </w:p>
    <w:p>
      <w:pPr>
        <w:pStyle w:val="Normal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“</w:t>
            </w:r>
            <w:r>
              <w:rPr>
                <w:b/>
                <w:color w:val="000000"/>
                <w:sz w:val="32"/>
                <w:szCs w:val="28"/>
              </w:rPr>
              <w:t>Видеть не могу манную кашу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“</w:t>
            </w:r>
            <w:r>
              <w:rPr>
                <w:b/>
                <w:color w:val="000000"/>
                <w:sz w:val="32"/>
                <w:szCs w:val="28"/>
              </w:rPr>
              <w:t>Вы выливаете разную гадость за окно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“</w:t>
            </w:r>
            <w:r>
              <w:rPr>
                <w:b/>
                <w:color w:val="000000"/>
                <w:sz w:val="32"/>
                <w:szCs w:val="28"/>
              </w:rPr>
              <w:t>Ты должен съесть все до конца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“</w:t>
            </w:r>
            <w:r>
              <w:rPr>
                <w:b/>
                <w:color w:val="000000"/>
                <w:sz w:val="32"/>
                <w:szCs w:val="28"/>
              </w:rPr>
              <w:t>Ты это запомнил на всю жизнь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“</w:t>
            </w:r>
            <w:r>
              <w:rPr>
                <w:b/>
                <w:color w:val="000000"/>
                <w:sz w:val="32"/>
                <w:szCs w:val="28"/>
              </w:rPr>
              <w:t>А я остался с кашей наедине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пересказ тек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тор Драгунский</w:t>
      </w:r>
      <w:r>
        <w:rPr>
          <w:sz w:val="28"/>
          <w:szCs w:val="28"/>
        </w:rPr>
        <w:t xml:space="preserve"> родился 17 ноября 1913 года в Америке, где его родители получали образование. После рождения сына возвратились в Россию. Рано потеряв отца, с 16 лет начал самостоятельную жизнь: работал актером кино и театра, был цирковым клоуном. Написал несколько повестей, много юмористических рассказов. Когда у Виктора Драгунского родился сын – Денис, с ним начали случаться всякие смешные истории. Драгунский стал эти истории записывать, и получились «Денискины рассказы».</w:t>
      </w:r>
    </w:p>
    <w:p>
      <w:pPr>
        <w:pStyle w:val="Normal"/>
        <w:jc w:val="both"/>
        <w:rPr/>
      </w:pPr>
      <w:r>
        <w:rPr>
          <w:sz w:val="28"/>
          <w:szCs w:val="28"/>
        </w:rPr>
        <w:t>Это веселые и жизнерадостные рассказы о городских мальчишках: Дениске и его друзьях. Примером главного героя этих рассказов был сын Драгунского – Дениска, а в образе папы легко узнать самого писател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Особенно любил Виктор Драгунский выступать перед детьми. Для него не было большего наслаждения, чем следить за маленькими зр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2026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Грановитая палата” 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Памятник архитектуры в Московском Кремле, одно из древнейших гражданских зданий Москвы. В Грановитой палате на протяжении столетий отмечались многие крупные события в жизни Русского государства, она являлась парадным тронным залом. В ней принимались иностранные послы, торжественно объявляли наследников русского престола, заседали Земские соборы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арь-колокол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 </w:t>
            </w:r>
            <w:r>
              <w:rPr>
                <w:b/>
                <w:bCs/>
                <w:sz w:val="28"/>
                <w:szCs w:val="28"/>
              </w:rPr>
              <w:t>Царь-колокол</w:t>
            </w:r>
            <w:r>
              <w:rPr>
                <w:sz w:val="28"/>
                <w:szCs w:val="28"/>
              </w:rPr>
              <w:t> был отлит ещё в 1600 году. Весом он был около 40 тонн. Но во время пожара он упал с колокольни и разбился.  Ещё несколько раз отливали колокол, но вновь от случившихся пожаров, колокол разбивался.  Царь-колокол был заново отлит. После этого начались чеканные работы, но вскоре в Кремле опять вспыхнул пожар. Люди, боясь, что колокол расплавится от высокой температуры, поливали его водой. От резкого изменения температуры Царь-колокол потрескался и от него отвалился кусок. Потрескавшийся и сломанный колокол стал никому не нужен и про него забыли на 100 лет. После войны с французами во время восстановительных работ в Кремле Царь-колокол, наконец, подняли и установили на постамент. Вот такая судьба у самого большого колокола в мире. </w:t>
            </w:r>
          </w:p>
        </w:tc>
      </w:tr>
      <w:tr>
        <w:trPr>
          <w:trHeight w:val="3072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арь-пушка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-пушка, является самым выдающимся произведением русского оружейного мастерства. Это самая большая пушка в мире, за что она и названа Царь-пушкой. Её вес приближается к 40 тоннам.  По своему устройству Царь-пушка является боевым орудием. В силу исторических обстоятельств Царь-пушке ни разу не пришлось участвовать в боевых сражениях. Четыре ядра, сложенные пирамидой у подножья, носят декоративный характер, они полые внутри и были отлиты из чугуна в Петербурге.</w:t>
            </w:r>
          </w:p>
        </w:tc>
      </w:tr>
      <w:tr>
        <w:trPr>
          <w:trHeight w:val="183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Грозный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усский царь. В детстве он рано потерял родителей, его окружали злые и равнодушные люди, которые думали не о судьбе мальчика, а о власти и деньгах. Горькое детство озлобило будущего царя, он стал жестоким. И прозвал народ Ивана – Грозны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Как зовут главного геро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Миш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Денис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 Вов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Куда хотела мама отвести Денис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.  в Крем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в Грановитую палат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 в цир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Какая каша была предложена на завтра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ман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гречнев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 овсяна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Что сделал Дениска с каш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 съе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выбросил в ок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.  отдал соба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Куда шел гражданин, на шляпу которого упала каш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в магазин за покупк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в театр на спектак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 фотографировать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Как мама отнеслась к поступку Дениск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радовалас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плака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ужасно рассердилас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Какой вывод для себя из этого случая сделал Дениск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Я все равно пойду в Кремл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.  Тайное всегда становится явны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 Я весь вечер проведу в угл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tbl>
            <w:tblPr>
              <w:tblW w:w="3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1606"/>
            </w:tblGrid>
            <w:tr>
              <w:trPr>
                <w:trHeight w:val="1081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0"/>
                      <w:szCs w:val="28"/>
                    </w:rPr>
                  </w:pPr>
                  <w:r>
                    <w:rPr>
                      <w:i/>
                      <w:color w:val="000000"/>
                      <w:sz w:val="20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0"/>
                      <w:szCs w:val="28"/>
                    </w:rPr>
                    <w:t>Вопрос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000000"/>
                      <w:sz w:val="22"/>
                      <w:szCs w:val="28"/>
                    </w:rPr>
                  </w:pPr>
                  <w:r>
                    <w:rPr>
                      <w:i/>
                      <w:color w:val="000000"/>
                      <w:sz w:val="22"/>
                      <w:szCs w:val="28"/>
                    </w:rPr>
                    <w:t>Ответ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0000"/>
                      <w:sz w:val="22"/>
                      <w:szCs w:val="28"/>
                    </w:rPr>
                  </w:pPr>
                  <w:r>
                    <w:rPr>
                      <w:i/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0000"/>
                      <w:sz w:val="22"/>
                      <w:szCs w:val="28"/>
                    </w:rPr>
                  </w:pPr>
                  <w:r>
                    <w:rPr>
                      <w:i/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42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-177800</wp:posOffset>
                </wp:positionV>
                <wp:extent cx="67310" cy="1842135"/>
                <wp:effectExtent l="3556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184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-14pt;width:5.2pt;height:14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62850</wp:posOffset>
                </wp:positionH>
                <wp:positionV relativeFrom="paragraph">
                  <wp:posOffset>103505</wp:posOffset>
                </wp:positionV>
                <wp:extent cx="1810385" cy="1995805"/>
                <wp:effectExtent l="3810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800" cy="19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5pt;margin-top:8.15pt;width:142.55pt;height:157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555</wp:posOffset>
                </wp:positionH>
                <wp:positionV relativeFrom="paragraph">
                  <wp:posOffset>177800</wp:posOffset>
                </wp:positionV>
                <wp:extent cx="2032635" cy="2189480"/>
                <wp:effectExtent l="0" t="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33280" cy="218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4pt;width:160pt;height:172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15" w:leader="none"/>
          <w:tab w:val="left" w:pos="3735" w:leader="none"/>
          <w:tab w:val="center" w:pos="4677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8"/>
        </w:rPr>
        <w:t xml:space="preserve">                                                               </w:t>
      </w:r>
      <w:r>
        <w:rPr>
          <w:sz w:val="20"/>
          <w:szCs w:val="28"/>
        </w:rPr>
        <w:tab/>
        <w:tab/>
      </w:r>
    </w:p>
    <w:p>
      <w:pPr>
        <w:pStyle w:val="Normal"/>
        <w:tabs>
          <w:tab w:val="clear" w:pos="708"/>
          <w:tab w:val="left" w:pos="1755" w:leader="none"/>
          <w:tab w:val="left" w:pos="6285" w:leader="none"/>
        </w:tabs>
        <w:spacing w:lineRule="auto" w:line="360"/>
        <w:jc w:val="both"/>
        <w:rPr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295275</wp:posOffset>
                </wp:positionV>
                <wp:extent cx="6833235" cy="40227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160" cy="402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0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й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2pt;margin-top:23.25pt;width:538pt;height:3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0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й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0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jc w:val="both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                                                     </w:t>
      </w:r>
    </w:p>
    <w:p>
      <w:pPr>
        <w:sectPr>
          <w:type w:val="nextPage"/>
          <w:pgSz w:orient="landscape" w:w="16838" w:h="11906"/>
          <w:pgMar w:left="992" w:right="425" w:gutter="0" w:header="0" w:top="42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2865</wp:posOffset>
                </wp:positionH>
                <wp:positionV relativeFrom="paragraph">
                  <wp:posOffset>2571115</wp:posOffset>
                </wp:positionV>
                <wp:extent cx="2010410" cy="1880235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8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95pt;margin-top:202.45pt;width:158.3pt;height:1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8250</wp:posOffset>
                </wp:positionH>
                <wp:positionV relativeFrom="paragraph">
                  <wp:posOffset>3279775</wp:posOffset>
                </wp:positionV>
                <wp:extent cx="46990" cy="1442085"/>
                <wp:effectExtent l="5080" t="635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60" cy="144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258.25pt;width:3.65pt;height:1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2459990</wp:posOffset>
                </wp:positionV>
                <wp:extent cx="2315210" cy="1664335"/>
                <wp:effectExtent l="0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5880" cy="166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93.7pt;width:182.25pt;height:13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20940</wp:posOffset>
                </wp:positionH>
                <wp:positionV relativeFrom="paragraph">
                  <wp:posOffset>130175</wp:posOffset>
                </wp:positionV>
                <wp:extent cx="1857375" cy="1899285"/>
                <wp:effectExtent l="3810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7600" cy="18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2pt;margin-top:10.25pt;width:146.2pt;height:14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80</wp:posOffset>
                </wp:positionH>
                <wp:positionV relativeFrom="paragraph">
                  <wp:posOffset>295910</wp:posOffset>
                </wp:positionV>
                <wp:extent cx="2402205" cy="2082800"/>
                <wp:effectExtent l="0" t="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02640" cy="208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23.3pt;width:189.1pt;height:16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2230</wp:posOffset>
                </wp:positionH>
                <wp:positionV relativeFrom="paragraph">
                  <wp:posOffset>-22225</wp:posOffset>
                </wp:positionV>
                <wp:extent cx="19685" cy="1515110"/>
                <wp:effectExtent l="37465" t="0" r="1968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pt;margin-top:-1.75pt;width:1.5pt;height:119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sectPr>
          <w:type w:val="nextPage"/>
          <w:pgSz w:orient="landscape" w:w="16838" w:h="11906"/>
          <w:pgMar w:left="992" w:right="425" w:gutter="0" w:header="0" w:top="42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7365</wp:posOffset>
                </wp:positionH>
                <wp:positionV relativeFrom="paragraph">
                  <wp:posOffset>427990</wp:posOffset>
                </wp:positionV>
                <wp:extent cx="6943725" cy="39687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96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0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в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5pt;margin-top:33.7pt;width:546.7pt;height:3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0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в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48575</wp:posOffset>
                </wp:positionH>
                <wp:positionV relativeFrom="paragraph">
                  <wp:posOffset>3860165</wp:posOffset>
                </wp:positionV>
                <wp:extent cx="1838960" cy="196215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9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25pt;margin-top:303.95pt;width:144.75pt;height:15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1780</wp:posOffset>
                </wp:positionH>
                <wp:positionV relativeFrom="paragraph">
                  <wp:posOffset>4411345</wp:posOffset>
                </wp:positionV>
                <wp:extent cx="38100" cy="1500505"/>
                <wp:effectExtent l="36195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15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4pt;margin-top:347.35pt;width:2.95pt;height:11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3385185</wp:posOffset>
                </wp:positionV>
                <wp:extent cx="2070735" cy="2021840"/>
                <wp:effectExtent l="0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1080" cy="20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266.55pt;width:162.95pt;height:159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60"/>
          <w:szCs w:val="144"/>
        </w:rPr>
      </w:pPr>
      <w:r>
        <w:rPr>
          <w:b/>
          <w:i/>
          <w:sz w:val="160"/>
          <w:szCs w:val="144"/>
        </w:rPr>
        <w:t>правда</w:t>
      </w:r>
    </w:p>
    <w:p>
      <w:pPr>
        <w:pStyle w:val="Normal"/>
        <w:jc w:val="center"/>
        <w:rPr>
          <w:b/>
          <w:b/>
          <w:i/>
          <w:i/>
          <w:sz w:val="160"/>
          <w:szCs w:val="144"/>
        </w:rPr>
      </w:pPr>
      <w:r>
        <w:rPr>
          <w:b/>
          <w:i/>
          <w:sz w:val="160"/>
          <w:szCs w:val="144"/>
        </w:rPr>
        <w:t>понятно</w:t>
      </w:r>
    </w:p>
    <w:p>
      <w:pPr>
        <w:pStyle w:val="Normal"/>
        <w:jc w:val="center"/>
        <w:rPr>
          <w:b/>
          <w:b/>
          <w:i/>
          <w:i/>
          <w:sz w:val="160"/>
          <w:szCs w:val="144"/>
        </w:rPr>
      </w:pPr>
      <w:r>
        <w:rPr>
          <w:b/>
          <w:i/>
          <w:sz w:val="160"/>
          <w:szCs w:val="144"/>
        </w:rPr>
        <w:t>открыто</w:t>
      </w:r>
    </w:p>
    <w:p>
      <w:pPr>
        <w:pStyle w:val="Normal"/>
        <w:jc w:val="center"/>
        <w:rPr>
          <w:b/>
          <w:b/>
          <w:i/>
          <w:i/>
          <w:sz w:val="160"/>
          <w:szCs w:val="144"/>
        </w:rPr>
      </w:pPr>
      <w:r>
        <w:rPr>
          <w:b/>
          <w:i/>
          <w:sz w:val="160"/>
          <w:szCs w:val="144"/>
        </w:rPr>
        <w:t>настоящее</w:t>
      </w:r>
    </w:p>
    <w:p>
      <w:pPr>
        <w:pStyle w:val="Normal"/>
        <w:jc w:val="center"/>
        <w:rPr>
          <w:b/>
          <w:b/>
          <w:i/>
          <w:i/>
          <w:sz w:val="160"/>
          <w:szCs w:val="144"/>
        </w:rPr>
      </w:pPr>
      <w:r>
        <w:rPr>
          <w:b/>
          <w:i/>
          <w:sz w:val="160"/>
          <w:szCs w:val="144"/>
        </w:rPr>
        <w:t>видно</w:t>
      </w:r>
    </w:p>
    <w:p>
      <w:pPr>
        <w:pStyle w:val="Normal"/>
        <w:jc w:val="center"/>
        <w:rPr>
          <w:b/>
          <w:b/>
          <w:sz w:val="160"/>
          <w:szCs w:val="144"/>
        </w:rPr>
      </w:pPr>
      <w:r>
        <w:rPr>
          <w:b/>
          <w:i/>
          <w:sz w:val="160"/>
          <w:szCs w:val="144"/>
        </w:rPr>
        <w:t>известно</w:t>
      </w:r>
    </w:p>
    <w:p>
      <w:pPr>
        <w:pStyle w:val="Normal"/>
        <w:jc w:val="center"/>
        <w:rPr>
          <w:b/>
          <w:b/>
          <w:i/>
          <w:i/>
          <w:sz w:val="160"/>
          <w:szCs w:val="144"/>
        </w:rPr>
      </w:pPr>
      <w:r>
        <w:rPr>
          <w:b/>
          <w:i/>
          <w:sz w:val="160"/>
          <w:szCs w:val="144"/>
        </w:rPr>
        <w:t>молчание</w:t>
      </w:r>
    </w:p>
    <w:p>
      <w:pPr>
        <w:pStyle w:val="Normal"/>
        <w:jc w:val="center"/>
        <w:rPr>
          <w:b/>
          <w:b/>
          <w:i/>
          <w:i/>
          <w:sz w:val="160"/>
          <w:szCs w:val="144"/>
        </w:rPr>
      </w:pPr>
      <w:r>
        <w:rPr>
          <w:b/>
          <w:i/>
          <w:sz w:val="160"/>
          <w:szCs w:val="144"/>
        </w:rPr>
        <w:t>закрытое</w:t>
      </w:r>
    </w:p>
    <w:p>
      <w:pPr>
        <w:pStyle w:val="Normal"/>
        <w:jc w:val="center"/>
        <w:rPr>
          <w:b/>
          <w:b/>
          <w:i/>
          <w:i/>
          <w:sz w:val="160"/>
          <w:szCs w:val="144"/>
        </w:rPr>
      </w:pPr>
      <w:r>
        <w:rPr>
          <w:b/>
          <w:i/>
          <w:sz w:val="160"/>
          <w:szCs w:val="144"/>
        </w:rPr>
        <w:t>скрытое</w:t>
      </w:r>
    </w:p>
    <w:p>
      <w:pPr>
        <w:pStyle w:val="Normal"/>
        <w:rPr>
          <w:b/>
          <w:b/>
          <w:i/>
          <w:i/>
          <w:sz w:val="160"/>
          <w:szCs w:val="144"/>
        </w:rPr>
      </w:pPr>
      <w:r>
        <w:rPr>
          <w:b/>
          <w:i/>
          <w:sz w:val="160"/>
          <w:szCs w:val="144"/>
        </w:rPr>
        <w:t>неизвестное</w:t>
      </w:r>
    </w:p>
    <w:p>
      <w:pPr>
        <w:pStyle w:val="Normal"/>
        <w:jc w:val="center"/>
        <w:rPr>
          <w:b/>
          <w:b/>
          <w:i/>
          <w:i/>
          <w:sz w:val="160"/>
          <w:szCs w:val="144"/>
        </w:rPr>
      </w:pPr>
      <w:r>
        <w:rPr>
          <w:b/>
          <w:i/>
          <w:sz w:val="160"/>
          <w:szCs w:val="144"/>
        </w:rPr>
        <w:t>никому не сказанное</w:t>
      </w:r>
    </w:p>
    <w:p>
      <w:pPr>
        <w:pStyle w:val="Normal"/>
        <w:jc w:val="center"/>
        <w:rPr>
          <w:b/>
          <w:b/>
          <w:i/>
          <w:i/>
          <w:sz w:val="160"/>
          <w:szCs w:val="144"/>
        </w:rPr>
      </w:pPr>
      <w:r>
        <w:rPr>
          <w:b/>
          <w:i/>
          <w:sz w:val="160"/>
          <w:szCs w:val="144"/>
        </w:rPr>
        <w:t>секрет</w:t>
      </w:r>
    </w:p>
    <w:p>
      <w:pPr>
        <w:pStyle w:val="Normal"/>
        <w:jc w:val="center"/>
        <w:rPr>
          <w:b/>
          <w:b/>
          <w:i/>
          <w:i/>
          <w:sz w:val="160"/>
          <w:szCs w:val="144"/>
        </w:rPr>
      </w:pPr>
      <w:r>
        <w:rPr>
          <w:b/>
          <w:i/>
          <w:sz w:val="160"/>
          <w:szCs w:val="144"/>
        </w:rPr>
        <w:t>ложь</w:t>
      </w:r>
    </w:p>
    <w:p>
      <w:pPr>
        <w:pStyle w:val="Normal"/>
        <w:jc w:val="center"/>
        <w:rPr>
          <w:b/>
          <w:b/>
          <w:i/>
          <w:i/>
          <w:sz w:val="160"/>
          <w:szCs w:val="144"/>
        </w:rPr>
      </w:pPr>
      <w:r>
        <w:rPr>
          <w:b/>
          <w:i/>
          <w:sz w:val="160"/>
          <w:szCs w:val="144"/>
        </w:rPr>
        <w:t>надежда</w:t>
      </w:r>
    </w:p>
    <w:p>
      <w:pPr>
        <w:pStyle w:val="Normal"/>
        <w:jc w:val="center"/>
        <w:rPr>
          <w:b/>
          <w:b/>
          <w:i/>
          <w:i/>
          <w:sz w:val="160"/>
          <w:szCs w:val="144"/>
        </w:rPr>
      </w:pPr>
      <w:r>
        <w:rPr>
          <w:b/>
          <w:i/>
          <w:sz w:val="160"/>
          <w:szCs w:val="144"/>
        </w:rPr>
        <w:t>яркое</w:t>
      </w:r>
    </w:p>
    <w:p>
      <w:pPr>
        <w:pStyle w:val="Normal"/>
        <w:jc w:val="center"/>
        <w:rPr>
          <w:b/>
          <w:b/>
          <w:i/>
          <w:i/>
          <w:sz w:val="160"/>
          <w:szCs w:val="144"/>
        </w:rPr>
      </w:pPr>
      <w:r>
        <w:rPr>
          <w:b/>
          <w:i/>
          <w:sz w:val="160"/>
          <w:szCs w:val="144"/>
        </w:rPr>
        <w:t>рисунок</w:t>
      </w:r>
    </w:p>
    <w:p>
      <w:pPr>
        <w:pStyle w:val="Normal"/>
        <w:jc w:val="center"/>
        <w:rPr>
          <w:b/>
          <w:b/>
          <w:i/>
          <w:i/>
          <w:sz w:val="160"/>
          <w:szCs w:val="144"/>
        </w:rPr>
      </w:pPr>
      <w:r>
        <w:rPr>
          <w:b/>
          <w:i/>
          <w:sz w:val="160"/>
          <w:szCs w:val="144"/>
        </w:rPr>
        <w:t>нежное</w:t>
      </w:r>
    </w:p>
    <w:p>
      <w:pPr>
        <w:sectPr>
          <w:type w:val="nextPage"/>
          <w:pgSz w:w="11906" w:h="16838"/>
          <w:pgMar w:left="1276" w:right="425" w:gutter="0" w:header="0" w:top="99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60"/>
          <w:szCs w:val="144"/>
        </w:rPr>
      </w:pPr>
      <w:r>
        <w:rPr>
          <w:b/>
          <w:i/>
          <w:sz w:val="160"/>
          <w:szCs w:val="144"/>
        </w:rPr>
        <w:t>благородство</w:t>
      </w:r>
    </w:p>
    <w:p>
      <w:pPr>
        <w:sectPr>
          <w:type w:val="nextPage"/>
          <w:pgSz w:w="11906" w:h="16838"/>
          <w:pgMar w:left="1276" w:right="42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160"/>
          <w:szCs w:val="144"/>
        </w:rPr>
      </w:pPr>
      <w:r>
        <w:rPr>
          <w:b/>
          <w:i/>
          <w:sz w:val="160"/>
          <w:szCs w:val="144"/>
        </w:rPr>
      </w:r>
    </w:p>
    <w:p>
      <w:pPr>
        <w:pStyle w:val="Normal"/>
        <w:rPr>
          <w:b/>
          <w:b/>
          <w:i/>
          <w:i/>
          <w:sz w:val="200"/>
          <w:szCs w:val="144"/>
        </w:rPr>
      </w:pPr>
      <w:r>
        <w:rPr>
          <w:b/>
          <w:i/>
          <w:sz w:val="200"/>
          <w:szCs w:val="144"/>
        </w:rPr>
      </w:r>
    </w:p>
    <w:p>
      <w:pPr>
        <w:pStyle w:val="Normal"/>
        <w:rPr>
          <w:sz w:val="200"/>
          <w:szCs w:val="144"/>
        </w:rPr>
      </w:pPr>
      <w:r>
        <w:rPr>
          <w:sz w:val="200"/>
          <w:szCs w:val="144"/>
        </w:rPr>
      </w:r>
    </w:p>
    <w:p>
      <w:pPr>
        <w:pStyle w:val="Normal"/>
        <w:rPr>
          <w:sz w:val="200"/>
          <w:szCs w:val="144"/>
        </w:rPr>
      </w:pPr>
      <w:r>
        <w:rPr>
          <w:sz w:val="200"/>
          <w:szCs w:val="144"/>
        </w:rPr>
      </w:r>
    </w:p>
    <w:p>
      <w:pPr>
        <w:pStyle w:val="Normal"/>
        <w:rPr>
          <w:sz w:val="200"/>
          <w:szCs w:val="144"/>
        </w:rPr>
      </w:pPr>
      <w:r>
        <w:rPr>
          <w:sz w:val="200"/>
          <w:szCs w:val="144"/>
        </w:rPr>
      </w:r>
    </w:p>
    <w:p>
      <w:pPr>
        <w:pStyle w:val="Normal"/>
        <w:rPr>
          <w:sz w:val="200"/>
          <w:szCs w:val="144"/>
        </w:rPr>
      </w:pPr>
      <w:r>
        <w:rPr>
          <w:sz w:val="200"/>
          <w:szCs w:val="144"/>
        </w:rPr>
      </w:r>
    </w:p>
    <w:p>
      <w:pPr>
        <w:pStyle w:val="Normal"/>
        <w:rPr>
          <w:sz w:val="200"/>
          <w:szCs w:val="144"/>
        </w:rPr>
      </w:pPr>
      <w:r>
        <w:rPr>
          <w:sz w:val="200"/>
          <w:szCs w:val="144"/>
        </w:rPr>
      </w:r>
    </w:p>
    <w:p>
      <w:pPr>
        <w:pStyle w:val="Normal"/>
        <w:rPr>
          <w:sz w:val="200"/>
          <w:szCs w:val="144"/>
        </w:rPr>
      </w:pPr>
      <w:r>
        <w:rPr>
          <w:sz w:val="200"/>
          <w:szCs w:val="144"/>
        </w:rPr>
      </w:r>
    </w:p>
    <w:p>
      <w:pPr>
        <w:pStyle w:val="Normal"/>
        <w:rPr>
          <w:sz w:val="200"/>
          <w:szCs w:val="144"/>
        </w:rPr>
      </w:pPr>
      <w:r>
        <w:rPr>
          <w:sz w:val="200"/>
          <w:szCs w:val="144"/>
        </w:rPr>
      </w:r>
    </w:p>
    <w:p>
      <w:pPr>
        <w:pStyle w:val="Normal"/>
        <w:rPr>
          <w:sz w:val="200"/>
          <w:szCs w:val="144"/>
        </w:rPr>
      </w:pPr>
      <w:r>
        <w:rPr>
          <w:sz w:val="200"/>
          <w:szCs w:val="144"/>
        </w:rPr>
      </w:r>
    </w:p>
    <w:p>
      <w:pPr>
        <w:pStyle w:val="Normal"/>
        <w:rPr>
          <w:sz w:val="200"/>
          <w:szCs w:val="144"/>
        </w:rPr>
      </w:pPr>
      <w:r>
        <w:rPr>
          <w:sz w:val="200"/>
          <w:szCs w:val="144"/>
        </w:rPr>
      </w:r>
    </w:p>
    <w:p>
      <w:pPr>
        <w:pStyle w:val="Normal"/>
        <w:rPr>
          <w:sz w:val="200"/>
          <w:szCs w:val="144"/>
        </w:rPr>
      </w:pPr>
      <w:r>
        <w:rPr>
          <w:sz w:val="200"/>
          <w:szCs w:val="144"/>
        </w:rPr>
      </w:r>
    </w:p>
    <w:p>
      <w:pPr>
        <w:pStyle w:val="Normal"/>
        <w:rPr>
          <w:sz w:val="200"/>
          <w:szCs w:val="144"/>
        </w:rPr>
      </w:pPr>
      <w:r>
        <w:rPr>
          <w:sz w:val="200"/>
          <w:szCs w:val="144"/>
        </w:rPr>
      </w:r>
    </w:p>
    <w:p>
      <w:pPr>
        <w:pStyle w:val="Normal"/>
        <w:rPr>
          <w:sz w:val="200"/>
          <w:szCs w:val="144"/>
        </w:rPr>
      </w:pPr>
      <w:r>
        <w:rPr>
          <w:sz w:val="200"/>
          <w:szCs w:val="144"/>
        </w:rPr>
      </w:r>
    </w:p>
    <w:p>
      <w:pPr>
        <w:pStyle w:val="Normal"/>
        <w:rPr>
          <w:sz w:val="200"/>
          <w:szCs w:val="144"/>
        </w:rPr>
      </w:pPr>
      <w:r>
        <w:rPr>
          <w:sz w:val="200"/>
          <w:szCs w:val="144"/>
        </w:rPr>
      </w:r>
    </w:p>
    <w:p>
      <w:pPr>
        <w:pStyle w:val="Normal"/>
        <w:spacing w:before="0" w:after="200"/>
        <w:rPr>
          <w:sz w:val="200"/>
          <w:szCs w:val="144"/>
        </w:rPr>
      </w:pPr>
      <w:r>
        <w:rPr>
          <w:sz w:val="200"/>
          <w:szCs w:val="144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rst">
    <w:name w:val="first"/>
    <w:basedOn w:val="Style14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50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eastAsia="Calibri"/>
      <w:sz w:val="24"/>
      <w:szCs w:val="22"/>
    </w:rPr>
  </w:style>
  <w:style w:type="character" w:styleId="Style17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  <w:ind w:hanging="32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0"/>
      <w:jc w:val="both"/>
      <w:outlineLvl w:val="1"/>
    </w:pPr>
    <w:rPr>
      <w:rFonts w:eastAsia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36:00Z</dcterms:created>
  <dc:creator>Customer</dc:creator>
  <dc:description/>
  <cp:keywords/>
  <dc:language>en-US</dc:language>
  <cp:lastModifiedBy>Мама</cp:lastModifiedBy>
  <dcterms:modified xsi:type="dcterms:W3CDTF">2014-04-06T11:21:00Z</dcterms:modified>
  <cp:revision>34</cp:revision>
  <dc:subject/>
  <dc:title>Методическая разработка урока литературного чтения </dc:title>
</cp:coreProperties>
</file>