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ЮЧЕНИЯ ДЮЙМОВОЧК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едущий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В просторном и нарядном зале</w:t>
        <w:br/>
        <w:t>Мы в школу провожаем тех,</w:t>
        <w:br/>
        <w:t>Кто нам, друзья дороже всех,</w:t>
        <w:br/>
        <w:t>Кто нам роднее всех на свете,</w:t>
        <w:br/>
        <w:t>Конечно, это – наши дети! –</w:t>
        <w:br/>
        <w:t>В большое плаванье от нас</w:t>
        <w:br/>
        <w:t>Они уходят в первый класс!</w:t>
        <w:br/>
        <w:t>От всей души мы им сейчас</w:t>
        <w:br/>
        <w:t>Давайте скажем:</w:t>
        <w:br/>
        <w:t xml:space="preserve">– В добрый час! </w:t>
        <w:br/>
      </w:r>
      <w:r>
        <w:rPr>
          <w:b/>
          <w:color w:val="000000"/>
          <w:sz w:val="28"/>
        </w:rPr>
        <w:t xml:space="preserve">Дети заходят в зал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-я пара: </w:t>
      </w:r>
    </w:p>
    <w:p>
      <w:pPr>
        <w:pStyle w:val="Normal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ак мне, Лена,</w:t>
        <w:br/>
        <w:t>Расставаться навсегда…</w:t>
        <w:br/>
        <w:t>– Ты вспоминай меня, Артёмка, иногда.</w:t>
        <w:br/>
      </w:r>
      <w:r>
        <w:rPr>
          <w:b/>
          <w:color w:val="000000"/>
          <w:sz w:val="28"/>
        </w:rPr>
        <w:t xml:space="preserve">2-я пара: </w:t>
      </w:r>
    </w:p>
    <w:p>
      <w:pPr>
        <w:pStyle w:val="Normal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Я буду по тебе скучать, Алина.</w:t>
        <w:br/>
        <w:t>– Соскучишься, звони мне на мобильный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-я пара: </w:t>
      </w:r>
    </w:p>
    <w:p>
      <w:pPr>
        <w:pStyle w:val="Normal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зволь Наташенька,</w:t>
        <w:br/>
        <w:t>Тебя увидеть снова.</w:t>
        <w:br/>
        <w:t>– На фотографии</w:t>
        <w:br/>
        <w:t>Меня увидишь, Влад, ты скоро.</w:t>
        <w:br/>
      </w:r>
      <w:r>
        <w:rPr>
          <w:b/>
          <w:color w:val="000000"/>
          <w:sz w:val="28"/>
        </w:rPr>
        <w:t xml:space="preserve">4-я пара: </w:t>
      </w:r>
    </w:p>
    <w:p>
      <w:pPr>
        <w:pStyle w:val="Normal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Твой образ очень дорог мне, Кристина.</w:t>
        <w:br/>
        <w:t>– Ну что же, Александр, пиши с меня картину.</w:t>
        <w:br/>
      </w:r>
      <w:r>
        <w:rPr>
          <w:b/>
          <w:color w:val="000000"/>
          <w:sz w:val="28"/>
        </w:rPr>
        <w:t xml:space="preserve">5-я пара: </w:t>
      </w:r>
    </w:p>
    <w:p>
      <w:pPr>
        <w:pStyle w:val="Normal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усть в школе, Ирочка,</w:t>
        <w:br/>
        <w:t>Всё будет, словно в сказке.</w:t>
        <w:br/>
        <w:t>– Спасибо, вам, Кирилл, за добрые слова и ласку.</w:t>
        <w:br/>
      </w:r>
      <w:r>
        <w:rPr>
          <w:b/>
          <w:color w:val="000000"/>
          <w:sz w:val="28"/>
        </w:rPr>
        <w:t xml:space="preserve">6-я пара: </w:t>
      </w:r>
    </w:p>
    <w:p>
      <w:pPr>
        <w:pStyle w:val="Normal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ак я смогу</w:t>
        <w:br/>
        <w:t>Увидеть, вас Никита!</w:t>
        <w:br/>
        <w:t>– Вы завтра в садик</w:t>
        <w:br/>
        <w:t>На рассвете приходите.</w:t>
        <w:br/>
      </w:r>
      <w:r>
        <w:rPr>
          <w:b/>
          <w:color w:val="000000"/>
          <w:sz w:val="28"/>
        </w:rPr>
        <w:t xml:space="preserve">7-я пара: </w:t>
      </w:r>
    </w:p>
    <w:p>
      <w:pPr>
        <w:pStyle w:val="Normal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Я буду счастлив</w:t>
        <w:br/>
        <w:t>Проводить тебя, Олеся!</w:t>
        <w:br/>
        <w:t>– Нет, лучше прокати на Мерседесе.</w:t>
        <w:br/>
      </w:r>
      <w:r>
        <w:rPr>
          <w:b/>
          <w:color w:val="000000"/>
          <w:sz w:val="28"/>
        </w:rPr>
        <w:t>Вед:</w:t>
        <w:br/>
      </w:r>
      <w:r>
        <w:rPr>
          <w:color w:val="000000"/>
          <w:sz w:val="28"/>
        </w:rPr>
        <w:t>Полон зал гостей, а это значит –</w:t>
      </w:r>
    </w:p>
    <w:p>
      <w:pPr>
        <w:pStyle w:val="Normal"/>
        <w:rPr/>
      </w:pPr>
      <w:r>
        <w:rPr>
          <w:color w:val="000000"/>
          <w:sz w:val="28"/>
        </w:rPr>
        <w:t>Все от нас ждут чуда - не инач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то же, мы готовы удивить,</w:t>
        <w:br/>
        <w:t>Всех очаровать и восхитить!</w:t>
      </w:r>
    </w:p>
    <w:p>
      <w:pPr>
        <w:pStyle w:val="Normal"/>
        <w:rPr>
          <w:color w:val="000000"/>
          <w:sz w:val="28"/>
          <w:lang w:val="lv-LV"/>
        </w:rPr>
      </w:pPr>
      <w:r>
        <w:rPr>
          <w:color w:val="000000"/>
          <w:sz w:val="28"/>
        </w:rPr>
        <w:t>Ведь талантов здесь - не занимать!..</w:t>
        <w:br/>
        <w:t>Кажется, пора концерт начать!</w:t>
        <w:br/>
        <w:t>Пусть аплодисменты не смолкают,</w:t>
        <w:br/>
        <w:t>Радость ваши лица озаряет!.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Читают  дети.</w:t>
      </w:r>
    </w:p>
    <w:p>
      <w:pPr>
        <w:pStyle w:val="Normal"/>
        <w:rPr/>
      </w:pPr>
      <w:r>
        <w:rPr>
          <w:color w:val="000000"/>
          <w:sz w:val="28"/>
        </w:rPr>
        <w:t>Коллектив у нас дружный, прекрасный,</w:t>
        <w:br/>
        <w:t>А талантов у нас и не счесть,</w:t>
        <w:br/>
        <w:t>Золушки, принцы, Мальвины-</w:t>
        <w:br/>
        <w:t>И такие в саду у нас ес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епят, пишут, цветы поливают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расят, чинят и песни пою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 про праздники не забывают-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т так классно в саду все живут!!!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едущий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усть же музыка звучи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аждый раз по- новом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йте, весело пляшите,</w:t>
      </w:r>
    </w:p>
    <w:p>
      <w:pPr>
        <w:pStyle w:val="Normal"/>
        <w:rPr/>
      </w:pPr>
      <w:r>
        <w:rPr>
          <w:color w:val="000000"/>
          <w:sz w:val="28"/>
        </w:rPr>
        <w:t>Ведь праздник - это ЗДОРОВО!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полняется танец с шарам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ыпускники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ного раз встречали</w:t>
        <w:br/>
        <w:t>Мы праздник в этом зале,</w:t>
        <w:br/>
        <w:t>Но таких, как этот,</w:t>
        <w:br/>
        <w:t>Мы ещё не знали.</w:t>
        <w:br/>
        <w:br/>
        <w:t>Самый лучший праздник</w:t>
        <w:br/>
        <w:t>Грустный и весёлый.</w:t>
        <w:br/>
        <w:t xml:space="preserve">Нас сегодня детский сад </w:t>
        <w:br/>
        <w:t>Провожает в школу.</w:t>
        <w:br/>
        <w:br/>
        <w:t>Не день, не два,</w:t>
        <w:br/>
        <w:t xml:space="preserve">А много лет </w:t>
        <w:br/>
        <w:t>Ходил я в детский сад.</w:t>
        <w:br/>
        <w:t>Твоей любовью я согрет,</w:t>
        <w:br/>
        <w:t>Мой дорогой детсад.</w:t>
        <w:br/>
        <w:br/>
        <w:t>Тебя улыбкой встретят здесь,</w:t>
        <w:br/>
        <w:t>Тебе здесь каждый рад.</w:t>
        <w:br/>
        <w:t>Я так довольна, что ты есть,</w:t>
        <w:br/>
        <w:t>Мой дорогой детсад.</w:t>
        <w:br/>
        <w:br/>
        <w:t>В саду учились мы считать,</w:t>
        <w:br/>
        <w:t>И рисовать, и танцевать,</w:t>
        <w:br/>
        <w:t>Разучивали роли.</w:t>
        <w:br/>
        <w:t>Доска и мел, и карандаш,</w:t>
        <w:br/>
        <w:t>Учебники, тетрадь, гуашь…</w:t>
        <w:br/>
        <w:t>У нас совсем как в школе.</w:t>
        <w:br/>
        <w:br/>
        <w:t>Придёт сентябрь,</w:t>
        <w:br/>
        <w:t>И на урок</w:t>
        <w:br/>
        <w:t>Нас первый позовёт звонок,</w:t>
        <w:br/>
        <w:t>И в школу, как на праздник</w:t>
        <w:br/>
        <w:t>Помчится первоклассник.</w:t>
        <w:br/>
      </w:r>
      <w:r>
        <w:rPr>
          <w:b/>
          <w:color w:val="000000"/>
          <w:sz w:val="28"/>
        </w:rPr>
        <w:t>Песня «До свиданья, детский сад»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б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нашем садике много игрушек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 ними весело было играть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ишки, зайчата, куклы, машин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ы всегда будем вас вспоминать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 грустите игрушки, что пора нам прощаться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 вами дети другие будут игра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 нам нужно серьёзно теперь заниматься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 грустью будем о вас мы теперь вспоминать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сня «Прощайте, игрушки»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е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умылся, нарядил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ими духами немного надушилс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ьте, что иначе я не мог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юсь с воспитател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ервый мой учитель – педагог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ужно ласки и з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услышать, каждого понять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на и трудна работа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нам маму заме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евожно на работе маме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 ребячьи голоса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сегда следят за малыш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е, усталые глаз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оспитатели».</w:t>
      </w:r>
    </w:p>
    <w:p>
      <w:pPr>
        <w:pStyle w:val="Normal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Родители приводят нас в садик каждый день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br/>
        <w:t>Бегут, летят, уходят кому, куда не лень,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br/>
        <w:t>Живём, растём, смеёмся мы на глазах у вас,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br/>
        <w:t>И честно признаёмся, что очень любим вас.</w:t>
      </w:r>
    </w:p>
    <w:p>
      <w:pPr>
        <w:pStyle w:val="Normal"/>
        <w:rPr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рипев:</w:t>
      </w:r>
      <w:r>
        <w:rPr>
          <w:rStyle w:val="Appleconvertedspace"/>
          <w:b/>
          <w:bCs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br/>
      </w:r>
      <w:r>
        <w:rPr>
          <w:bCs/>
          <w:color w:val="000000"/>
          <w:sz w:val="28"/>
          <w:szCs w:val="20"/>
        </w:rPr>
        <w:t>Вы - первый наш учитель, вы, словно наш родитель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br/>
        <w:t>Друг и преподаватель, воспитатель, воспитатель.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br/>
        <w:t>Вы – наш наставник первый, щит и стальные нервы,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br/>
        <w:t>Ангел-хранитель наш, воспитатель наш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Бывает без сомненья, вам трудно иногда,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br/>
        <w:t>Но верное решенье вы примите всегда.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br/>
        <w:t>Простите шалунишек, что жару вам даём,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br/>
        <w:t>Вы любите детишек, а мы о вас поё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рипев: 2 раз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Вы дарите заботу, вы дарите тепло.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br/>
        <w:t>Танцуете, поёте вы с нами заодно,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br/>
        <w:t>Мы крепко вас обнимем, прижмёмся нежно к вам,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br/>
        <w:t>И если сад покинем, то нужно помнить н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рипев: 2 раза</w:t>
      </w:r>
      <w:r>
        <w:rPr>
          <w:rStyle w:val="Appleconvertedspace"/>
          <w:b/>
          <w:color w:val="000000"/>
          <w:sz w:val="28"/>
          <w:szCs w:val="20"/>
        </w:rPr>
        <w:t> 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Ребята, вы изучали в детском саду математику, грамоту и много других интересных предметов. И вот теперь вы идете в школу. А хотите, я открою вам один секрет? Как известно, все дети и даже взрослые очень любят сказки. Но не все знают, что даже наши любимые сказочные персонажи ходят в школу. Только школа эта не обычная, а сказочная. Давайте заглянем на урок к маленьким феечкам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Главная Фея, звонит в колокольчик. Прибегают фее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ая Фе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мои феечки, сегодня у вас ответственный день. Вы будете сдавать экзамен на чудо. А начнем мы, пожалуй…</w:t>
      </w:r>
    </w:p>
    <w:p>
      <w:pPr>
        <w:pStyle w:val="Normal"/>
        <w:rPr/>
      </w:pPr>
      <w:r>
        <w:rPr>
          <w:b/>
          <w:sz w:val="28"/>
          <w:szCs w:val="28"/>
        </w:rPr>
        <w:t>1 феечка:</w:t>
      </w:r>
      <w:r>
        <w:rPr>
          <w:sz w:val="28"/>
          <w:szCs w:val="28"/>
        </w:rPr>
        <w:t xml:space="preserve"> С ме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Ф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спешишь! Что за беда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слушаешь никогда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ж, посмотрим, был ли прок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м, знаешь ли ур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я отдает феечке волшебную палочку.</w:t>
      </w:r>
    </w:p>
    <w:p>
      <w:pPr>
        <w:pStyle w:val="Normal"/>
        <w:rPr/>
      </w:pPr>
      <w:r>
        <w:rPr>
          <w:b/>
          <w:sz w:val="28"/>
          <w:szCs w:val="28"/>
        </w:rPr>
        <w:t>Исполняется песня  "Волшебник-недоучка".</w:t>
      </w:r>
    </w:p>
    <w:p>
      <w:pPr>
        <w:pStyle w:val="Normal"/>
        <w:rPr/>
      </w:pPr>
      <w:r>
        <w:rPr>
          <w:b/>
          <w:sz w:val="28"/>
          <w:szCs w:val="28"/>
        </w:rPr>
        <w:t>Главная Фея:</w:t>
      </w:r>
      <w:r>
        <w:rPr>
          <w:sz w:val="28"/>
          <w:szCs w:val="28"/>
        </w:rPr>
        <w:t xml:space="preserve"> Ну, и где твое чуд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ее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чудо, выход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Дюдюка.</w:t>
      </w:r>
    </w:p>
    <w:p>
      <w:pPr>
        <w:pStyle w:val="Normal"/>
        <w:rPr/>
      </w:pPr>
      <w:r>
        <w:rPr>
          <w:b/>
          <w:sz w:val="28"/>
          <w:szCs w:val="28"/>
        </w:rPr>
        <w:t>1 феечка:</w:t>
      </w:r>
      <w:r>
        <w:rPr>
          <w:sz w:val="28"/>
          <w:szCs w:val="28"/>
        </w:rPr>
        <w:t xml:space="preserve"> Ой, опять не получилось. Ты кто так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юдю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ова Ларисы Соколовой, исполнять на мотив част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юдюка – всем Дюдю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люблю я вредн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у я всех де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едничать, сплет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руга хоть 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не соскуч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если я не в дух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оль ты помуч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дети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м только муч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озорн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а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 школьн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вы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открыв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фее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акая Дюдюка? Я же хотела, чтобы Дюймовочка появила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юдюка обиженно отворачив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ая Фе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лась, так и получилос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Дюймовочки Дюдюка поя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демте, фее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у вас, как такие чудеса исправля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ход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дю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тепе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пакости я 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иться, хох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бяток нынче в ш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юсь не пу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-так-так… Вижу я, что вы в школу собрались. Да? А вас туда пустят? Как же! В школу-то не всякого берут. Ну, да ладно. Если загадки мои отгадаете, то я вам помогу туда попасть… может быть. Ну что, согласны? Тогда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в слезах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сырость раз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плаканы пла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умает: «Что с дочк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она боль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твердит: «Здоро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кто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ева.</w:t>
      </w:r>
    </w:p>
    <w:p>
      <w:pPr>
        <w:pStyle w:val="Normal"/>
        <w:rPr/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 Точно-точно! Угадали. Знаю я, что все девчонки – ревы. И эти, и эти… Правда, мальчишки? Ах нет? Тогда слушайте следующу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ень нач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птицы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ядны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 садик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дин неумы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чесанный, серди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 и ахнули со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пался и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ряха.</w:t>
      </w:r>
    </w:p>
    <w:p>
      <w:pPr>
        <w:pStyle w:val="Normal"/>
        <w:rPr/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 Угадали-угадали! Знаю, знаю, что все мальчишки – неряхи. Правда, девчонки? Как нет? Неужели ваши мальчишки аккуратные и опрятные? А ну-ка, погляжу. И правда, все такие красивые. Чистенькие. Тьфу, смотреть противно. Ну, ничего. Вот вам еще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дюшки сто игруш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, мишек и Пет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а беда На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Надя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адина.</w:t>
      </w:r>
    </w:p>
    <w:p>
      <w:pPr>
        <w:pStyle w:val="Normal"/>
        <w:rPr/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Совершенно верно. Надо же, как вы дружно ответили. Сразу видно, что все вы жадины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шибаешься, Дюдюка. Нет у нас ни жадин, ни рев, ни нерях.</w:t>
      </w:r>
    </w:p>
    <w:p>
      <w:pPr>
        <w:pStyle w:val="Normal"/>
        <w:rPr/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Это тебе только так кажется. Сейчас мы провер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Жадины".</w:t>
      </w:r>
    </w:p>
    <w:p>
      <w:pPr>
        <w:pStyle w:val="Normal"/>
        <w:rPr/>
      </w:pPr>
      <w:r>
        <w:rPr>
          <w:sz w:val="28"/>
          <w:szCs w:val="28"/>
        </w:rPr>
        <w:t xml:space="preserve">По залу рассыпаются воздушные шары  или маленькие мячики . Вызываются два участника. По команде дети начинают их собирать. Тот, кто больше наберет и удержит в руках , тот станет победителе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акие игры нам с ребятами не нужны. Уходи, Дюдюка.</w:t>
      </w:r>
    </w:p>
    <w:p>
      <w:pPr>
        <w:pStyle w:val="Normal"/>
        <w:rPr/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Подумаешь, слишком умные вы, как я погляжу. Пойду, поищу побестолкове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ходит, забирает ш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те, ребята, что получается, когда плохо выучишь урок. Посмотрим, как дела у наших феече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ит Фея и феечки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Ну что, усвоили урок?</w:t>
      </w:r>
    </w:p>
    <w:p>
      <w:pPr>
        <w:pStyle w:val="Normal"/>
        <w:rPr/>
      </w:pPr>
      <w:r>
        <w:rPr>
          <w:b/>
          <w:sz w:val="28"/>
          <w:szCs w:val="28"/>
        </w:rPr>
        <w:t>Феечки</w:t>
      </w:r>
      <w:r>
        <w:rPr>
          <w:sz w:val="28"/>
          <w:szCs w:val="28"/>
        </w:rPr>
        <w:t>: Да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Тогда давайте поможем вашей подружке сотворить настоящее чудо.</w:t>
      </w:r>
    </w:p>
    <w:p>
      <w:pPr>
        <w:pStyle w:val="Normal"/>
        <w:rPr/>
      </w:pPr>
      <w:r>
        <w:rPr>
          <w:b/>
          <w:sz w:val="28"/>
          <w:szCs w:val="28"/>
        </w:rPr>
        <w:t>Феечка 1</w:t>
      </w:r>
      <w:r>
        <w:rPr>
          <w:sz w:val="28"/>
          <w:szCs w:val="28"/>
        </w:rPr>
        <w:t>: Итак, творить сейчас начнем,</w:t>
      </w:r>
    </w:p>
    <w:p>
      <w:pPr>
        <w:pStyle w:val="Normal"/>
        <w:rPr/>
      </w:pPr>
      <w:r>
        <w:rPr>
          <w:b/>
          <w:sz w:val="28"/>
          <w:szCs w:val="28"/>
        </w:rPr>
        <w:t>Феечка 2</w:t>
      </w:r>
      <w:r>
        <w:rPr>
          <w:sz w:val="28"/>
          <w:szCs w:val="28"/>
        </w:rPr>
        <w:t>: Росы немного зачерпнем,</w:t>
      </w:r>
    </w:p>
    <w:p>
      <w:pPr>
        <w:pStyle w:val="Normal"/>
        <w:rPr/>
      </w:pPr>
      <w:r>
        <w:rPr>
          <w:b/>
          <w:sz w:val="28"/>
          <w:szCs w:val="28"/>
        </w:rPr>
        <w:t>Феечка 3</w:t>
      </w:r>
      <w:r>
        <w:rPr>
          <w:sz w:val="28"/>
          <w:szCs w:val="28"/>
        </w:rPr>
        <w:t>: Слегка добавим россыпь звезд,</w:t>
      </w:r>
    </w:p>
    <w:p>
      <w:pPr>
        <w:pStyle w:val="Normal"/>
        <w:rPr/>
      </w:pPr>
      <w:r>
        <w:rPr>
          <w:b/>
          <w:sz w:val="28"/>
          <w:szCs w:val="28"/>
        </w:rPr>
        <w:t>Феечка 4</w:t>
      </w:r>
      <w:r>
        <w:rPr>
          <w:sz w:val="28"/>
          <w:szCs w:val="28"/>
        </w:rPr>
        <w:t>: Посыплем лепестками роз,</w:t>
      </w:r>
    </w:p>
    <w:p>
      <w:pPr>
        <w:pStyle w:val="Normal"/>
        <w:rPr/>
      </w:pPr>
      <w:r>
        <w:rPr>
          <w:b/>
          <w:sz w:val="28"/>
          <w:szCs w:val="28"/>
        </w:rPr>
        <w:t>Феечка 5</w:t>
      </w:r>
      <w:r>
        <w:rPr>
          <w:sz w:val="28"/>
          <w:szCs w:val="28"/>
        </w:rPr>
        <w:t>: Пусть зазвучит веселый смех,</w:t>
      </w:r>
    </w:p>
    <w:p>
      <w:pPr>
        <w:pStyle w:val="Normal"/>
        <w:rPr/>
      </w:pPr>
      <w:r>
        <w:rPr>
          <w:b/>
          <w:sz w:val="28"/>
          <w:szCs w:val="28"/>
        </w:rPr>
        <w:t>Все феечки:</w:t>
      </w:r>
      <w:r>
        <w:rPr>
          <w:sz w:val="28"/>
          <w:szCs w:val="28"/>
        </w:rPr>
        <w:t xml:space="preserve"> Явись, Дюймовочка, для всех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ит Дюймовоч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как красиво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а зеленеет, и птицы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ка пушистые по небу плы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ть-дорогу дальнюю за соб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б найти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ими будет веселей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, Дюймовочка, кажется, к нам в гости летит ласточ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етает ласт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давно я тут ле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бя совсем не зн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ймовочкой меня зов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ешь ты ту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я по лесу гуля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ткуда т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сколько тебе л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я дать от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тебе один 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жить совсем без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и себе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ай в школу поскор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ходит Дюдю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безобразие? Куда ни приду, везде о школе говорят. Не успел ребенок на свет появиться, а его уже учат. Нет бы с ним поиграть, повеселиться, поскакать… Брысь, пернатая, отсюда! Нет от тебя никакой пользы, вред один. Я займусь воспитанием Дюймовоч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сточка отбегает в стороную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А ты кто така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ты меня не знаешь?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Дюдюка, да-да-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дружка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о мной не пропаде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ю горя ты хлебнеш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юдюка выгоняет ласт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дю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ем, Дюймовочка, я познакомлю тебя со своими подружками. К ним как раз в гости подружка заморская  приехала. А зовут ее Натали, по-нашему просто Наташка. Она везде побывала, много чего повидала. Будет о чем поговорить.</w:t>
      </w:r>
    </w:p>
    <w:p>
      <w:pPr>
        <w:pStyle w:val="Normal"/>
        <w:rPr/>
      </w:pPr>
      <w:r>
        <w:rPr>
          <w:b/>
          <w:sz w:val="28"/>
          <w:szCs w:val="28"/>
        </w:rPr>
        <w:t>Выходит девочка - выбражуля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юймо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Дюдюка расска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знали вы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ных странах поб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много пов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гли бы н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правильно мне ж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бражуля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 знаю, где взять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седу мне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и быть, садись, послу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урок, дружоче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расписан по мину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гда порой вз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ю там и тут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ываю отдохну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трудно же, на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ть везде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, хоть прим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не делать и ког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жул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только я прос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чок перевер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фе мне уже нес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ырять в волнах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езвлюсь я, поныр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уж дел невпрово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усь к подругам, успе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олтать, кто как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и время мне под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сочке по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януться не усп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омой пора мне сп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же шко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бражуля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слышу? Что за бр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же “школы” слов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ый день писать,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этого хочу я сп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хотелось бы 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жул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не - петь и весел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м не по пу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бражуля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 к кротам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землей живут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проводят сво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ки с носа не сним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читают и считают…</w:t>
      </w:r>
    </w:p>
    <w:p>
      <w:pPr>
        <w:pStyle w:val="Normal"/>
        <w:rPr/>
      </w:pPr>
      <w:r>
        <w:rPr>
          <w:b/>
          <w:sz w:val="28"/>
          <w:szCs w:val="28"/>
        </w:rPr>
        <w:t>Выбражуля  ух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тогда к кротам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, там совет найд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юймовочка все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на третий день кротов наш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юймовочка уходит, приходят кр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кротов.</w:t>
      </w:r>
    </w:p>
    <w:p>
      <w:pPr>
        <w:pStyle w:val="Normal"/>
        <w:rPr/>
      </w:pPr>
      <w:r>
        <w:rPr>
          <w:sz w:val="28"/>
          <w:szCs w:val="28"/>
        </w:rPr>
        <w:t>Исполняется под песню “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” группы “</w:t>
      </w:r>
      <w:r>
        <w:rPr>
          <w:sz w:val="28"/>
          <w:szCs w:val="28"/>
          <w:lang w:val="en-US"/>
        </w:rPr>
        <w:t>Qu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 одеть кротов в строгие черные костюмы, банданы, черные очки и дать им в руки гитары, которые, за неимением настоящих, можно просто сделать из картона.</w:t>
      </w:r>
    </w:p>
    <w:p>
      <w:pPr>
        <w:pStyle w:val="Normal"/>
        <w:rPr/>
      </w:pPr>
      <w:r>
        <w:rPr>
          <w:b/>
          <w:sz w:val="28"/>
          <w:szCs w:val="28"/>
        </w:rPr>
        <w:t>Крот 1</w:t>
      </w:r>
      <w:r>
        <w:rPr>
          <w:sz w:val="28"/>
          <w:szCs w:val="28"/>
        </w:rPr>
        <w:t>: Эй, ребята! Эй, кр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-то знаем, мы кру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убах мы богатых х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у лишь с крутыми водим.</w:t>
      </w:r>
    </w:p>
    <w:p>
      <w:pPr>
        <w:pStyle w:val="Normal"/>
        <w:rPr/>
      </w:pPr>
      <w:r>
        <w:rPr>
          <w:b/>
          <w:sz w:val="28"/>
          <w:szCs w:val="28"/>
        </w:rPr>
        <w:t>Крот 2:</w:t>
      </w:r>
      <w:r>
        <w:rPr>
          <w:sz w:val="28"/>
          <w:szCs w:val="28"/>
        </w:rPr>
        <w:t xml:space="preserve"> В небе бабочки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ы без толку ны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ли дело мы, к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делом заняты.</w:t>
      </w:r>
    </w:p>
    <w:p>
      <w:pPr>
        <w:pStyle w:val="Normal"/>
        <w:rPr/>
      </w:pPr>
      <w:r>
        <w:rPr>
          <w:b/>
          <w:sz w:val="28"/>
          <w:szCs w:val="28"/>
        </w:rPr>
        <w:t>Крот 3:</w:t>
      </w:r>
      <w:r>
        <w:rPr>
          <w:sz w:val="28"/>
          <w:szCs w:val="28"/>
        </w:rPr>
        <w:t xml:space="preserve"> Пусть смеются все на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, считаем всеми д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ядим, зато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станется с добром.</w:t>
      </w:r>
    </w:p>
    <w:p>
      <w:pPr>
        <w:pStyle w:val="Normal"/>
        <w:rPr/>
      </w:pPr>
      <w:r>
        <w:rPr>
          <w:b/>
          <w:sz w:val="28"/>
          <w:szCs w:val="28"/>
        </w:rPr>
        <w:t>Крот 4:</w:t>
      </w:r>
      <w:r>
        <w:rPr>
          <w:sz w:val="28"/>
          <w:szCs w:val="28"/>
        </w:rPr>
        <w:t xml:space="preserve"> Я считаю все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этому бо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ги очень любят с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чтешь - уйдут в расход.</w:t>
      </w:r>
    </w:p>
    <w:p>
      <w:pPr>
        <w:pStyle w:val="Normal"/>
        <w:rPr/>
      </w:pPr>
      <w:r>
        <w:rPr>
          <w:b/>
          <w:sz w:val="28"/>
          <w:szCs w:val="28"/>
        </w:rPr>
        <w:t>Крот 1:</w:t>
      </w:r>
      <w:r>
        <w:rPr>
          <w:sz w:val="28"/>
          <w:szCs w:val="28"/>
        </w:rPr>
        <w:t xml:space="preserve"> Здесь с тобой согласен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м нам пора зан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ышло развлек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ветствую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вут Дюймовочк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меня к себе возь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у и счету науч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бе-то зачем с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же, вроде бы, не к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чем тебе 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а здесь темно 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айся, так 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кофе нам в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у чистить, туфли м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не уби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ма-разума набра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от 4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странное твор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 девочка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дно, парни, так и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мы ее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огда уже не пл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-ка решить зада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ты зачитывают математические задачи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Жили-были два зайца: Прыг и Скок. </w:t>
        <w:br/>
        <w:t xml:space="preserve">Очень они любили морковку. Один </w:t>
        <w:br/>
        <w:t>съел 3 утром, а второй на 3 морковки</w:t>
        <w:br/>
        <w:t>больше. Сколько всего они съели морковок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2. Гулял волк в лесу и собирал цветочки.</w:t>
        <w:br/>
        <w:t>Кому подарить? Ну конечно, Красной шапочке!</w:t>
        <w:br/>
        <w:t xml:space="preserve">2 ромашки, 2 гвоздики, 2 розы! Сколько всего </w:t>
        <w:br/>
        <w:t>цветов в букете?</w:t>
        <w:br/>
      </w:r>
      <w:r>
        <w:rPr>
          <w:b/>
          <w:sz w:val="28"/>
          <w:szCs w:val="28"/>
        </w:rPr>
        <w:t>Крот 1:</w:t>
      </w:r>
      <w:r>
        <w:rPr>
          <w:sz w:val="28"/>
          <w:szCs w:val="28"/>
        </w:rPr>
        <w:t xml:space="preserve"> Вот какая неза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ила, вс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тут еще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й оценку пя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перь считать у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ще спросить пос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 буквы мне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хочется чит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от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птичий двор 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а там разы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цыплят там буквам 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дно тебя науч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от 3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пр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нам идти трудить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ты уходя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 это время Петух и Курица вывели своих цыплят на прогулку.</w:t>
      </w:r>
    </w:p>
    <w:p>
      <w:pPr>
        <w:pStyle w:val="Normal"/>
        <w:rPr/>
      </w:pPr>
      <w:r>
        <w:rPr>
          <w:b/>
          <w:sz w:val="28"/>
          <w:szCs w:val="28"/>
        </w:rPr>
        <w:t>Выход  цыпл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авные детишки! Я таких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 цыплятам) Чем мы будем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всем подраться.</w:t>
      </w:r>
    </w:p>
    <w:p>
      <w:pPr>
        <w:pStyle w:val="Normal"/>
        <w:rPr/>
      </w:pPr>
      <w:r>
        <w:rPr>
          <w:b/>
          <w:sz w:val="28"/>
          <w:szCs w:val="28"/>
        </w:rPr>
        <w:t>Цыпленок 1:</w:t>
      </w:r>
      <w:r>
        <w:rPr>
          <w:sz w:val="28"/>
          <w:szCs w:val="28"/>
        </w:rPr>
        <w:t xml:space="preserve"> Можно в прятки поиграть.</w:t>
      </w:r>
    </w:p>
    <w:p>
      <w:pPr>
        <w:pStyle w:val="Normal"/>
        <w:rPr/>
      </w:pPr>
      <w:r>
        <w:rPr>
          <w:b/>
          <w:sz w:val="28"/>
          <w:szCs w:val="28"/>
        </w:rPr>
        <w:t>Цыпленок 2:</w:t>
      </w:r>
      <w:r>
        <w:rPr>
          <w:sz w:val="28"/>
          <w:szCs w:val="28"/>
        </w:rPr>
        <w:t xml:space="preserve"> Надоело всех искать.</w:t>
      </w:r>
    </w:p>
    <w:p>
      <w:pPr>
        <w:pStyle w:val="Normal"/>
        <w:rPr/>
      </w:pPr>
      <w:r>
        <w:rPr>
          <w:b/>
          <w:sz w:val="28"/>
          <w:szCs w:val="28"/>
        </w:rPr>
        <w:t>Цыпленок 3:</w:t>
      </w:r>
      <w:r>
        <w:rPr>
          <w:sz w:val="28"/>
          <w:szCs w:val="28"/>
        </w:rPr>
        <w:t xml:space="preserve"> А давайте в догонял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ыпленок 4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и эти с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ки все раск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етух распетуш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нет по двору но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огда мы посмее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лено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трепки все дожд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знает наш пе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щиплет из нас весь пу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дю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-пи-пи! Скажи, бо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бияки не годишься!</w:t>
      </w:r>
    </w:p>
    <w:p>
      <w:pPr>
        <w:pStyle w:val="Normal"/>
        <w:rPr/>
      </w:pPr>
      <w:r>
        <w:rPr>
          <w:b/>
          <w:sz w:val="28"/>
          <w:szCs w:val="28"/>
        </w:rPr>
        <w:t>Цыпленок 3</w:t>
      </w:r>
      <w:r>
        <w:rPr>
          <w:sz w:val="28"/>
          <w:szCs w:val="28"/>
        </w:rPr>
        <w:t>: Это 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узнаете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дружно, все, кто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дем порядок здес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ыплята разбрасывают кубики, из которых сложены слова “школа” и “книга”.</w:t>
      </w:r>
    </w:p>
    <w:p>
      <w:pPr>
        <w:pStyle w:val="Normal"/>
        <w:rPr/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Так, порядочек. Все, что надо я уже сделала. А теперь, пора уходить, а-то, кажется, Петух идет. Как бы мне не досталось. (уходи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ходят Петух и Курица.</w:t>
      </w:r>
    </w:p>
    <w:p>
      <w:pPr>
        <w:pStyle w:val="Normal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его-то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десь на дворе т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то же здесь рез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нечем вам зан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быстро здесь уб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сставить по ме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-то устрою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щиплю все перья, пух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риц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шелся наш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детям по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егда же им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-то в детстве вечно др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на собак кид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роков ты не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апаши пол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ичался на весь д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еди слышат, вот позо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– ужасный педаг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, от крика есть ли т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деток прила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 крылышко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у и позд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ерут они вс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перечить не 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же Курица – не пт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зялась Орла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кажу, так будем ж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риц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мужчин не пере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егко бывае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о, нечего тут с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оспитывает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а ух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цыплят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даром не те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слово собирайт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ыплята собирают слово “школа” из кубиков, но неправи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ыпле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папуля, все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обрали слово “школа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-ха-х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ешили Пе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едь неучи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то век не занимали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ит Дюймовочка.</w:t>
      </w:r>
    </w:p>
    <w:p>
      <w:pPr>
        <w:pStyle w:val="Normal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А тебе что надо т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Дюймовочк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у хочу я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 меня читать!</w:t>
      </w:r>
    </w:p>
    <w:p>
      <w:pPr>
        <w:pStyle w:val="Normal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Вот, еще одна яв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а голову сва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тит мне цыплят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ишек озор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ыпле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, задание гот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обирает слово “школа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. Как только слово собер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меня и поз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л я с вами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у с соседом-петухом подрать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тух уходит.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Кто же мне поможет собрать слов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ыплята</w:t>
      </w:r>
      <w:r>
        <w:rPr>
          <w:sz w:val="28"/>
          <w:szCs w:val="28"/>
        </w:rPr>
        <w:t xml:space="preserve"> убегают: Не я! Не я! Не я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Ребята, давайте поможем Дюймовочке собрать слова “школа” и “книга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Собери слов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ы вызываются две команды. Количество участников в каждой команде – 4-5 человек. Нужно собрать слова “Школа” и “Книга” из больших кубиков, на которых написаны буквы. Побеждает команда, первая справившаяся с задан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к только дети соберут слово, входят феечки. </w:t>
      </w:r>
      <w:r>
        <w:rPr>
          <w:b/>
          <w:sz w:val="28"/>
          <w:szCs w:val="28"/>
          <w:u w:val="single"/>
        </w:rPr>
        <w:t>Одна из них закрывает глаза Дюймовочке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ечки, я вас узнала.</w:t>
      </w:r>
    </w:p>
    <w:p>
      <w:pPr>
        <w:pStyle w:val="Normal"/>
        <w:rPr/>
      </w:pPr>
      <w:r>
        <w:rPr>
          <w:b/>
          <w:sz w:val="28"/>
          <w:szCs w:val="28"/>
        </w:rPr>
        <w:t>Феечка 1</w:t>
      </w:r>
      <w:r>
        <w:rPr>
          <w:sz w:val="28"/>
          <w:szCs w:val="28"/>
        </w:rPr>
        <w:t>: Как ты тут без нас? Скучала?</w:t>
      </w:r>
    </w:p>
    <w:p>
      <w:pPr>
        <w:pStyle w:val="Normal"/>
        <w:rPr/>
      </w:pPr>
      <w:r>
        <w:rPr>
          <w:b/>
          <w:sz w:val="28"/>
          <w:szCs w:val="28"/>
        </w:rPr>
        <w:t>Феечка 2</w:t>
      </w:r>
      <w:r>
        <w:rPr>
          <w:sz w:val="28"/>
          <w:szCs w:val="28"/>
        </w:rPr>
        <w:t>: Как дела твои идут?</w:t>
      </w:r>
    </w:p>
    <w:p>
      <w:pPr>
        <w:pStyle w:val="Normal"/>
        <w:rPr/>
      </w:pPr>
      <w:r>
        <w:rPr>
          <w:b/>
          <w:sz w:val="28"/>
          <w:szCs w:val="28"/>
        </w:rPr>
        <w:t>Феечка 3</w:t>
      </w:r>
      <w:r>
        <w:rPr>
          <w:sz w:val="28"/>
          <w:szCs w:val="28"/>
        </w:rPr>
        <w:t xml:space="preserve">: Чем ты занималась тут? 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Мне скучать не приход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о всеми подруж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лась я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множечко читать.</w:t>
      </w:r>
    </w:p>
    <w:p>
      <w:pPr>
        <w:pStyle w:val="Normal"/>
        <w:rPr/>
      </w:pPr>
      <w:r>
        <w:rPr>
          <w:b/>
          <w:sz w:val="28"/>
          <w:szCs w:val="28"/>
        </w:rPr>
        <w:t>Феечка 4</w:t>
      </w:r>
      <w:r>
        <w:rPr>
          <w:sz w:val="28"/>
          <w:szCs w:val="28"/>
        </w:rPr>
        <w:t>: Ах, как здорово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девочка меч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тела на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могла читать, считать.</w:t>
      </w:r>
    </w:p>
    <w:p>
      <w:pPr>
        <w:pStyle w:val="Normal"/>
        <w:rPr/>
      </w:pPr>
      <w:r>
        <w:rPr>
          <w:b/>
          <w:sz w:val="28"/>
          <w:szCs w:val="28"/>
        </w:rPr>
        <w:t>Феечка 5</w:t>
      </w:r>
      <w:r>
        <w:rPr>
          <w:sz w:val="28"/>
          <w:szCs w:val="28"/>
        </w:rPr>
        <w:t>: Захотела под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ужилась в тот ж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только по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лучится у вас.</w:t>
      </w:r>
    </w:p>
    <w:p>
      <w:pPr>
        <w:pStyle w:val="Normal"/>
        <w:rPr/>
      </w:pPr>
      <w:r>
        <w:rPr>
          <w:b/>
          <w:sz w:val="28"/>
          <w:szCs w:val="28"/>
        </w:rPr>
        <w:t>Феечка 1</w:t>
      </w:r>
      <w:r>
        <w:rPr>
          <w:sz w:val="28"/>
          <w:szCs w:val="28"/>
        </w:rPr>
        <w:t>: Очень здорово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се мечтают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"Мечты"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555555"/>
          <w:sz w:val="28"/>
          <w:szCs w:val="23"/>
        </w:rPr>
        <w:t>У всех мечты бывают разные,</w:t>
        <w:br/>
        <w:t>И сколько б не было нам лет</w:t>
        <w:br/>
        <w:t>В дни по-осеннему прекрасные</w:t>
        <w:br/>
        <w:t>С мечтой приходит счастья свет.</w:t>
        <w:br/>
        <w:t>Звенит хрусталь дождя сентябрьского,</w:t>
        <w:br/>
        <w:t>Кленовый лист закружит осень</w:t>
        <w:br/>
        <w:t>И день за днём мечты заветные</w:t>
        <w:br/>
        <w:t>С надеждой мы в мечту приносим.</w:t>
        <w:br/>
        <w:br/>
        <w:t>Пусть покинут тебя все тревоги.</w:t>
        <w:br/>
        <w:t>Поспеши на свиданье с мечтой.</w:t>
        <w:br/>
        <w:t>Чтоб к мечте не забыл ты дороги,</w:t>
        <w:br/>
        <w:t>Чтоб мечта не рассталась с тобой.</w:t>
        <w:br/>
        <w:t>Пусть покинут тебя неудачи.</w:t>
        <w:br/>
        <w:t>Среди звёзд отыщите одну,</w:t>
        <w:br/>
        <w:t>Ту, что сделает жизнь вашу ярче,</w:t>
        <w:br/>
        <w:t>Будьте счастливы верой в мечту.</w:t>
        <w:br/>
        <w:br/>
        <w:t>У той мечты дороги светлые.</w:t>
        <w:br/>
        <w:t>Горит счастливая звезда.</w:t>
        <w:br/>
        <w:t>Здесь дружба наша бесконечная</w:t>
        <w:br/>
        <w:t>И души рядом - навсегда.</w:t>
        <w:br/>
        <w:t>Звенит хрусталь дождя сентябрьского,</w:t>
        <w:br/>
        <w:t>Кленовый лист закружит осень.</w:t>
        <w:br/>
        <w:t>Моя мечта - мечта прекрасная</w:t>
        <w:br/>
        <w:t>Мне счастье каждый день приносит.</w:t>
        <w:br/>
        <w:br/>
        <w:t>Пусть покинут тебя все тревоги.</w:t>
        <w:br/>
        <w:t>Поспеши на свиданье с мечтой.</w:t>
        <w:br/>
        <w:t>Чтоб к мечте не забыл ты дороги,</w:t>
        <w:br/>
        <w:t>Чтоб мечта не рассталась с тобой.</w:t>
        <w:br/>
        <w:t>Пусть покинут тебя неудачи.</w:t>
        <w:br/>
        <w:t>Среди звёзд отыщите одну,</w:t>
        <w:br/>
        <w:t>Ту, что сделает жизнь вашу ярче,</w:t>
        <w:br/>
        <w:t>Будьте счастливы верой в мечту.</w:t>
      </w:r>
    </w:p>
    <w:p>
      <w:pPr>
        <w:pStyle w:val="Normal"/>
        <w:rPr/>
      </w:pPr>
      <w:r>
        <w:rPr>
          <w:b/>
          <w:sz w:val="28"/>
          <w:szCs w:val="28"/>
        </w:rPr>
        <w:t>Феечка 2:</w:t>
      </w:r>
      <w:r>
        <w:rPr>
          <w:sz w:val="28"/>
          <w:szCs w:val="28"/>
        </w:rPr>
        <w:t xml:space="preserve"> Кто, скажи, твои друзья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ит Дюдю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, кто? Конечно я! Здравствуй, Дюймовочка. А вот и я, твоя лучшая подруга - Дюдюка Пермедонтская. Небось, соскучилась по мне? Ой! И не спрашивай меня, где пропадала. Столько дел! Столько де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ты занималась?</w:t>
      </w:r>
    </w:p>
    <w:p>
      <w:pPr>
        <w:pStyle w:val="Normal"/>
        <w:rPr/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С ребятней занималась. Уму-разуму их учила. Слышала я, что и ты об учебе мечтаешь.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есказанно повезло. Я – лучшая в мире учительница. Пойдем от этих зануд. Я научу тебя чему-то очень важному.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Это чему же, Дюдю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исывать на уроках, подсказывать двоечникам, мальчишек по лбу линейкой бить... Всего так сразу и не перескажешь. Пойдем! (тащит Дюймовочку за ру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мне эт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жить должны все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уроки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ятерки получ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 ты, глупая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-то я получш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ться и озорн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лиганить и крич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 чем всем надо знать.</w:t>
      </w:r>
    </w:p>
    <w:p>
      <w:pPr>
        <w:pStyle w:val="Normal"/>
        <w:rPr/>
      </w:pPr>
      <w:r>
        <w:rPr>
          <w:b/>
          <w:sz w:val="28"/>
          <w:szCs w:val="28"/>
        </w:rPr>
        <w:t>Дюймовочка</w:t>
      </w:r>
      <w:r>
        <w:rPr>
          <w:sz w:val="28"/>
          <w:szCs w:val="28"/>
        </w:rPr>
        <w:t>: Какой кошмар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ечка 3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Дюдюкой пропа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ю горя ты хлеб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плохому она учит.</w:t>
      </w:r>
    </w:p>
    <w:p>
      <w:pPr>
        <w:pStyle w:val="Normal"/>
        <w:rPr/>
      </w:pPr>
      <w:r>
        <w:rPr>
          <w:b/>
          <w:sz w:val="28"/>
          <w:szCs w:val="28"/>
        </w:rPr>
        <w:t>Дюдюка</w:t>
      </w:r>
      <w:r>
        <w:rPr>
          <w:sz w:val="28"/>
          <w:szCs w:val="28"/>
        </w:rPr>
        <w:t>: Кажется, сейчас кто-то получит (грозит феечке)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ам еще драки не хватает. Уходи-ка ты, Дюдюка, отсюда.</w:t>
      </w:r>
    </w:p>
    <w:p>
      <w:pPr>
        <w:pStyle w:val="Normal"/>
        <w:rPr/>
      </w:pPr>
      <w:r>
        <w:rPr>
          <w:b/>
          <w:sz w:val="28"/>
          <w:szCs w:val="28"/>
        </w:rPr>
        <w:t>Дюдюка</w:t>
      </w:r>
      <w:r>
        <w:rPr>
          <w:sz w:val="28"/>
          <w:szCs w:val="28"/>
        </w:rPr>
        <w:t>: Куда это я пойду? Здесь моя лучшая подруга, Дюймовочка. (обнимает Дюймовочку)</w:t>
      </w:r>
    </w:p>
    <w:p>
      <w:pPr>
        <w:pStyle w:val="Normal"/>
        <w:rPr/>
      </w:pPr>
      <w:r>
        <w:rPr>
          <w:b/>
          <w:sz w:val="28"/>
          <w:szCs w:val="28"/>
        </w:rPr>
        <w:t>Дюймовочка</w:t>
      </w:r>
      <w:r>
        <w:rPr>
          <w:sz w:val="28"/>
          <w:szCs w:val="28"/>
        </w:rPr>
        <w:t>: Никакая ты мне не подруга.</w:t>
      </w:r>
    </w:p>
    <w:p>
      <w:pPr>
        <w:pStyle w:val="Normal"/>
        <w:rPr/>
      </w:pPr>
      <w:r>
        <w:rPr>
          <w:b/>
          <w:sz w:val="28"/>
          <w:szCs w:val="28"/>
        </w:rPr>
        <w:t>Дюдюка</w:t>
      </w:r>
      <w:r>
        <w:rPr>
          <w:sz w:val="28"/>
          <w:szCs w:val="28"/>
        </w:rPr>
        <w:t>: Ах, так! Тогда мне здесь делать нечего. Будешь потом жалеть и локти кусать. Да только меня-то рядом не буд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юдюка раскрывает свой зонт и обиженно ух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ечка 4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ит, Дюймовочка, т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с ребятами друж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ечка 5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ись скорей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с тобою рядом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звучит волшебный валь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нце он закружи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валь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ечка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 и волшебства наступае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с Главной Феей познакомить ва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волшебную музыку входит Главная Ф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лавная Фе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. Здравствуй, моя милая Дюймовочка. Я внимательно следила за твоими приключениями. Ты справилась со всеми заданиями, научилась читать и считать. Осталось совсем немного потрудиться и отгадать загадки о шко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я читает загадки, Дюймовочка и дети - отгады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Ф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жу, что каждый из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готов идт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школа давно ребят уже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ком колокольчика к себе вас зов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еб:</w:t>
      </w:r>
    </w:p>
    <w:p>
      <w:pPr>
        <w:pStyle w:val="Normal"/>
        <w:rPr/>
      </w:pPr>
      <w:r>
        <w:rPr>
          <w:color w:val="000000"/>
          <w:sz w:val="28"/>
        </w:rPr>
        <w:t xml:space="preserve">Наступает раставанья час </w:t>
        <w:br/>
        <w:t>Для внас звучит прощальный вальс</w:t>
        <w:br/>
        <w:t>Как жаль, что этот вальс</w:t>
        <w:br/>
        <w:t>Танцуем мы в последний раз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альс прощальный, чуть печальный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легко кружиться в нем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альс прощальный, провожальн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легком платье выпускном.</w:t>
      </w:r>
    </w:p>
    <w:p>
      <w:pPr>
        <w:pStyle w:val="Normal"/>
        <w:rPr/>
      </w:pPr>
      <w:r>
        <w:rPr>
          <w:b/>
          <w:color w:val="000000"/>
          <w:sz w:val="28"/>
        </w:rPr>
        <w:t>«Прощальный вальс»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ти встают полукругом и читают стих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рустим, очень жаль расставать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ем свой сад навещ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ра наступила прощать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«спасибо» хотим мы сказ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и их помощни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часто мы вас вспомин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, наверное, очень непрос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ердце своё отда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как цыплят, нас бережно счита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плакали, на ручки нежно бр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уходим в первый класс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от каждого из нас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у с самого ут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ла медсес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 нам дава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доровьем наблюд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евала нас, лечи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е учил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агодарны повар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кусно варят на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трак, полдник, ужин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нужен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несут обе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ется – вкуснее н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тлеты, и компот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объедень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дите на ме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разве есть сомнень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жем теперь и артистами ст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десь научились в оркестре игр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у слушать, её поним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еть и красиво пляс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нашему завхоз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 было вам забо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ть, покрасить, побели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порядком услед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 наш умный самый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 этом говоря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ледит, чтоб по програм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ли всех ребя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 главное, чтоб методистом быть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шек надобно люб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ли мы в уютный са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д от года краш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десь встречал нас добрый взгля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й наш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агодарны вам за т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этом доме светл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ли радость и тепл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: зимой и летом!</w:t>
      </w:r>
    </w:p>
    <w:p>
      <w:pPr>
        <w:pStyle w:val="Normal"/>
        <w:rPr/>
      </w:pPr>
      <w:r>
        <w:rPr>
          <w:b/>
          <w:color w:val="000000"/>
          <w:sz w:val="28"/>
          <w:szCs w:val="32"/>
        </w:rPr>
        <w:t>Песня заключительная</w:t>
      </w:r>
      <w:r>
        <w:rPr>
          <w:b/>
          <w:color w:val="000000"/>
          <w:sz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color w:val="000000"/>
          <w:sz w:val="28"/>
          <w:szCs w:val="28"/>
        </w:rPr>
        <w:t>Сотрудники нашего детского са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шумной и любящей вас детво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, пожалуйста, в знак признан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улыбки и эти цвет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0:28:00Z</dcterms:created>
  <dc:creator>Admin</dc:creator>
  <dc:description/>
  <cp:keywords/>
  <dc:language>en-US</dc:language>
  <cp:lastModifiedBy>Зая</cp:lastModifiedBy>
  <dcterms:modified xsi:type="dcterms:W3CDTF">2015-02-26T19:35:00Z</dcterms:modified>
  <cp:revision>4</cp:revision>
  <dc:subject/>
  <dc:title>НОВЫЕ ПРИКЛЮЧЕНИЯ ДЮЙМОВОЧКИ</dc:title>
</cp:coreProperties>
</file>