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елкова Т.В.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Выпускной праздник  «До свиданья, Детский сад!»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u w:val="single"/>
        </w:rPr>
        <w:t>Вход.</w:t>
      </w:r>
      <w:r>
        <w:rPr>
          <w:rFonts w:cs="Arial" w:ascii="Arial" w:hAnsi="Arial"/>
          <w:b/>
          <w:i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u w:val="single"/>
        </w:rPr>
        <w:t>Композиция «Детство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воспита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ло и нарядно сейчас в нашем зал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гости весёлые рядом сид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есь дети последний свой праздник встречают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мы провожаем своих дошколя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й воспита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, ребята, мы вас поздравляе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в школу идёте: учиться, дружить.</w:t>
      </w:r>
    </w:p>
    <w:p>
      <w:pPr>
        <w:pStyle w:val="Normal"/>
        <w:rPr/>
      </w:pPr>
      <w:r>
        <w:rPr>
          <w:rFonts w:cs="Arial" w:ascii="Arial" w:hAnsi="Arial"/>
        </w:rPr>
        <w:t>Успехов, здоровья мы вам пожела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все вам желаем счастливыми быт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ий воспита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авив здесь кусочек детст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ходите вы в первый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с вами будем по соседств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будем вспоминать о ва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ребёнок, Подг.г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ного раз встречали праздник в этом зале,</w:t>
      </w:r>
    </w:p>
    <w:p>
      <w:pPr>
        <w:pStyle w:val="Normal"/>
        <w:rPr/>
      </w:pPr>
      <w:r>
        <w:rPr>
          <w:rFonts w:cs="Arial" w:ascii="Arial" w:hAnsi="Arial"/>
        </w:rPr>
        <w:t>Но таких, как этот, мы ещё не знали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й ребёнок, Подг г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ый лучший праздник – грустный и весёлы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 сегодня детский сад провожает в школу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ий ребёнок, Подг.г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детский сад тепло дарил и гнал печали в те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есь добрый дух всегда царил, здесь праздник каждый ден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твёртый ребёнок, Подг.г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здесь жилось так весело, мы пели и играли.</w:t>
      </w:r>
    </w:p>
    <w:p>
      <w:pPr>
        <w:pStyle w:val="Normal"/>
        <w:rPr/>
      </w:pPr>
      <w:r>
        <w:rPr>
          <w:rFonts w:cs="Arial" w:ascii="Arial" w:hAnsi="Arial"/>
        </w:rPr>
        <w:t>И даже не заметили, как все большими ста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есня «Прощальная»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ервый ребёнок,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г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расстаёмся с детским садом, и всё-таки грустить не над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ь золотым осеним днём мы в школу в первый раз пойдём!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торой ребёнок,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г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а родным нам станет домом, весёлым, добрым и знаком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даже не заметим сами, как станут все вокруг друзьями!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Все хор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будем помнить мы всегда, как в первый раз пришли ту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есня «Все мы – первоклашки!»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ервый ребёнок,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г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асибо, милый детский сад, за ласку и забо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то, что утром мама шла спокойно на работу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торой ребёнок,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г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 то, что словно в дом родной мы весело бежа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с, как дорогих гостей там весело встречали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есня «Дошкольный вальс»</w:t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анцуют вальс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 места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ребёнок, Подг.г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ным-давно гуляли мамы за ручку с нами – малыш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йчас мы выросли немножко, уже про нас не скажут – «крошки»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й ребёнок, Подг. г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ш детский сад открыт не зря, пришла другая малышн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и забавные такие, весёлые и озор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ател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й, малыши, сюда спешите! Немножко нас повеселит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Вход «Топ-топ»  </w:t>
      </w:r>
      <w:r>
        <w:rPr>
          <w:rFonts w:cs="Arial" w:ascii="Arial" w:hAnsi="Arial"/>
          <w:i/>
        </w:rPr>
        <w:t>(младшая группа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ребёнок, Мл.г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хотим поздравить вас, вы идёте в первый клас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 не забывайте, в гости забегайт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й ребёнок, Мл. гр.</w:t>
      </w:r>
    </w:p>
    <w:p>
      <w:pPr>
        <w:pStyle w:val="Normal"/>
        <w:rPr/>
      </w:pPr>
      <w:r>
        <w:rPr>
          <w:rFonts w:cs="Arial" w:ascii="Arial" w:hAnsi="Arial"/>
        </w:rPr>
        <w:t>Мы пошли бы тоже, но пока не мож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Младшая группа (</w:t>
      </w:r>
      <w:r>
        <w:rPr>
          <w:rFonts w:cs="Arial" w:ascii="Arial" w:hAnsi="Arial"/>
          <w:i/>
          <w:u w:val="single"/>
        </w:rPr>
        <w:t>хоро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хотим вам пожелать всем пятёрки получ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ервый ребёнок,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г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здравленье принимаем, малышей мы угощаем!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>(Раздают большие чупа-чупсы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u w:val="single"/>
        </w:rPr>
        <w:t>Младшая группа, Танец «Чупсы»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i/>
        </w:rPr>
        <w:t>(Дарят малышам корзинку с настоящими чупсами)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ладшие уходят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ценка «Петя - первоклассник»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одготовительная группа</w:t>
      </w:r>
    </w:p>
    <w:p>
      <w:pPr>
        <w:pStyle w:val="Normal"/>
        <w:ind w:left="2832" w:hanging="2472"/>
        <w:rPr/>
      </w:pPr>
      <w:r>
        <w:rPr>
          <w:rFonts w:cs="Arial" w:ascii="Arial" w:hAnsi="Arial"/>
          <w:i/>
        </w:rPr>
        <w:t>Ведущий, Петя, Папа, Дедуш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en-US"/>
        </w:rPr>
        <w:t>III</w:t>
      </w:r>
      <w:r>
        <w:rPr>
          <w:rFonts w:cs="Arial" w:ascii="Arial" w:hAnsi="Arial"/>
          <w:b/>
          <w:u w:val="single"/>
        </w:rPr>
        <w:t xml:space="preserve"> группа</w:t>
      </w:r>
    </w:p>
    <w:p>
      <w:pPr>
        <w:pStyle w:val="Normal"/>
        <w:ind w:first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Мама, Бабуш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 ребё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годня – последний наш праздник в саду. Нас в школу уже провожаю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ими мы стали, и в этом году пусть школа ребяток встреча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Петруши тоже праздник – наш Петруша – первоклассни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по улице идёт, удивляя весь нар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т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мотрят взрослые и дети, как за Петей поезд едет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РОЕЗ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за Петенькой спешит мамоч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за Петенькой бежит папочк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Бабушка</w:t>
      </w:r>
    </w:p>
    <w:p>
      <w:pPr>
        <w:pStyle w:val="Normal"/>
        <w:rPr/>
      </w:pPr>
      <w:r>
        <w:rPr>
          <w:rFonts w:cs="Arial" w:ascii="Arial" w:hAnsi="Arial"/>
        </w:rPr>
        <w:t>А за Петей ковыляет бабуш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душка</w:t>
      </w:r>
    </w:p>
    <w:p>
      <w:pPr>
        <w:pStyle w:val="Normal"/>
        <w:rPr/>
      </w:pPr>
      <w:r>
        <w:rPr>
          <w:rFonts w:cs="Arial" w:ascii="Arial" w:hAnsi="Arial"/>
        </w:rPr>
        <w:t>И кряхтит и догоняет дедушк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 ребё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м скажите, почему прицепились вы к нем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е Петя – паровоз, что вагончики повёз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то рубашку застегнёт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Дети </w:t>
      </w:r>
      <w:r>
        <w:rPr>
          <w:rFonts w:cs="Arial" w:ascii="Arial" w:hAnsi="Arial"/>
          <w:i/>
        </w:rPr>
        <w:t>(все вмест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то портфельчик понесёт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Дети </w:t>
      </w:r>
      <w:r>
        <w:rPr>
          <w:rFonts w:cs="Arial" w:ascii="Arial" w:hAnsi="Arial"/>
          <w:i/>
        </w:rPr>
        <w:t>(все вмест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Бабу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маслом булочку намажет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Дети </w:t>
      </w:r>
      <w:r>
        <w:rPr>
          <w:rFonts w:cs="Arial" w:ascii="Arial" w:hAnsi="Arial"/>
          <w:i/>
        </w:rPr>
        <w:t>(все вмест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ду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то ботиночки завяжет?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Дети </w:t>
      </w:r>
      <w:r>
        <w:rPr>
          <w:rFonts w:cs="Arial" w:ascii="Arial" w:hAnsi="Arial"/>
          <w:i/>
        </w:rPr>
        <w:t>(все вмест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а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он же ещё маленьки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он же ещё слабенький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Бабу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такой изнеженны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ду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 такой болезненны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жалейте вы его, первоклашку моего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просился я с работы, чтобы взять его заботы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Бабу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ощает мой внучок, дам ему я пирожок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ду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пустите на урок, завяжу ему шнурок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 ребён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 просто ерунда, не годится ник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берём его от вас. Проходи, Петруша, в класс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т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ро будет Петя вам отвечать на всё: «Я – сам!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i/>
          <w:u w:val="single"/>
        </w:rPr>
        <w:t>Композиция «Иголочка»</w:t>
      </w:r>
      <w:r>
        <w:rPr>
          <w:rFonts w:cs="Arial" w:ascii="Arial" w:hAnsi="Arial"/>
          <w:i/>
        </w:rPr>
        <w:t xml:space="preserve">  (все девочки)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Стихи </w:t>
      </w:r>
      <w:r>
        <w:rPr>
          <w:rFonts w:cs="Arial" w:ascii="Arial" w:hAnsi="Arial"/>
          <w:b/>
          <w:u w:val="single"/>
          <w:lang w:val="en-US"/>
        </w:rPr>
        <w:t>III</w:t>
      </w:r>
      <w:r>
        <w:rPr>
          <w:rFonts w:cs="Arial" w:ascii="Arial" w:hAnsi="Arial"/>
          <w:b/>
          <w:u w:val="single"/>
        </w:rPr>
        <w:t xml:space="preserve"> группа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С детства мы любим играть и смеяться,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С детства мы учимся добрыми быть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бы такими всегда оставаться,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Чтоб улыбаться и крепко дружить!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дые, нарядные мы идём по улице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С добрыми улыбками все на нас любуются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овожай сегодня нас!» – мы сказали маме,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А в какой идём мы класс – догадайтесь сами!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Вот мы выросли большие. Мамы, радуйтесь за нас!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корее запишите нашу группу в Первый класс!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Танец «Барбарики»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тихи Подг.группа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на свете всех сильней?  Ну, конечно – грамотей!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Кто на свете всех умней?  Ну, конечно – грамотей!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о смелость, и про честь сможет в книге он прочесть!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И, конечно, грамотей защитит всегда друзей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Всё на свете нипочём тем, кто грамоте учён!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В школе надо отвечать и оценки получать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И, конечно, будет глупо мне на помощь маму звать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Ну, а если вдруг беда, друг поможет мне всегда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Обойди хоть целый свет, но дружнее школы нет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хочу я поскорей школьных завести друзей!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Мишка лапой слёзы вытирает; грустно, грустно смотрит на ребят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Куклы почему-то не играют, в уголке тихонечко сидят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Мячик, что не катишься вприпрыжку? Зайка, свесив ушко, загрустил…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пор с игрушками проститься, скоро в школу должен я идти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и тайны в сердце сохраните, те, что доверяли только вам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А потом их щедро подарите озорным, весёлым малышам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о пронесётся очень быстро. В школу я из садика уйду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годик подрастёт братишка. К вам его за ручку приведу.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есня «До свидания, игрушки»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позиция «Из чего же…»</w:t>
      </w:r>
      <w:r>
        <w:rPr>
          <w:rFonts w:cs="Arial" w:ascii="Arial" w:hAnsi="Arial"/>
          <w:i/>
        </w:rPr>
        <w:t>)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Стихи Подг.группа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Есть семь чудес на белом свете. Восьмое чудо света – дети!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Вы посмотрите все на нас! Мы же прелесть, просто – класс!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За это мы спасибо скажем воспитательницам нашим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Дарят нам тепло и ласку. Мы в саду живём, как в сказке.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и нас любят, пожалеют, приголубя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ругают иногда… Ну, да это не бед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хотим вам пожелать – никогда не уныв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певать всё на работе и, конечно, быть в почё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есни «Частушки школьные»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Дети </w:t>
      </w:r>
      <w:r>
        <w:rPr>
          <w:rFonts w:cs="Arial" w:ascii="Arial" w:hAnsi="Arial"/>
          <w:i/>
        </w:rPr>
        <w:t>(все вмест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родители пришли к нам на представлени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, конечно, все похвалят нас за выступл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заведующей нашей столько дел – не перечесть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ождите, подрастём - к вам, как спонсоры, придё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переди – учебный год, часики затикали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а нас вопрос волнует – скоро ли каникул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занятьях физкультуры очень мы актив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му, что наши силы страшно реактивные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получу я «пять», буду прыгать и скакать.</w:t>
      </w:r>
    </w:p>
    <w:p>
      <w:pPr>
        <w:pStyle w:val="Normal"/>
        <w:rPr/>
      </w:pPr>
      <w:r>
        <w:rPr>
          <w:rFonts w:cs="Arial" w:ascii="Arial" w:hAnsi="Arial"/>
        </w:rPr>
        <w:t>Если получу я «два» в угол встану я са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ают уроки трудные для школьников сейчас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о мною вместе мама записалась в Первый клас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 свиданья,  до свиданья, до свиданья говорим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есёлый, шумный садик мы за Всё благодарим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u w:val="single"/>
        </w:rPr>
        <w:t>Танец «Ромашки»</w:t>
      </w:r>
      <w:r>
        <w:rPr>
          <w:rFonts w:cs="Arial" w:ascii="Arial" w:hAnsi="Arial"/>
          <w:i/>
        </w:rPr>
        <w:t xml:space="preserve"> (восемь девочек)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i/>
          <w:u w:val="single"/>
        </w:rPr>
        <w:t xml:space="preserve">Стихи </w:t>
      </w:r>
      <w:r>
        <w:rPr>
          <w:rFonts w:cs="Arial" w:ascii="Arial" w:hAnsi="Arial"/>
          <w:b/>
          <w:i/>
          <w:u w:val="single"/>
          <w:lang w:val="en-US"/>
        </w:rPr>
        <w:t xml:space="preserve"> III </w:t>
      </w:r>
      <w:r>
        <w:rPr>
          <w:rFonts w:cs="Arial" w:ascii="Arial" w:hAnsi="Arial"/>
          <w:b/>
          <w:i/>
          <w:u w:val="single"/>
        </w:rPr>
        <w:t>Лог.группа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музыкой мы все сдружились, к инструментам приобщилис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хотим сейчас чудесным вас порадовать оркестром!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«Оркестр»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зыка.  Входит Фея Зн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я</w:t>
      </w:r>
    </w:p>
    <w:p>
      <w:pPr>
        <w:pStyle w:val="Normal"/>
        <w:rPr/>
      </w:pPr>
      <w:r>
        <w:rPr>
          <w:rFonts w:cs="Arial" w:ascii="Arial" w:hAnsi="Arial"/>
        </w:rPr>
        <w:t>Вы в школу готовитесь? К вам я пришла! Я – Фея знаний. Привет вам, друзь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нас в Букварном царстве – порядок, красо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знают своё место – от буквы «А» до «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ом на математике считать вас науч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цифры, как солдатики, стоят они в стро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без волшебной музыки нельзя на свете ж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школе надо с музыкой и с песенкой друж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чень скоро, очень скоро вы пойдёте, дети, в школ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на первый ваш урок позовёт вас всех звонок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венит колокольчик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зыка.  Входит Шапокляк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покля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– учитель самый главный. Я – профессор всех наук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то любит безобразия – мой самый лучший друг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у вас за кавардак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– старуха Шапокляк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покля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ты мне сейчас сказала? Как меня ты обозвал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руха? Это мне не нравится. Я – Женщина! Красавица!</w:t>
      </w:r>
    </w:p>
    <w:p>
      <w:pPr>
        <w:pStyle w:val="Normal"/>
        <w:rPr/>
      </w:pPr>
      <w:r>
        <w:rPr>
          <w:rFonts w:cs="Arial" w:ascii="Arial" w:hAnsi="Arial"/>
        </w:rPr>
        <w:t>Я – не вредная, не злая. Я немножко озор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су подарок непростой, несу подарочек живой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бросает «крысу»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Это моя Лариска! Боитесь? </w:t>
      </w:r>
      <w:r>
        <w:rPr>
          <w:rFonts w:cs="Arial" w:ascii="Arial" w:hAnsi="Arial"/>
          <w:i/>
        </w:rPr>
        <w:t>(убирает «крысу»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рок, гляжу, не начинали? И ничего не поломал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 не буду здесь шутить – буду празднику вред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дут ребята скоро в школу. Им очень нужен мой сов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ь у них пока в портфеле ни «колов», ни «двоек» - нет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де мои подружки – «Двоечки»-резвуш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корее выбегайте и советы детям дайте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входят три «Двойки» из Старшей гр. (смеш.)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есенка «Двоек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ая «Двой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евочки, мальчишки, порвите ваши книжки! </w:t>
      </w:r>
      <w:r>
        <w:rPr>
          <w:rFonts w:cs="Arial" w:ascii="Arial" w:hAnsi="Arial"/>
          <w:i/>
        </w:rPr>
        <w:t>(2 раз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де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ли-тили, трали-вали! Только нас всегда учи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книжки мы – читали! Парам-пам-пам! Парам-пам-па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ая «Двой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утром, ребятки, не делайте заряд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в школу не спешите, а лучше дольше спите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де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ли-тили, трали-вали! Только нас всегда учи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раньше мы вставали! Парам-пам-пам! Парам-пам-па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я «Двойк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озьмите, ребятки, испачкайте тетрадки! </w:t>
      </w:r>
      <w:r>
        <w:rPr>
          <w:rFonts w:cs="Arial" w:ascii="Arial" w:hAnsi="Arial"/>
          <w:i/>
        </w:rPr>
        <w:t>(2 раз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де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ли-тили, трали-вали! Только нас всегда учил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бы чисто мы писали! Парам-пам-пам! Парам-пам-пам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«Двойки» (</w:t>
      </w:r>
      <w:r>
        <w:rPr>
          <w:rFonts w:cs="Arial" w:ascii="Arial" w:hAnsi="Arial"/>
          <w:i/>
        </w:rPr>
        <w:t>вместе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ы наши не хотите выполнять?  </w:t>
      </w:r>
      <w:r>
        <w:rPr>
          <w:rFonts w:cs="Arial" w:ascii="Arial" w:hAnsi="Arial"/>
          <w:i/>
        </w:rPr>
        <w:t>(Ответ детей – «НЕТ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гда «пятёрки» вам придётся получат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покля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кто «пятёрки» получает, Шапокляк с тем не играет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, бабуля, не устали – всем вредить и докучат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жет лучше Вам газету тихо сесть и почитать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покля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то вы, их я не читаю! Я побольше всех вас знаю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нсию я получаю – без учёбы не скучаю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у, тогда ты нам ответь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кий иль домашний зверь – медведь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покля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дведь – домашний, маленький, лохматый, на обезьянку он похож, ребята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тается морковкой и картошкой, и суп умеет кушать ложкой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ы, ребята, согласны? </w:t>
      </w:r>
      <w:r>
        <w:rPr>
          <w:rFonts w:cs="Arial" w:ascii="Arial" w:hAnsi="Arial"/>
          <w:i/>
        </w:rPr>
        <w:t>(Ответ детей – «НЕТ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, всё понятно нам теперь. Ну, а козёл, какой же зверь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покля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зёл – кошмар! Он – дикий, злой, и всех он хлещет бородо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лесу его я повстречала… И два часа потом дрожал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вы, ребята, как думаете? </w:t>
      </w:r>
      <w:r>
        <w:rPr>
          <w:rFonts w:cs="Arial" w:ascii="Arial" w:hAnsi="Arial"/>
          <w:i/>
        </w:rPr>
        <w:t>(Ответ детей – «НЕТ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, бабуля Шапокляк, не стоит Вам собой гордиться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дить Вам надо в детский сад, у наших деток поучиться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аёт букварь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покля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дно, буду я учиться, хоть и трудно не лени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ношу букварь с собой, ухожу в мультфильм, домой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Музыка.  На полукру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помни, маленький дружок, свой детский сад род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десь первый сделал ты шажок в мир новый и больш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сь, трудись и побеждай, не уставай мечтать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й детский сад не забывай, хоть годы будут пролетать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ый ребёнок, Подг.г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тский сад наш, до свиданья! Мы уходим в Первый класс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, хоть грустно расставанье, не волнуйтесь вы за нас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торой ребёнок, Подг г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ё, чему нас научили, будем помнить мы всег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наем мы – нас здесь любили, и, как в сказке – шли года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ервый ребёнок,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г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б можно было в школу взять с собой своих друз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спитателей, игрушки – сразу б стало веселей!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Второй ребёнок,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г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и в садике мы дружно, но прощаться всё же нуж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в прощальный этот час обнимаем крепко ва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де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м «СПАСИБО!» говорим, и за всё благодарим!</w:t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Песня «До свиданья, детский сад»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позиция «Маленькая страна»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А Л Ю Т</w:t>
      </w:r>
    </w:p>
    <w:sectPr>
      <w:type w:val="nextPage"/>
      <w:pgSz w:w="11906" w:h="16838"/>
      <w:pgMar w:left="25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54:00Z</dcterms:created>
  <dc:creator>Татьяна</dc:creator>
  <dc:description/>
  <cp:keywords/>
  <dc:language>en-US</dc:language>
  <cp:lastModifiedBy>Татьяна</cp:lastModifiedBy>
  <cp:lastPrinted>2014-03-31T11:54:00Z</cp:lastPrinted>
  <dcterms:modified xsi:type="dcterms:W3CDTF">2015-02-26T19:40:00Z</dcterms:modified>
  <cp:revision>26</cp:revision>
  <dc:subject/>
  <dc:title>Выпускной в школу  «Мы – петербуржцы»</dc:title>
</cp:coreProperties>
</file>