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    КУКЛЫ   ПОМОГАЛИ   ДЕТЯМ     ДЕЖУРИТЬ,  И  ЕСТЬ    КУЛЬТУ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 ребятам  нужно  есть,</w:t>
      </w:r>
    </w:p>
    <w:p>
      <w:pPr>
        <w:pStyle w:val="Normal"/>
        <w:rPr/>
      </w:pPr>
      <w:r>
        <w:rPr/>
        <w:t>Чтоб  расти  и  развиваться,</w:t>
      </w:r>
    </w:p>
    <w:p>
      <w:pPr>
        <w:pStyle w:val="Normal"/>
        <w:rPr/>
      </w:pPr>
      <w:r>
        <w:rPr/>
        <w:t>Чтобы  встать  и  чтобы  сесть</w:t>
      </w:r>
    </w:p>
    <w:p>
      <w:pPr>
        <w:pStyle w:val="Normal"/>
        <w:rPr/>
      </w:pPr>
      <w:r>
        <w:rPr/>
        <w:t>И  при  этом  не  болеть ,</w:t>
      </w:r>
    </w:p>
    <w:p>
      <w:pPr>
        <w:pStyle w:val="Normal"/>
        <w:rPr/>
      </w:pPr>
      <w:r>
        <w:rPr/>
        <w:t>Чтобы  прыгать , кувыркаться,</w:t>
      </w:r>
    </w:p>
    <w:p>
      <w:pPr>
        <w:pStyle w:val="Normal"/>
        <w:rPr/>
      </w:pPr>
      <w:r>
        <w:rPr/>
        <w:t>Нужно  правильно  питаться.</w:t>
      </w:r>
    </w:p>
    <w:p>
      <w:pPr>
        <w:pStyle w:val="Normal"/>
        <w:rPr/>
      </w:pPr>
      <w:r>
        <w:rPr/>
        <w:t>Песни  петь , дружить , смеяться</w:t>
      </w:r>
    </w:p>
    <w:p>
      <w:pPr>
        <w:pStyle w:val="Normal"/>
        <w:rPr/>
      </w:pPr>
      <w:r>
        <w:rPr/>
        <w:t>С  самых  юных  лет  уметь.</w:t>
      </w:r>
    </w:p>
    <w:p>
      <w:pPr>
        <w:pStyle w:val="Normal"/>
        <w:rPr/>
      </w:pPr>
      <w:r>
        <w:rPr/>
        <w:t>Человеку  нужно  есть 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 – были  куклы ,самая   весёлая ,здоровая  и  озорная  Витаминка.  Во  время  приёма  пищи  она  занимает  достойное  место  за  тем  столом , где  едят  культурно  и  с  аппети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 Витаминки  есть  подружка – мадам  Поварёшкина. Она  царствует  в  специальном  уголке  дежурного. Организует  смену  карточек – овощей  с  именами  дежурящих  детей, выдаёт  им  яркую  и  нарядную  фор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обязанности  дежурных  входит  не  только  расстановка  посуды ,  но  и  складывание  тканевых  салфеток , а  также  « обёртывание  хлебницы в цветную тканевую « одёжку «. Это  занятие  развивает  представление  детей  об  этикете  быта  и  способствует  развитию  мелкой  моторики  руки.  Ведь  складывание – серьёзная  работа  для  паль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вировка  стола  дело  ответственное. Обратимся  за  помощью  к  мадам  Этикет. Она предлагает дежурным  карты – символы , альбомы , фотографии – как  дежурили  раньше  и 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расивая  сервировка  стола  не  только  способствует  возбуждению  аппетита , но  и создаёт  у  детей  доброжелательный  настрой  по  отношению  друг  к  другу. Поэтому  мы  стараемся  не  просто  эстетично  оформить  столик , но  и  разнообразим  это  оформление  по  временам  года , чтобы  детям  интересно  было  его  рассматр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ству  сервировки  стола  и  приёму  пищи  мы  учимся  у  мадам  Аппетитки в  музее  кулинарной  книги.  Листая  страницы  старинных  кулинарных  книг ,  мы  рассматриваем  иллюстрации  с  изображением  красочных  полезных  блюд , знакомимся  с  рецептами  их  приготовления . Аппетитка  предложила  нам  издать  свою  кулинарную  книгу. Мамы  с  детьми  готовили  блюда ,  фотографировали  их , записывали  рецепты. Нашу  кулинарную  книгу  мы  хотим  передать  поварам , может  быть  в  меню  появятся  любимые  блюда 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каждой  книжке -  свой  секрет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ненужных  книжек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 мама  на  об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т  щи  и  ка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 неё  есть  свой  секр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цепт  очень  важ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аминка  часто  заходит  в  гости  в  аптеку  к  Пилюлькину, и  они  вместе  угощают  ребят витами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 не  уныв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улыбка  на  ли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 что  приним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амины  А, В,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какой  полезный  витаминный  ч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  не  пьёшь – откуда  силы  берёш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люлькин  предлагает  ребятам  дружить  с  волшебницей  Во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  без  неё  нам  не  умыться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 наесться ,  не  нап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тьевой  режим  очень важе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ол  к  ужину  накрыт  по  всем  правилам  ресторанного  искусства , а  Светлана  Александровна  желает  ребятам </w:t>
      </w:r>
    </w:p>
    <w:p>
      <w:pPr>
        <w:pStyle w:val="Normal"/>
        <w:rPr/>
      </w:pPr>
      <w:r>
        <w:rPr>
          <w:sz w:val="32"/>
          <w:szCs w:val="32"/>
        </w:rPr>
        <w:t>« Приятного  аппетита ! 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скание   рта . За  этим  следит  Чистю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 поел – почисти  зу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чти  конфетам  фрукт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 важные  продук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тогда  улыбки  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хранишь  на  много  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ом  Витаминка  приглашает  детей  к  Рукодельнице ,она раздаёт  карандаши,  мелки,  листы  и  начинаем  рис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Мы  за  здоровое  питание 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и  ушли  домой , а  куклы  долго  обсуждали , что  получилось, а Витаминка  предложила  наградить  золотой  медалью  « Лучшего  дежурного» , все  куклы  соглас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ит  новый  день , но  в  одном  я  уверенна, что  психологический  комфорт  детей  во  время  их  пребывания  в  детском  саду  во  многом  зависит  от  организации 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те  здоровы! Желают  вам  куклы  и  дети  группы  « Лучики 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 быть  здоровым  - здор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Т 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 кто  читал, что  сегодня  на  завтрак  буд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я: я  когда  шла  по  коридору , меня  остановил  запеканный  ду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 показываю  картинки  с  изображением  колбасы , сыра , печенья, хлеба – дети,  как  это  можно  назвать  одним  словом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елина ,4 г- к  ч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сик: я  пил  автоматный  сок ( томатный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утро, день , вечер, ночь.Дети,  как  это  можно  назвать  одним  слов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: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 Как  поживает  твой  попугай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я: да  ничего  хорошего.Только  ест  и  пьёт  за пятер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луйста, помните ,  что  есть  и  пить  за  пятерых – ничего  хорош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11:00Z</dcterms:created>
  <dc:creator>User</dc:creator>
  <dc:description/>
  <cp:keywords/>
  <dc:language>en-US</dc:language>
  <cp:lastModifiedBy>User</cp:lastModifiedBy>
  <dcterms:modified xsi:type="dcterms:W3CDTF">2014-12-01T13:41:00Z</dcterms:modified>
  <cp:revision>4</cp:revision>
  <dc:subject/>
  <dc:title/>
</cp:coreProperties>
</file>