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9"/>
          <w:szCs w:val="29"/>
          <w:lang w:eastAsia="ru-RU"/>
        </w:rPr>
        <w:t>Сценарий утренника, посвящённого 8 марта для детей старшей группы МДОКУ «Тополе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Cs/>
          <w:i/>
          <w:i/>
          <w:color w:val="000000"/>
          <w:sz w:val="29"/>
          <w:szCs w:val="29"/>
          <w:u w:val="single"/>
          <w:lang w:eastAsia="ru-RU"/>
        </w:rPr>
      </w:pPr>
      <w:r>
        <w:rPr>
          <w:rFonts w:eastAsia="Times New Roman" w:cs="Trebuchet MS" w:ascii="Trebuchet MS" w:hAnsi="Trebuchet MS"/>
          <w:bCs/>
          <w:i/>
          <w:color w:val="000000"/>
          <w:sz w:val="29"/>
          <w:szCs w:val="29"/>
          <w:u w:val="single"/>
          <w:lang w:eastAsia="ru-RU"/>
        </w:rPr>
        <w:t>Воспитатель: Гулевская Н.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бегают дети с цветами, встают полукруг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ский сад гудит с ут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дет гостей детво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ех и шутки тут и та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чень рады мы гост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пли солнечного све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несем сегодня в д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рим бабушке и мам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с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здравляем с женским дне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Исполняется песня о маме «Мы запели песенку», муз. Р. Рустамова, сл. Л. Миронов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теплыми весенними луча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чется всем петь и танцев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ркими весенними цвета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 и бабушек спешим мы поздравля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пражнение с подснежниками - вальс «Плавные руки», муз. Н. Лев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-й ребено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Для вас, дорогие мам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-й ребен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Бабушки, для вас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мес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нцерт веселый, радостн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роим мы сейча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адятся на мес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желаю мамам счасть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бушкам - долгих л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вас, дорогие женщин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енних цветов бук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едущая собирает цветы, ставит в вазу. Звучит песня «Ничего на свете лучше нету», муз. Г. Гладкова, сл. Ю. Энти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ыходят Трубадур, Собака, Осел, Кот и Петух. (Роль Трубадура исполняет воспитател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рубаду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зья, скорее выходит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олько народу - поглядит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олько бабушек и мам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асивых и прекрасных да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годня есть на то причин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 вас поздравили мужчин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ба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артисты - бременские музыкант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ам покажем свои талант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ету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чень мы хотим пляс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 себя показа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анцуют « Чарльстон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се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Но мы еще вас удиви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о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от души повесели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рубаду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отрите, не зевайт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рты не раскрывайт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Кот делает колесо, кувырок, с Петухом за ноги, пролез под ног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ету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Ку-ка-ре-к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Трубадур поднял вверх Петух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это молодц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рабрецы и удальц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реди ребят есть храбрец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акие ж удальцы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ыходят все мальчики. Исполняют песню «Будем солдатами», муз. Г. Левкодимова, сл. И. Черницк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-й мальчи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ем маму защищ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бушек оберега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-й мальчи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ьчишки-пилот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тят на самолетах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«Заводят моторы», поют песню «Самолет», муз. Е. Тиличеевой, сл. Н. Найденовой, потом «приземляются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-й мальчи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олет построим са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есемся над леса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есемся над леса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отом вернемся к мам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од марш уходя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рубаду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, вот это чудес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и песня хорош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здник наш мы продолжа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м здесь нечего стоя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новь веселье затева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ходи скорей пляса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рубаду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цы ребята наш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рошо-то все как пляшу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мы, бабушки, родны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ребята дороги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ивить хотим мы вас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кажем фокусы сейчас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-ка, Кот, давай мне банк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чистой светлою вод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крываем все платочком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смотрите, цвет как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ода окрашивается в красный цв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й, Петух, мне снова банку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чистой светлою вод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крываем вновь платочком –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смотрите, цвет како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ода окрашивается в зеленый цв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ба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я через стену виж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красный платок, а где син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Собака уходит за дверь. Красный платок в коробке посередине, синий - коробка справ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Ну, и фокусы, друзья, А теперь и спеть пор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сней бабушкам своим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спасибо говор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ют песню «Вот какая бабушка», муз. Е. Тиличеевой, сл. Ю. Островског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-я девоч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я бабушка и я -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разлучные друзь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-я девоч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чень бабушку свою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люблю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ейчас я бабушку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-ве-се-лю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сполняют танец «Бабушки-старушки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скажу, я прямо вам-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ите вы бабушек и ма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я придумал для гостей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ого разных веселых зате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для вас шутки –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олминутк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нсценируют шутк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де же яблоко, Андрюша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ын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Яблоко давно я скушал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ы не мыл его похоже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ын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Я с него очистил кожу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олодец ты стал какой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ын</w:t>
      </w:r>
      <w:r>
        <w:rPr>
          <w:rFonts w:cs="Arial" w:ascii="Arial" w:hAnsi="Arial"/>
          <w:color w:val="000000"/>
          <w:sz w:val="23"/>
          <w:szCs w:val="23"/>
        </w:rPr>
        <w:t>. Я давно уже такой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очистки куда дел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ын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х, очистки тоже съел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й, сказала маме Люда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уки пачкать я должна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же буду мыть посуд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грязная она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Хрюш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й, давай с тобой дружи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ем весело мы жи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тоже не люблю прибирать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мылом умыв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чего я не хоч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чего я не люблю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сполняет песню «Хрю-Хрюшки», муз. А. Абрамова, сл. П. Синявског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ы, а у вас есть такие ребят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нтяи и неряхи?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-й ребен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реди дошколят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плохих ребя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ши ребята покажут ту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ие помощники у мам расту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роводятся игры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Перенеси мамины покуп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Фартук и косынку надень поскоре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Мамы наши, накормите детей кашей (конкурс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 и удальцы -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амы, и ребята - молодцы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а теперь еще себя покажите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хоровод, дети, скорее заводи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сполняется песня «Ой, какое платье у Алены», муз. А. Филиппенко, сл. В. Кукловск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теперь, мамы, бабушки, ребят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жите, вы умеете отгадывать загадки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</w:t>
      </w:r>
      <w:r>
        <w:rPr>
          <w:rFonts w:cs="Arial" w:ascii="Arial" w:hAnsi="Arial"/>
          <w:color w:val="000000"/>
          <w:sz w:val="23"/>
          <w:szCs w:val="23"/>
        </w:rPr>
        <w:t>. В какой русской сказке есть мама-коза и непослушные козлятки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«Волк и семеро козлят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от эту никогда не отгадае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ушка девочку очень любил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сную шапочку ей подарил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ыходит Красная Шапочка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расная Шапочк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с корзиной)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ошла со сказочной картин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есу я бабушке гостинцы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слица горшок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ладкий пирожок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еще тут лежат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м и бабушкам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арки от ребя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Раздает подар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ясали и пели - всего понемног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а теперь нам пора в путь-дорогу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изнь артистов и музыкантов нелегк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га наша далек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понравилось? Мы рад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же нам еще сказать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о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решите на прощанье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здоровья пожелать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бака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е болейте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л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е старейте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тух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е сердитесь никогд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се дет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такими молодыми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тавайтесь навсегд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сполняется песня о мам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рубаду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а теперь, друзья, прощайт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без нас вы не скучайт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д музыку из м/ф «Бременские музыканты» уходя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9:00Z</dcterms:created>
  <dc:creator>Admin</dc:creator>
  <dc:description/>
  <cp:keywords/>
  <dc:language>en-US</dc:language>
  <cp:lastModifiedBy>Admin</cp:lastModifiedBy>
  <dcterms:modified xsi:type="dcterms:W3CDTF">2015-02-27T07:10:00Z</dcterms:modified>
  <cp:revision>3</cp:revision>
  <dc:subject/>
  <dc:title/>
</cp:coreProperties>
</file>