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right="-32" w:hanging="0"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ЛИТЕРАТУРНОЕ ЧТЕНИЕ</w:t>
      </w:r>
    </w:p>
    <w:p>
      <w:pPr>
        <w:pStyle w:val="Style15"/>
        <w:widowControl/>
        <w:tabs>
          <w:tab w:val="clear" w:pos="720"/>
          <w:tab w:val="left" w:pos="284" w:leader="none"/>
        </w:tabs>
        <w:spacing w:before="48" w:after="0"/>
        <w:ind w:right="-32" w:hanging="0"/>
        <w:jc w:val="center"/>
        <w:rPr/>
      </w:pPr>
      <w:r>
        <w:rPr>
          <w:rStyle w:val="FontStyle13"/>
          <w:sz w:val="22"/>
          <w:szCs w:val="22"/>
        </w:rPr>
        <w:t>ТЕМАТИЧЕСКОЕ ПЛАНИРОВАНИЕ</w:t>
      </w:r>
    </w:p>
    <w:p>
      <w:pPr>
        <w:pStyle w:val="Normal"/>
        <w:widowControl/>
        <w:spacing w:lineRule="exact" w:line="1" w:before="0" w:after="101"/>
        <w:rPr>
          <w:rStyle w:val="FontStyle13"/>
          <w:sz w:val="22"/>
          <w:szCs w:val="22"/>
        </w:rPr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1839"/>
        <w:gridCol w:w="969"/>
        <w:gridCol w:w="474"/>
        <w:gridCol w:w="715"/>
        <w:gridCol w:w="1972"/>
        <w:gridCol w:w="2139"/>
        <w:gridCol w:w="2467"/>
        <w:gridCol w:w="2761"/>
        <w:gridCol w:w="1871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 xml:space="preserve">№ </w:t>
            </w:r>
            <w:r>
              <w:rPr>
                <w:rStyle w:val="FontStyle15"/>
                <w:sz w:val="22"/>
                <w:szCs w:val="22"/>
              </w:rPr>
              <w:t>п/г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Система урок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Дидак</w:t>
              <w:softHyphen/>
              <w:t>тическая модель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- во час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pacing w:lineRule="exact" w:line="240"/>
              <w:rPr/>
            </w:pPr>
            <w:r>
              <w:rPr>
                <w:rStyle w:val="FontStyle15"/>
              </w:rPr>
              <w:t>Педагогические средств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Тип урока и  вид деятельности учащихся</w:t>
            </w:r>
          </w:p>
        </w:tc>
        <w:tc>
          <w:tcPr>
            <w:tcW w:w="7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Задачи. Планируемый результат и уровень осво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4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форма</w:t>
              <w:softHyphen/>
              <w:t>ционно-методическое обеспечение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петенции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Домашнее задание</w:t>
            </w:r>
          </w:p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109"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чебно-познавательна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формационная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Базовый уровен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Повышенный уровень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>
                <w:rStyle w:val="FontStyle15"/>
              </w:rPr>
            </w:pPr>
            <w:r>
              <w:rPr>
                <w:rStyle w:val="FontStyle13"/>
                <w:spacing w:val="30"/>
              </w:rPr>
              <w:t>Глава</w:t>
            </w:r>
            <w:r>
              <w:rPr>
                <w:rStyle w:val="FontStyle13"/>
              </w:rPr>
              <w:t xml:space="preserve"> 1. НАРОДНОЕ ТВОРЧЕСТВО (6 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Пословицы и пого</w:t>
              <w:softHyphen/>
              <w:t>ворки о земледелии. Картинная галерея: В. Перов «Портрет Дал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Объясни-тельно-иллюст-ра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0"/>
              <w:jc w:val="center"/>
              <w:rPr/>
            </w:pPr>
            <w:r>
              <w:rPr>
                <w:rStyle w:val="FontStyle15"/>
              </w:rPr>
              <w:t>Проблемные за</w:t>
              <w:softHyphen/>
              <w:t>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реч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9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фольклорных произве</w:t>
              <w:softHyphen/>
              <w:t>дения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 xml:space="preserve">о структуре пословиц. </w:t>
            </w: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способы выне</w:t>
              <w:softHyphen/>
              <w:t>сения нравственной оценки в пословице и в поговорк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Работа со словарем В. Дал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. Даль «По</w:t>
              <w:softHyphen/>
              <w:t>словицы рус</w:t>
              <w:softHyphen/>
              <w:t>ского народа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подготовить дневник ч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казка «Морской царь и Василиса Пре</w:t>
              <w:softHyphen/>
              <w:t>мудрая» из сборни</w:t>
              <w:softHyphen/>
              <w:t>ка А. Афанасье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/>
            </w:pPr>
            <w:r>
              <w:rPr>
                <w:rStyle w:val="FontStyle15"/>
              </w:rPr>
              <w:t>Упражнения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Лекция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Парная, индивиду</w:t>
              <w:softHyphen/>
              <w:t>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тличать волшеб</w:t>
              <w:softHyphen/>
              <w:t>ную сказку от сказки о жи</w:t>
              <w:softHyphen/>
              <w:t>вотны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А. Афанасьев «Сборник ска</w:t>
              <w:softHyphen/>
              <w:t>зо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записать пословицы калмыцкие, русские о дружбе</w:t>
            </w:r>
          </w:p>
          <w:p>
            <w:pPr>
              <w:pStyle w:val="Style31"/>
              <w:widowControl/>
              <w:spacing w:lineRule="exact" w:line="245"/>
              <w:ind w:left="5" w:hanging="5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</w:t>
            </w:r>
          </w:p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«Неприсуждённая наград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/>
            </w:pPr>
            <w:r>
              <w:rPr>
                <w:rStyle w:val="FontStyle15"/>
              </w:rPr>
              <w:t>Анализ, сравне</w:t>
              <w:softHyphen/>
              <w:t>н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Индивиду-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альная, коллектив-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Ная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Учить находить общее в русских и калмыцких сказках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сред</w:t>
              <w:softHyphen/>
              <w:t>ства художественной выразительности текс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 xml:space="preserve">Сборник «Калмыцкие сказки»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4 - 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Былина «Садко». Картинная галерея: Н. Рери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10" w:hanging="10"/>
              <w:jc w:val="center"/>
              <w:rPr/>
            </w:pPr>
            <w:r>
              <w:rPr>
                <w:rStyle w:val="FontStyle15"/>
              </w:rPr>
              <w:t>Проблемные за</w:t>
              <w:softHyphen/>
              <w:t>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тличать былину от сказ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сред</w:t>
              <w:softHyphen/>
              <w:t>ства художественной выразительности текс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14" w:hanging="14"/>
              <w:rPr/>
            </w:pPr>
            <w:r>
              <w:rPr>
                <w:rStyle w:val="FontStyle15"/>
                <w:sz w:val="22"/>
                <w:szCs w:val="22"/>
              </w:rPr>
              <w:t>Н. Рерих «За</w:t>
              <w:softHyphen/>
              <w:t>морские гос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подготовить свои рисунки к былине</w:t>
            </w:r>
          </w:p>
          <w:p>
            <w:pPr>
              <w:pStyle w:val="Style31"/>
              <w:widowControl/>
              <w:spacing w:lineRule="exact" w:line="254"/>
              <w:ind w:left="14" w:hanging="14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алмыцкий эпос «Джангр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10" w:hanging="10"/>
              <w:jc w:val="center"/>
              <w:rPr/>
            </w:pPr>
            <w:r>
              <w:rPr>
                <w:rStyle w:val="FontStyle15"/>
              </w:rPr>
              <w:t>Проблемные за</w:t>
              <w:softHyphen/>
              <w:t>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тличать былину от сказ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сред</w:t>
              <w:softHyphen/>
              <w:t>ства художественной выразительности текс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14" w:hanging="14"/>
              <w:rPr/>
            </w:pPr>
            <w:r>
              <w:rPr>
                <w:rStyle w:val="FontStyle15"/>
                <w:sz w:val="22"/>
                <w:szCs w:val="22"/>
              </w:rPr>
              <w:t>Иллюстрации в книгах</w:t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pacing w:val="30"/>
              </w:rPr>
              <w:t>Глава</w:t>
            </w:r>
            <w:r>
              <w:rPr>
                <w:rStyle w:val="FontStyle13"/>
              </w:rPr>
              <w:t xml:space="preserve"> 2. АВТОРСКАЯ ЛИТЕРАТУРА (4 час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3"/>
              <w:rPr/>
            </w:pPr>
            <w:r>
              <w:rPr>
                <w:rStyle w:val="FontStyle15"/>
                <w:sz w:val="22"/>
                <w:szCs w:val="22"/>
              </w:rPr>
              <w:t>«Время во власти человека». Джанни Родари. «Старин</w:t>
              <w:softHyphen/>
              <w:t>ный календарь пла</w:t>
              <w:softHyphen/>
              <w:t>неты Новогодних Елок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0"/>
              <w:ind w:left="5" w:hanging="5"/>
              <w:jc w:val="center"/>
              <w:rPr/>
            </w:pPr>
            <w:r>
              <w:rPr>
                <w:rStyle w:val="FontStyle15"/>
              </w:rPr>
              <w:t>Упражнение в чтени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тличать автор</w:t>
              <w:softHyphen/>
              <w:t>скую сказку от народной, находить пословицы в тексте сказк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об особенностях автор</w:t>
              <w:softHyphen/>
              <w:t>ской литератур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Джанни Родари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т. 47 – 48 ответить на вопрос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А. Вознесенск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10" w:hanging="10"/>
              <w:jc w:val="center"/>
              <w:rPr/>
            </w:pPr>
            <w:r>
              <w:rPr>
                <w:rStyle w:val="FontStyle15"/>
              </w:rPr>
              <w:t>Анализ, сравне</w:t>
              <w:softHyphen/>
              <w:t>н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-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оспринимать оттенки чувств в поэти</w:t>
              <w:softHyphen/>
              <w:t>ческом произведе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14" w:hanging="14"/>
              <w:rPr/>
            </w:pPr>
            <w:r>
              <w:rPr>
                <w:rStyle w:val="FontStyle15"/>
                <w:sz w:val="22"/>
                <w:szCs w:val="22"/>
              </w:rPr>
              <w:t>А. Вознесен</w:t>
              <w:softHyphen/>
              <w:t>ский (портрет), сборник стих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т. 49 выполнить задание</w:t>
            </w:r>
          </w:p>
          <w:p>
            <w:pPr>
              <w:pStyle w:val="Style31"/>
              <w:widowControl/>
              <w:spacing w:lineRule="exact" w:line="245"/>
              <w:ind w:left="14" w:hanging="14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Ф.Тютчев «Весен</w:t>
              <w:softHyphen/>
              <w:t>ние воды». Н. Матвеева «В лощинах снег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0"/>
              <w:jc w:val="center"/>
              <w:rPr/>
            </w:pPr>
            <w:r>
              <w:rPr>
                <w:rStyle w:val="FontStyle15"/>
              </w:rPr>
              <w:t>Упражнение в чтении, проблем</w:t>
              <w:softHyphen/>
              <w:t>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exact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группово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в сти</w:t>
              <w:softHyphen/>
              <w:t>хотворении слова, содер</w:t>
              <w:softHyphen/>
              <w:t>жащие звукопись, сравне</w:t>
              <w:softHyphen/>
              <w:t>ния, олицетворения, риф</w:t>
              <w:softHyphen/>
              <w:t>мующие сло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Работа со словарем литературных тер</w:t>
              <w:softHyphen/>
              <w:t>мин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5"/>
                <w:sz w:val="22"/>
                <w:szCs w:val="22"/>
              </w:rPr>
              <w:t>Ф. Тютчев, словарь лите</w:t>
              <w:softHyphen/>
              <w:t>ратурных тер</w:t>
              <w:softHyphen/>
              <w:t>мин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выучить наизусть</w:t>
            </w:r>
          </w:p>
          <w:p>
            <w:pPr>
              <w:pStyle w:val="Style31"/>
              <w:widowControl/>
              <w:spacing w:lineRule="exact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Борис Пастернак «Опять весна». Картинная галерея: В. Серова «Зимой». А. Ахматова «Перед весной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firstLine="5"/>
              <w:jc w:val="center"/>
              <w:rPr/>
            </w:pPr>
            <w:r>
              <w:rPr>
                <w:rStyle w:val="FontStyle15"/>
              </w:rPr>
              <w:t>Упражнение в чтении, описа</w:t>
              <w:softHyphen/>
              <w:t>ние картин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омбиниро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ванный</w:t>
            </w:r>
          </w:p>
          <w:p>
            <w:pPr>
              <w:pStyle w:val="Style31"/>
              <w:widowControl/>
              <w:spacing w:lineRule="exact" w:line="245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оллектив</w:t>
            </w:r>
          </w:p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ная, 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средства художественной вырази</w:t>
              <w:softHyphen/>
              <w:t>тельнос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Работа с иллюст</w:t>
              <w:softHyphen/>
              <w:t>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артина В. Серова «Зи</w:t>
              <w:softHyphen/>
              <w:t>мой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т. 51 -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</w:rPr>
              <w:t>Г л а в а 3. «КРУТИМ БАРАБАН ВРЕМЕНИ» (11 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Л. Андреев. «Петь</w:t>
              <w:softHyphen/>
              <w:t>ка на даче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, 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exact" w:line="25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Коллектив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- выделять признаки ис</w:t>
              <w:softHyphen/>
              <w:t xml:space="preserve">торического времени: </w:t>
            </w:r>
            <w:r>
              <w:rPr>
                <w:rStyle w:val="FontStyle14"/>
                <w:sz w:val="22"/>
                <w:szCs w:val="22"/>
              </w:rPr>
              <w:t xml:space="preserve">язык героя, обороты речи; </w:t>
            </w:r>
            <w:r>
              <w:rPr>
                <w:rStyle w:val="FontStyle15"/>
                <w:sz w:val="22"/>
                <w:szCs w:val="22"/>
              </w:rPr>
              <w:t>-делить текст на части, составлять план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литературном спосо</w:t>
              <w:softHyphen/>
              <w:t>бе сравнительного ана</w:t>
              <w:softHyphen/>
              <w:t>лиза жизни современ</w:t>
              <w:softHyphen/>
              <w:t>ного человека с жизнью его ровесника, живше</w:t>
              <w:softHyphen/>
              <w:t>го сто лет наза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Л. Андре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т 56 – 60 подготовить вопрос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. 60-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. ЭВДГ (отрывок из повести «Родные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, 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5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Коллектив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- выделять признаки ис</w:t>
              <w:softHyphen/>
              <w:t xml:space="preserve">торического времени: </w:t>
            </w:r>
            <w:r>
              <w:rPr>
                <w:rStyle w:val="FontStyle14"/>
                <w:sz w:val="22"/>
                <w:szCs w:val="22"/>
              </w:rPr>
              <w:t xml:space="preserve">язык героя, обороты речи; </w:t>
            </w:r>
            <w:r>
              <w:rPr>
                <w:rStyle w:val="FontStyle15"/>
                <w:sz w:val="22"/>
                <w:szCs w:val="22"/>
              </w:rPr>
              <w:t>-делить текст на части, составлять план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литературном спосо</w:t>
              <w:softHyphen/>
              <w:t>бе сравнительного ана</w:t>
              <w:softHyphen/>
              <w:t>лиза жизни современ</w:t>
              <w:softHyphen/>
              <w:t>ного человека с жизнью его ровесника, живше</w:t>
              <w:softHyphen/>
              <w:t>го сто лет наза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Т. Манджиев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нига для чтения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«Договор об отдаче мальчика в науку цирульному мастер</w:t>
              <w:softHyphen/>
              <w:t>ству».</w:t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артинная галерея: В. Маковский «Свидание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0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оллективная, групповая</w:t>
            </w:r>
          </w:p>
        </w:tc>
        <w:tc>
          <w:tcPr>
            <w:tcW w:w="2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0 – 71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293" w:leader="none"/>
              </w:tabs>
              <w:rPr/>
            </w:pPr>
            <w:r>
              <w:rPr>
                <w:rStyle w:val="FontStyle15"/>
                <w:sz w:val="22"/>
                <w:szCs w:val="22"/>
              </w:rPr>
              <w:t>A.</w:t>
              <w:tab/>
              <w:t>Чехов «Ванька».</w:t>
              <w:br/>
              <w:t>Картинная галерея:</w:t>
            </w:r>
          </w:p>
          <w:p>
            <w:pPr>
              <w:pStyle w:val="Style101"/>
              <w:widowControl/>
              <w:tabs>
                <w:tab w:val="clear" w:pos="720"/>
                <w:tab w:val="left" w:pos="298" w:leader="none"/>
              </w:tabs>
              <w:ind w:left="5" w:hanging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B.</w:t>
              <w:tab/>
              <w:t>Маковский «Две</w:t>
              <w:br/>
              <w:t>матери», Н. Богда-</w:t>
              <w:br/>
              <w:t>нов-Бельский «Дети»</w:t>
            </w:r>
          </w:p>
          <w:p>
            <w:pPr>
              <w:pStyle w:val="Style101"/>
              <w:widowControl/>
              <w:tabs>
                <w:tab w:val="clear" w:pos="720"/>
                <w:tab w:val="left" w:pos="298" w:leader="none"/>
              </w:tabs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Беседа, сравнение, рисование сло</w:t>
              <w:softHyphen/>
              <w:t>весных карти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характеризовать главного героя, сравнить героев двух произведе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времени жизни лите</w:t>
              <w:softHyphen/>
              <w:t>ратурных герое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работа с иллюст</w:t>
              <w:softHyphen/>
              <w:t>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А. Чехов «Ванька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т 72 -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т 77 ответить на вопросы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В. Берестов «Дра</w:t>
              <w:softHyphen/>
              <w:t>конил»</w:t>
            </w:r>
          </w:p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«Разлук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Упражнение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делять ценно</w:t>
              <w:softHyphen/>
              <w:t>сти лирических героев: общение, игра, дружба, изобретательнос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о стихами (анализ, вырази</w:t>
              <w:softHyphen/>
              <w:t>тельное чтение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Стихи В. Бере</w:t>
              <w:softHyphen/>
              <w:t>ст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характер лирического героя, дать описание</w:t>
            </w:r>
          </w:p>
          <w:p>
            <w:pPr>
              <w:pStyle w:val="Style31"/>
              <w:widowControl/>
              <w:spacing w:lineRule="exact" w:line="254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Т. Бембеев «Родное село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Беседа, сравнение, рисование сло</w:t>
              <w:softHyphen/>
              <w:t>весных карти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характеризовать главного героя, сравнить героев двух произведе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времени жизни лите</w:t>
              <w:softHyphen/>
              <w:t>ратурных герое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Граница детства» Т. Бембе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В. Берестов «Фан</w:t>
              <w:softHyphen/>
              <w:t>тики», «Девочк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firstLine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45"/>
              <w:ind w:firstLine="10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Группов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передавать при чте</w:t>
              <w:softHyphen/>
              <w:t>нии характер и тональ</w:t>
              <w:softHyphen/>
              <w:t>ность лирического про</w:t>
              <w:softHyphen/>
              <w:t>извед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стихами (анализ, вырази</w:t>
              <w:softHyphen/>
              <w:t>тельное чт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rPr/>
            </w:pPr>
            <w:r>
              <w:rPr>
                <w:rStyle w:val="FontStyle15"/>
                <w:sz w:val="22"/>
                <w:szCs w:val="22"/>
              </w:rPr>
              <w:t>В. Берестов «Братья», «Лапт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делять части в стихотворе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тихи В. Бере</w:t>
              <w:softHyphen/>
              <w:t>ст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характеристика героев</w:t>
            </w:r>
          </w:p>
          <w:p>
            <w:pPr>
              <w:pStyle w:val="Style31"/>
              <w:widowControl/>
              <w:spacing w:lineRule="exact" w:line="259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В. Берестов «Плащ», «Семейная фото</w:t>
              <w:softHyphen/>
              <w:t>графи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</w:rPr>
              <w:t>Работа над выра</w:t>
              <w:softHyphen/>
              <w:t>зительным чте</w:t>
              <w:softHyphen/>
              <w:t>ние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практикум, комбинированный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идеть в жизненном опыте мальчиков остров</w:t>
              <w:softHyphen/>
              <w:t>ки детства, надежды, вос</w:t>
              <w:softHyphen/>
              <w:t>помина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подготовить свои вопросы к стихам В Берестова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pacing w:val="30"/>
              </w:rPr>
              <w:t>Глава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3"/>
              </w:rPr>
              <w:t xml:space="preserve">4. «РЕАЛЬНЫЙ И ВОЛШЕБНЫЙ МИРЫ В АВТОРСКОЙ ВОЛШЕБНОЙ СКАЗКЕ» (15 </w:t>
            </w:r>
            <w:r>
              <w:rPr>
                <w:rStyle w:val="FontStyle15"/>
              </w:rPr>
              <w:t>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. «Богатырь Шарада» Калмыцкая народная сказк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Упражнения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Парная, индивиду</w:t>
              <w:softHyphen/>
              <w:t>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тличать волшеб</w:t>
              <w:softHyphen/>
              <w:t>ную сказку от сказки о жи</w:t>
              <w:softHyphen/>
              <w:t>вотны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борник «Калмыцкие сказки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2- 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Э. Т. А. Гофман «Щелкунчик и Мы</w:t>
              <w:softHyphen/>
              <w:t>шиный Король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</w:rPr>
              <w:t>Упражнение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Лекция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нсультаци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Практикумы, комбинированны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оспринимать несколько сюжетных линий, сопоставлять раз</w:t>
              <w:softHyphen/>
              <w:t>новременные событ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анализировать характеры героев, видеть отношение ав</w:t>
              <w:softHyphen/>
              <w:t>тора к героям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составление плана текст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Гофман «Щел</w:t>
              <w:softHyphen/>
              <w:t>кунчи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.86-9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. 92-9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97 - 10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 104-1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 113-1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120-1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131 - 1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 141 - 149</w:t>
            </w:r>
          </w:p>
          <w:p>
            <w:pPr>
              <w:pStyle w:val="Style31"/>
              <w:widowControl/>
              <w:spacing w:lineRule="exact" w:line="250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неклассное чтение «О хане Цецене и его мудрой невестке»(Калмыцкая народная сказка)</w:t>
            </w:r>
          </w:p>
          <w:p>
            <w:pPr>
              <w:pStyle w:val="Style31"/>
              <w:widowControl/>
              <w:spacing w:lineRule="exact" w:line="25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Беседасравнение, рисование сло</w:t>
              <w:softHyphen/>
              <w:t>весных карти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характеризовать главного героя, сравнить героев двух произведени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jc w:val="both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времени жизни лите</w:t>
              <w:softHyphen/>
              <w:t>ратурных герое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11-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М. Волошин «Зеле</w:t>
              <w:softHyphen/>
              <w:t>ный вал». Картин</w:t>
              <w:softHyphen/>
              <w:t>ная галерея: И. Ай</w:t>
              <w:softHyphen/>
              <w:t>вазовский «Девятый вал», Ф. Васильев «Перед грозой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jc w:val="center"/>
              <w:rPr/>
            </w:pPr>
            <w:r>
              <w:rPr>
                <w:rStyle w:val="FontStyle15"/>
              </w:rPr>
              <w:t>Упражнение, анали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речи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Группов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прием контраста, сравнивать, сопоставлят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идеть передачу поэтического настрое</w:t>
              <w:softHyphen/>
              <w:t>ния посредством жи</w:t>
              <w:softHyphen/>
              <w:t>вопис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я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Картинная га</w:t>
              <w:softHyphen/>
              <w:t>лерея: Ф. Ва</w:t>
              <w:softHyphen/>
              <w:t>силье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с. 149 -15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найти драматические противоречия в кар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Д. Самойлов «Крас</w:t>
              <w:softHyphen/>
              <w:t>ная осень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приемы сравн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Работа с иллюст</w:t>
              <w:softHyphen/>
              <w:t>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Д. Самойлов «Красная осень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рисунки, выразительное чт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14 -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по развитию связной речи: опи</w:t>
              <w:softHyphen/>
              <w:t>сание картин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40"/>
              <w:ind w:left="5" w:hanging="5"/>
              <w:jc w:val="center"/>
              <w:rPr/>
            </w:pPr>
            <w:r>
              <w:rPr>
                <w:rStyle w:val="FontStyle15"/>
              </w:rPr>
              <w:t>Составление плана, текст-описани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звития речи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оставлять текст-описание на основе про</w:t>
              <w:softHyphen/>
              <w:t>читанного, использовать средства художественной выразительнос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Картинная га</w:t>
              <w:softHyphen/>
              <w:t>лерея: И. Ай</w:t>
              <w:softHyphen/>
              <w:t>вазовск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мини сочинение</w:t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3"/>
                <w:spacing w:val="30"/>
              </w:rPr>
              <w:t>Глава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5"/>
              </w:rPr>
              <w:t xml:space="preserve">5. </w:t>
            </w:r>
            <w:r>
              <w:rPr>
                <w:rStyle w:val="FontStyle13"/>
              </w:rPr>
              <w:t>АВТОРСКАЯ ПОЭЗИЯ (9 часов)</w:t>
            </w:r>
          </w:p>
          <w:p>
            <w:pPr>
              <w:pStyle w:val="Style31"/>
              <w:widowControl/>
              <w:spacing w:lineRule="exact" w:line="211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Владимир Маяков</w:t>
              <w:softHyphen/>
              <w:t>ский «Тучкины штучки».</w:t>
            </w:r>
          </w:p>
          <w:p>
            <w:pPr>
              <w:pStyle w:val="Style31"/>
              <w:widowControl/>
              <w:spacing w:lineRule="exact" w:line="211"/>
              <w:ind w:left="10" w:hanging="1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pacing w:val="30"/>
                <w:sz w:val="22"/>
                <w:szCs w:val="22"/>
              </w:rPr>
              <w:t>Цель:</w:t>
            </w:r>
            <w:r>
              <w:rPr>
                <w:rStyle w:val="FontStyle15"/>
                <w:sz w:val="22"/>
                <w:szCs w:val="22"/>
              </w:rPr>
              <w:t xml:space="preserve"> знакомство с авторской поэзи</w:t>
              <w:softHyphen/>
              <w:t>ей, развитие умений выявлять авторское отношение к героям</w:t>
            </w:r>
          </w:p>
          <w:p>
            <w:pPr>
              <w:pStyle w:val="Style31"/>
              <w:widowControl/>
              <w:spacing w:lineRule="exact" w:line="211"/>
              <w:ind w:left="10" w:hanging="1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</w:rPr>
              <w:t>Упражнение в чтени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рифмую</w:t>
              <w:softHyphen/>
              <w:t xml:space="preserve">щиеся слова. </w:t>
            </w: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парную рифму в детских стихах, в уст</w:t>
              <w:softHyphen/>
              <w:t>ном народном творчестве и во «взрослой» поэз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и оп</w:t>
              <w:softHyphen/>
              <w:t>ределять вид рифм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наблюдение за об</w:t>
              <w:softHyphen/>
              <w:t>лака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В.Маяковский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«Тучкины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штучки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Д/З.стр 161 работа по вопросам к тексту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Александр Пушкин «Зимняя дорог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</w:rPr>
              <w:t>Упражнение в чтени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</w:t>
              <w:softHyphen/>
              <w:t>тать стихотворение, пе</w:t>
              <w:softHyphen/>
              <w:t>редавать характер и то</w:t>
              <w:softHyphen/>
              <w:t>нальность произвед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и оп</w:t>
              <w:softHyphen/>
              <w:t>ределять вид рифм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  <w:sz w:val="22"/>
                <w:szCs w:val="22"/>
              </w:rPr>
              <w:t>Работа с аудиоза</w:t>
              <w:softHyphen/>
              <w:t>писью,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Аудиозапись: А. Пушкин «Зимняя доро</w:t>
              <w:softHyphen/>
              <w:t xml:space="preserve">га», </w:t>
            </w:r>
            <w:r>
              <w:rPr>
                <w:rStyle w:val="FontStyle15"/>
                <w:sz w:val="22"/>
                <w:szCs w:val="22"/>
                <w:lang w:val="en-US"/>
              </w:rPr>
              <w:t>CD</w:t>
            </w:r>
            <w:r>
              <w:rPr>
                <w:rStyle w:val="FontStyle15"/>
                <w:sz w:val="22"/>
                <w:szCs w:val="22"/>
              </w:rPr>
              <w:t xml:space="preserve"> «Ше</w:t>
              <w:softHyphen/>
              <w:t>девры русской живописи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выучить наизуст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Андрей Белый. «Весна». Федор Тютчев. «Как весел грохот...». Самуил Маршак «Как пора</w:t>
              <w:softHyphen/>
              <w:t>ботала зима...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6"/>
              <w:jc w:val="center"/>
              <w:rPr/>
            </w:pPr>
            <w:r>
              <w:rPr>
                <w:rStyle w:val="FontStyle15"/>
              </w:rPr>
              <w:t>Упражнение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рифм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и оп</w:t>
              <w:softHyphen/>
              <w:t>ределять вид рифм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А. Белый «Вес</w:t>
              <w:softHyphen/>
              <w:t>на», Ф. Тютчев «Как весел грохот...», С. Маршак «Как порабо</w:t>
              <w:softHyphen/>
              <w:t>тала зима..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Выразительное чт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лександр Пушкин «Зима!.. Крестья</w:t>
              <w:softHyphen/>
              <w:t>нин, торжеству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1"/>
              <w:ind w:left="5" w:hanging="5"/>
              <w:jc w:val="center"/>
              <w:rPr/>
            </w:pPr>
            <w:r>
              <w:rPr>
                <w:rStyle w:val="FontStyle15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1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тать стихотвор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и оп</w:t>
              <w:softHyphen/>
              <w:t>ределять вид рифм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А. Пушкин. «Зима!.. Кре</w:t>
              <w:softHyphen/>
              <w:t>стьянин, тор</w:t>
              <w:softHyphen/>
              <w:t>жествуя..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выучить наизусть по желанию</w:t>
            </w:r>
          </w:p>
          <w:p>
            <w:pPr>
              <w:pStyle w:val="Style31"/>
              <w:widowControl/>
              <w:spacing w:lineRule="exact" w:line="211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Афанасий Фет «Это утро, радость эта...». Стихи А. Фе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15"/>
              </w:rPr>
              <w:t>Упражнение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exact" w:line="216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художественной вырази</w:t>
              <w:softHyphen/>
              <w:t>тельности в стихотворе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увидеть пере</w:t>
              <w:softHyphen/>
              <w:t>живания лирического геро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. Фет. «Это утро, радость эта..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С. 166-167 ответы на вопросы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. К. Эрендженов»Зима» (перевод А Аквилёв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1"/>
              <w:ind w:left="5" w:hanging="5"/>
              <w:jc w:val="center"/>
              <w:rPr/>
            </w:pPr>
            <w:r>
              <w:rPr>
                <w:rStyle w:val="FontStyle15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11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тать стихотвор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ходить и оп</w:t>
              <w:softHyphen/>
              <w:t>ределять вид рифмы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В. Хлебников «За</w:t>
              <w:softHyphen/>
              <w:t>клятие смехом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5"/>
              </w:rPr>
              <w:t>Практическая рабо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об особенностях построения такого жанра, как заклят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В. Хлебников «Заклятие сме</w:t>
              <w:softHyphen/>
              <w:t>хом»; картин</w:t>
              <w:softHyphen/>
              <w:t>ная галерея:</w:t>
            </w:r>
          </w:p>
          <w:p>
            <w:pPr>
              <w:pStyle w:val="Style101"/>
              <w:widowControl/>
              <w:tabs>
                <w:tab w:val="clear" w:pos="720"/>
                <w:tab w:val="left" w:pos="293" w:leader="none"/>
              </w:tabs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A.</w:t>
              <w:tab/>
              <w:t>Лентулов</w:t>
              <w:br/>
              <w:t>«Василий</w:t>
              <w:br/>
              <w:t>Блаженный»,</w:t>
            </w:r>
          </w:p>
          <w:p>
            <w:pPr>
              <w:pStyle w:val="Style101"/>
              <w:widowControl/>
              <w:tabs>
                <w:tab w:val="clear" w:pos="720"/>
                <w:tab w:val="left" w:pos="293" w:leader="none"/>
              </w:tabs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B.</w:t>
              <w:tab/>
              <w:t>Кандинский</w:t>
              <w:br/>
              <w:t>«Два овал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придумай, сочини своё заклятие</w:t>
            </w:r>
          </w:p>
          <w:p>
            <w:pPr>
              <w:pStyle w:val="Style101"/>
              <w:widowControl/>
              <w:tabs>
                <w:tab w:val="clear" w:pos="720"/>
                <w:tab w:val="left" w:pos="293" w:leader="none"/>
              </w:tabs>
              <w:spacing w:lineRule="exact" w:line="211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Исса. Хокку про гусей Японии.</w:t>
            </w:r>
          </w:p>
          <w:p>
            <w:pPr>
              <w:pStyle w:val="Style31"/>
              <w:widowControl/>
              <w:spacing w:lineRule="exact" w:line="206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Исса. Хокку про му</w:t>
              <w:softHyphen/>
              <w:t>равьиную тропу. Исса. Хокку про пуга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11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равнивать стили перевода хокку у разных авторов, находить приемы контраста в стихотворе</w:t>
              <w:softHyphen/>
              <w:t>ния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 xml:space="preserve">проводить сравнительный анализ </w:t>
            </w: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о том, что каждому пере</w:t>
              <w:softHyphen/>
              <w:t>водчику присуще свое восприятие жизни, своя интонац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Два трехстишия Исса в трех переводах (В. Марковой. А. Долина, Т. Соколовой-Делюсиной); трехстишие Исса в двух переводах (В. Марковой, А. Долина), трехстишие Кикаку в двух переводах (В. Марковой, А. Долин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  <w:r>
              <w:rPr>
                <w:rStyle w:val="FontStyle15"/>
                <w:sz w:val="22"/>
                <w:szCs w:val="22"/>
              </w:rPr>
              <w:t xml:space="preserve"> Сочинить хокку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Кикаку. Хокку про снег. Картинная галерея: Хиросиге «Тростник под сне</w:t>
              <w:softHyphen/>
              <w:t>гом и дикая утка». Творческая работ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11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равнивать стили перевода хокку у разных авторов, находить приемы контраста в стихотворе</w:t>
              <w:softHyphen/>
              <w:t>ния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 xml:space="preserve">проводить сравнительный анализ </w:t>
            </w: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06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о том, что каждому пере</w:t>
              <w:softHyphen/>
              <w:t>водчику присуще свое восприятие жизни, своя интонац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артинная галерея: Хиро</w:t>
              <w:softHyphen/>
              <w:t>сиге «Трост</w:t>
              <w:softHyphen/>
              <w:t>ник под снегом и дикая утка»</w:t>
            </w:r>
          </w:p>
          <w:p>
            <w:pPr>
              <w:pStyle w:val="Style31"/>
              <w:widowControl/>
              <w:spacing w:lineRule="exact" w:line="211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13"/>
                <w:spacing w:val="30"/>
              </w:rPr>
              <w:t>Глав</w:t>
            </w:r>
            <w:r>
              <w:rPr>
                <w:rStyle w:val="FontStyle13"/>
              </w:rPr>
              <w:t xml:space="preserve"> а 6. ПЛАНЕТА ПОЭЗИИ. ОТ ВЕЛИКОГО ДО МАЛОГО (9 часов)</w:t>
            </w:r>
          </w:p>
          <w:p>
            <w:pPr>
              <w:pStyle w:val="Style31"/>
              <w:widowControl/>
              <w:spacing w:lineRule="exact" w:line="211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Гимн Природе. Го</w:t>
              <w:softHyphen/>
              <w:t xml:space="preserve">сударственный гимн РФ. Картинная галерея: К. Петров-Водкин «Купание красного коня», болгарская икона «Св. Димитрий». </w:t>
            </w:r>
            <w:r>
              <w:rPr>
                <w:rStyle w:val="FontStyle15"/>
                <w:spacing w:val="30"/>
                <w:sz w:val="22"/>
                <w:szCs w:val="22"/>
              </w:rPr>
              <w:t>Цель</w:t>
            </w:r>
            <w:r>
              <w:rPr>
                <w:rStyle w:val="FontStyle15"/>
                <w:sz w:val="22"/>
                <w:szCs w:val="22"/>
              </w:rPr>
              <w:t>: развитие представлений о по</w:t>
              <w:softHyphen/>
              <w:t>эзии, воспевающей любовь к Отечест</w:t>
              <w:softHyphen/>
              <w:t>ву, умений нахож</w:t>
              <w:softHyphen/>
              <w:t>дения средств ху</w:t>
              <w:softHyphen/>
              <w:t>дожественной вы</w:t>
              <w:softHyphen/>
              <w:t>разительно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, ис</w:t>
              <w:softHyphen/>
              <w:t>следова</w:t>
              <w:softHyphen/>
              <w:t>тель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left="14" w:hanging="1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06"/>
              <w:ind w:left="14" w:hanging="14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11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11"/>
              <w:ind w:left="14" w:hanging="1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поэзия может говорить о любви к Оте</w:t>
              <w:softHyphen/>
              <w:t>честву.</w:t>
            </w:r>
          </w:p>
          <w:p>
            <w:pPr>
              <w:pStyle w:val="Style91"/>
              <w:widowControl/>
              <w:spacing w:lineRule="exact" w:line="211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обнаружить сход</w:t>
              <w:softHyphen/>
              <w:t>ство композиций болгар</w:t>
              <w:softHyphen/>
              <w:t>ской иконы «Св. Димит</w:t>
              <w:softHyphen/>
              <w:t>рий» и картины К. Пет-рова-Водкина «Купание красного коня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античный гимн - это обращение к великой Природе, которая превыше богов; Российский гимн - обра</w:t>
              <w:softHyphen/>
              <w:t>щение к России, к Оте</w:t>
              <w:softHyphen/>
              <w:t>честву.</w:t>
            </w:r>
          </w:p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провести срав</w:t>
              <w:softHyphen/>
              <w:t>нительный анализ ком</w:t>
              <w:softHyphen/>
              <w:t>позиций болгарской иконы «Св. Димитрий» и картины К. Петрова-Водкина «Купание красного коня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Античный «Гимн Приро</w:t>
              <w:softHyphen/>
              <w:t>де», гимн Рос</w:t>
              <w:softHyphen/>
              <w:t>сии, картинная галерея: К Пет</w:t>
              <w:softHyphen/>
              <w:t>ров-Водки н «Купание крас</w:t>
              <w:softHyphen/>
              <w:t>ного коня», бол</w:t>
              <w:softHyphen/>
              <w:t>гарская икона «Св. Димитрий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выучить наизусть гомн Росси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Михаил Лермонтов «Бородино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дивиду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</w:t>
              <w:softHyphen/>
              <w:t>тать стихотворение, пе</w:t>
              <w:softHyphen/>
              <w:t>редавать эмоционально содержание произвед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</w:t>
            </w:r>
            <w:r>
              <w:rPr>
                <w:rStyle w:val="FontStyle15"/>
                <w:sz w:val="22"/>
                <w:szCs w:val="22"/>
              </w:rPr>
              <w:t>представление об Отечественной вой</w:t>
              <w:softHyphen/>
              <w:t>не 1812 год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я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Аудиозапись: М. Лермонтов «Бородино», 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выразительное чтение отрывка, иллюстраци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Л. Инджиев «Раннее детство» (Перевод А. Нейман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15"/>
              </w:rPr>
              <w:t>Упражнение в чтен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16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художественной вырази</w:t>
              <w:softHyphen/>
              <w:t>тельности в стихотворе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увидеть пере</w:t>
              <w:softHyphen/>
              <w:t>живания лирического геро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 - 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алентин Берестов «Прогулки с Чуков</w:t>
              <w:softHyphen/>
              <w:t>ским», «Сиротская зима», «В эвакуации», «А как мы фронту помогали», «Мир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</w:rPr>
              <w:t>Упражнение в чтени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Фронтал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приемы сравнения и контрастов как выразительные сред</w:t>
              <w:softHyphen/>
              <w:t>ст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искусство -это сила, которая спла</w:t>
              <w:softHyphen/>
              <w:t>чивает людей, побуж</w:t>
              <w:softHyphen/>
              <w:t>дает их сочувствовать и помогать друг друг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алентин Бе</w:t>
              <w:softHyphen/>
              <w:t>рестов «В эва</w:t>
              <w:softHyphen/>
              <w:t>куации», «А как мы фронту помогали», «Мир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Лирика военных лет подготовить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15"/>
                <w:sz w:val="22"/>
                <w:szCs w:val="22"/>
              </w:rPr>
              <w:t>Стихи Р. Гамзатова и Дж. Родари о войн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</w:rPr>
              <w:t>Упражнение в чтени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дивиду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выразитель</w:t>
              <w:softHyphen/>
              <w:t>ные средств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лирика военных лет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Картинная галерея: К. Петров-Водкин «Смерть комиссара», «Тревога», «Селедка». Описание картины (творческая работа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звития речи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выразительности в кар</w:t>
              <w:softHyphen/>
              <w:t>тинах, понять, что натюр</w:t>
              <w:softHyphen/>
              <w:t>морт - жанр живописи, который рассказывает не столько о предметах, сколько о людях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иллюст</w:t>
              <w:softHyphen/>
              <w:t>рация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артинная га</w:t>
              <w:softHyphen/>
              <w:t>лерея: К. Пет</w:t>
              <w:softHyphen/>
              <w:t>ров-Водкин «Смерть комис</w:t>
              <w:softHyphen/>
              <w:t>сара», «Трево</w:t>
              <w:softHyphen/>
              <w:t>га», «Селед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/З: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неклассное чтение</w:t>
            </w:r>
            <w:r>
              <w:rPr>
                <w:rStyle w:val="FontStyle15"/>
                <w:b/>
                <w:sz w:val="22"/>
                <w:szCs w:val="22"/>
              </w:rPr>
              <w:t xml:space="preserve"> </w:t>
            </w:r>
            <w:r>
              <w:rPr>
                <w:rStyle w:val="FontStyle15"/>
                <w:sz w:val="22"/>
                <w:szCs w:val="22"/>
              </w:rPr>
              <w:t>А. Сен-Экзюпери «Маленький принц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Знать, что философия – наука об общих законах развития челоаека и мира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Философская сказк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нига  Антуана де Сен - Экзюлери</w:t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pacing w:val="30"/>
              </w:rPr>
              <w:t>Глав</w:t>
            </w:r>
            <w:r>
              <w:rPr>
                <w:rStyle w:val="FontStyle13"/>
              </w:rPr>
              <w:t xml:space="preserve"> а </w:t>
            </w:r>
            <w:r>
              <w:rPr>
                <w:rStyle w:val="FontStyle15"/>
              </w:rPr>
              <w:t xml:space="preserve">7. </w:t>
            </w:r>
            <w:r>
              <w:rPr>
                <w:rStyle w:val="FontStyle13"/>
              </w:rPr>
              <w:t>МИР ДРАМЫ. ГДЕ ИСКАТЬ АВТОРА? (10 часов)</w:t>
            </w:r>
          </w:p>
          <w:p>
            <w:pPr>
              <w:pStyle w:val="Style31"/>
              <w:widowControl/>
              <w:spacing w:lineRule="exact" w:line="235"/>
              <w:ind w:left="5" w:hanging="5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 xml:space="preserve">Морис Метерлинк. Синяя птица. </w:t>
            </w:r>
            <w:r>
              <w:rPr>
                <w:rStyle w:val="FontStyle15"/>
                <w:spacing w:val="30"/>
                <w:sz w:val="22"/>
                <w:szCs w:val="22"/>
              </w:rPr>
              <w:t>Цель:</w:t>
            </w:r>
            <w:r>
              <w:rPr>
                <w:rStyle w:val="FontStyle15"/>
                <w:sz w:val="22"/>
                <w:szCs w:val="22"/>
              </w:rPr>
              <w:t xml:space="preserve"> знакомство с драмой, ее компо</w:t>
              <w:softHyphen/>
              <w:t>зиционными особен</w:t>
              <w:softHyphen/>
              <w:t>ностями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е уроки</w:t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драма - это вид литературного повество</w:t>
              <w:softHyphen/>
              <w:t>вания.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</w:t>
            </w:r>
            <w:r>
              <w:rPr>
                <w:rStyle w:val="FontStyle15"/>
                <w:sz w:val="22"/>
                <w:szCs w:val="22"/>
              </w:rPr>
              <w:t>представлени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о том, что драматическое произведение принад</w:t>
              <w:softHyphen/>
              <w:t>лежит не только литера</w:t>
              <w:softHyphen/>
              <w:t xml:space="preserve">туре, но и театру. </w:t>
            </w: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о композицион</w:t>
              <w:softHyphen/>
              <w:t>ных особенностях пьесы (драмы): деление текста на действия, на отдель</w:t>
              <w:softHyphen/>
              <w:t>ные картины, наличие списка действующих лиц, наличие авторских ремарок-комментарие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о композицион</w:t>
              <w:softHyphen/>
              <w:t>ных особенностях пье</w:t>
              <w:softHyphen/>
              <w:t>сы (драмы): деление текста на действия, на отдельные картины, наличие списка дейст</w:t>
              <w:softHyphen/>
              <w:t>вующих лиц, наличие авторских ремарок-ком</w:t>
              <w:softHyphen/>
              <w:t>ментарие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М. Метерлинк «Синяя птица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/З: </w:t>
            </w:r>
            <w:r>
              <w:rPr>
                <w:sz w:val="22"/>
                <w:szCs w:val="22"/>
              </w:rPr>
              <w:t>чтение по роля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иллюстрации к прочитанном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>чтение по рол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нарисовать Синюю птиц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создать и защитить свой проект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С. Маршак «Двенадцать месяцев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3"/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 xml:space="preserve">Знать </w:t>
            </w:r>
            <w:r>
              <w:rPr>
                <w:rStyle w:val="FontStyle15"/>
                <w:sz w:val="22"/>
                <w:szCs w:val="22"/>
              </w:rPr>
              <w:t>о композицион</w:t>
              <w:softHyphen/>
              <w:t>ных особенностях пье</w:t>
              <w:softHyphen/>
              <w:t>сы (драмы): деление текста на действия, на отдельные картины, наличие списка дейст</w:t>
              <w:softHyphen/>
              <w:t>вующих лиц, наличие авторских ремарок-ком</w:t>
              <w:softHyphen/>
              <w:t>ментарие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Пьеса С Маршака «Двенадцать месяцев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Константин Бальмонт «Аромат солнц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1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1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дивиду</w:t>
            </w:r>
          </w:p>
          <w:p>
            <w:pPr>
              <w:pStyle w:val="Style31"/>
              <w:widowControl/>
              <w:spacing w:lineRule="exact" w:line="22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</w:t>
              <w:softHyphen/>
              <w:t>тать стихотворение, пере</w:t>
              <w:softHyphen/>
              <w:t>давать характер и тональ</w:t>
              <w:softHyphen/>
              <w:t>ность произвед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Константин Бальмонт «Аромат солн</w:t>
              <w:softHyphen/>
              <w:t>ца» (с. 92)</w:t>
            </w:r>
          </w:p>
          <w:p>
            <w:pPr>
              <w:pStyle w:val="Style31"/>
              <w:widowControl/>
              <w:spacing w:lineRule="exact" w:line="216"/>
              <w:ind w:firstLine="14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подготовить выразительное чт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Хокку Кобояси Исс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exact" w:line="221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Групповая, инди</w:t>
              <w:softHyphen/>
              <w:t>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равнивать хокку: первое - поэтическое, во втором - более утончен</w:t>
              <w:softHyphen/>
              <w:t>ное и поэтическое вос</w:t>
              <w:softHyphen/>
              <w:t>приятие мира несмотря на то, что лирический герой начинает выражать его очень будничн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Хокку Кобояси Исса в переводе В. Марковой</w:t>
            </w:r>
          </w:p>
          <w:p>
            <w:pPr>
              <w:pStyle w:val="Style31"/>
              <w:widowControl/>
              <w:spacing w:lineRule="exact" w:line="221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1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сочинить своё хокку о природ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-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Картинная галерея: А Матисс «Красные рыбы», Г. Климт «Поле маков». Текст-описание (творческая работа)</w:t>
            </w:r>
          </w:p>
          <w:p>
            <w:pPr>
              <w:pStyle w:val="Style31"/>
              <w:widowControl/>
              <w:spacing w:lineRule="exact" w:line="216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сказ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звития речи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Иметь представление</w:t>
            </w:r>
          </w:p>
          <w:p>
            <w:pPr>
              <w:pStyle w:val="Style91"/>
              <w:widowControl/>
              <w:spacing w:lineRule="exact" w:line="21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о создании образа в жи</w:t>
              <w:softHyphen/>
              <w:t>вопис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сочетание самых простых форм и ярких красок создает образ, который носит жизнеутверждающий характе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артинная га</w:t>
              <w:softHyphen/>
              <w:t>лерея: А Матисс «Красные ры</w:t>
              <w:softHyphen/>
              <w:t>бы», Г. Климт «Поле маков»</w:t>
            </w:r>
          </w:p>
          <w:p>
            <w:pPr>
              <w:pStyle w:val="Style31"/>
              <w:widowControl/>
              <w:spacing w:lineRule="exact" w:line="216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 xml:space="preserve">: сочинить </w:t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pacing w:val="30"/>
              </w:rPr>
              <w:t>Глава</w:t>
            </w:r>
            <w:r>
              <w:rPr>
                <w:rStyle w:val="FontStyle13"/>
              </w:rPr>
              <w:t xml:space="preserve"> 8. ВСЕЛЕННАЯ ПРОЗЫ. АВТОР - И ВЕЛИКИЙ АКТЕР, И ПОЭТ (8 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нтон Чехов «Гри</w:t>
              <w:softHyphen/>
              <w:t>ша». Анри Матисс. «Семейный порт</w:t>
              <w:softHyphen/>
              <w:t>рет». Павел Фило</w:t>
              <w:softHyphen/>
              <w:t>нов «Семья кресть</w:t>
              <w:softHyphen/>
              <w:t>янина».</w:t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pacing w:val="30"/>
                <w:sz w:val="22"/>
                <w:szCs w:val="22"/>
              </w:rPr>
              <w:t>Цель:</w:t>
            </w:r>
            <w:r>
              <w:rPr>
                <w:rStyle w:val="FontStyle15"/>
                <w:sz w:val="22"/>
                <w:szCs w:val="22"/>
              </w:rPr>
              <w:t xml:space="preserve"> знакомство с рассказом, напи</w:t>
              <w:softHyphen/>
              <w:t>санным от лица ав</w:t>
              <w:softHyphen/>
              <w:t>тора; развитие уме</w:t>
              <w:softHyphen/>
              <w:t>ний нахождения ли</w:t>
              <w:softHyphen/>
              <w:t>тературных прием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Группов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 xml:space="preserve">что рассказ написан от лица автора, но мир в этом рассказе увиден глазами ребенка. </w:t>
            </w: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spacing w:lineRule="exact" w:line="21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-</w:t>
              <w:tab/>
              <w:t>пересказать отрывок текста;</w:t>
            </w:r>
          </w:p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spacing w:lineRule="exact" w:line="21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-</w:t>
              <w:tab/>
              <w:t>видеть сравнение и под</w:t>
              <w:softHyphen/>
              <w:t>ража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идеть контраст между свежим детским восприятием и баналь</w:t>
              <w:softHyphen/>
              <w:t>ными и равнодушными реакциями взрослых людей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. Чехов «Гри</w:t>
              <w:softHyphen/>
              <w:t>ша»; картин</w:t>
              <w:softHyphen/>
              <w:t>ная галерея: А. Матисс «Се</w:t>
              <w:softHyphen/>
              <w:t>мейный порт</w:t>
              <w:softHyphen/>
              <w:t>рет», П. Фило</w:t>
              <w:softHyphen/>
              <w:t>нов «Семья крестьянина»</w:t>
            </w:r>
          </w:p>
          <w:p>
            <w:pPr>
              <w:pStyle w:val="Style31"/>
              <w:widowControl/>
              <w:spacing w:lineRule="exact" w:line="216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составьте рассказ от лица Гриш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Антон Чехов «Бело</w:t>
              <w:softHyphen/>
              <w:t>лобый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</w:rPr>
              <w:t>Чтение, анализ 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, 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рассказ напи</w:t>
              <w:softHyphen/>
              <w:t>сан от лица автора, но на мир автор старает</w:t>
              <w:softHyphen/>
              <w:t>ся смотреть глазами вол</w:t>
              <w:softHyphen/>
              <w:t>чицы.</w:t>
            </w:r>
          </w:p>
          <w:p>
            <w:pPr>
              <w:pStyle w:val="Style91"/>
              <w:widowControl/>
              <w:spacing w:lineRule="exact" w:line="216"/>
              <w:ind w:left="14" w:hanging="14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прием оли</w:t>
              <w:softHyphen/>
              <w:t>цетвор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Антон Чехов «Белолобый»</w:t>
            </w:r>
          </w:p>
          <w:p>
            <w:pPr>
              <w:pStyle w:val="Style91"/>
              <w:widowControl/>
              <w:spacing w:lineRule="exact" w:line="216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подготовить ответы на вопросы к тексту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firstLine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Внеклассное чтение И Кокорев «Отцовский долг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16"/>
              <w:ind w:left="5" w:hanging="5"/>
              <w:jc w:val="center"/>
              <w:rPr/>
            </w:pPr>
            <w:r>
              <w:rPr>
                <w:rStyle w:val="FontStyle15"/>
              </w:rPr>
              <w:t>Чтение, анализ 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оллектив</w:t>
            </w:r>
          </w:p>
          <w:p>
            <w:pPr>
              <w:pStyle w:val="Style91"/>
              <w:widowControl/>
              <w:spacing w:lineRule="exact" w:line="221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ная, 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рассказ напи</w:t>
              <w:softHyphen/>
              <w:t>сан от лица автора, но на мир автор старает</w:t>
              <w:softHyphen/>
              <w:t>ся смотреть глазами вол</w:t>
              <w:softHyphen/>
              <w:t>чицы.</w:t>
            </w:r>
          </w:p>
          <w:p>
            <w:pPr>
              <w:pStyle w:val="Style91"/>
              <w:widowControl/>
              <w:spacing w:lineRule="exact" w:line="216"/>
              <w:ind w:left="14" w:hanging="14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прием оли</w:t>
              <w:softHyphen/>
              <w:t>цетворения</w:t>
            </w:r>
          </w:p>
          <w:p>
            <w:pPr>
              <w:pStyle w:val="Style91"/>
              <w:widowControl/>
              <w:spacing w:lineRule="exact" w:line="216"/>
              <w:ind w:left="14" w:hanging="1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16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Саша Черный «Дневник Фокса Микки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, ис</w:t>
              <w:softHyphen/>
              <w:t>следова</w:t>
              <w:softHyphen/>
              <w:t>тель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1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left="5" w:hanging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дивидуа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льная, парная, коллектив</w:t>
              <w:softHyphen/>
              <w:t>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Знать, </w:t>
            </w:r>
            <w:r>
              <w:rPr>
                <w:rStyle w:val="FontStyle15"/>
                <w:sz w:val="22"/>
                <w:szCs w:val="22"/>
              </w:rPr>
              <w:t>что жанр дневника, с одной стороны, ориен</w:t>
              <w:softHyphen/>
              <w:t>тирован на то, чтобы его автор приоткрыл свой внутренний мир: мир своих переживаний, впечатлений, открытий; и это делает этот жанр родственным поэзии. С другой стороны, сама форма ведения дневника от первого лица роднит его с драматическим про</w:t>
              <w:softHyphen/>
              <w:t>изведением, с театром одного актер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Саша Черный «Дневник Фокса Микки»</w:t>
            </w:r>
          </w:p>
          <w:p>
            <w:pPr>
              <w:pStyle w:val="Style31"/>
              <w:widowControl/>
              <w:spacing w:lineRule="exact" w:line="226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с. 115 – 119, подготовить рассказ о своей собаке.</w:t>
            </w:r>
          </w:p>
          <w:p>
            <w:pPr>
              <w:pStyle w:val="Style31"/>
              <w:widowControl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26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с. 119 – 124., рассказ от лица фокса Микки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Борис Кустодиев «Портрет дочери Ирины с собакой Шум кой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З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вы</w:t>
              <w:softHyphen/>
              <w:t>разительности в картин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иллюст</w:t>
              <w:softHyphen/>
              <w:t>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Б. Кустодиев «Портрет доче</w:t>
              <w:softHyphen/>
              <w:t>ри Ирины с со</w:t>
              <w:softHyphen/>
              <w:t>бакой Шумкой»</w:t>
            </w:r>
          </w:p>
          <w:p>
            <w:pPr>
              <w:pStyle w:val="Style31"/>
              <w:widowControl/>
              <w:spacing w:lineRule="exact" w:line="245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с 124 – 132,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5"/>
                <w:sz w:val="22"/>
                <w:szCs w:val="22"/>
              </w:rPr>
              <w:t>Сочинение – рассуждение «Мой любимый писатель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Монологическая реч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Развития речи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выразительности для переедания содержа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Личное отношение</w:t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  <w:spacing w:val="30"/>
              </w:rPr>
              <w:t>Глава</w:t>
            </w:r>
            <w:r>
              <w:rPr>
                <w:rStyle w:val="FontStyle13"/>
              </w:rPr>
              <w:t xml:space="preserve"> 9. ПОЭТ, ПРИРОДА И ВРЕМЯ (10 часов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ндрей Вознесен</w:t>
              <w:softHyphen/>
              <w:t>ский «Жадным взо</w:t>
              <w:softHyphen/>
              <w:t>ром Василиска...», «Поставь в ста</w:t>
              <w:softHyphen/>
              <w:t xml:space="preserve">кан...», «Выгнувши шею назад...». </w:t>
            </w:r>
            <w:r>
              <w:rPr>
                <w:rStyle w:val="FontStyle15"/>
                <w:spacing w:val="30"/>
                <w:sz w:val="22"/>
                <w:szCs w:val="22"/>
              </w:rPr>
              <w:t>Цель:</w:t>
            </w:r>
            <w:r>
              <w:rPr>
                <w:rStyle w:val="FontStyle15"/>
                <w:sz w:val="22"/>
                <w:szCs w:val="22"/>
              </w:rPr>
              <w:t xml:space="preserve"> развитие уме</w:t>
              <w:softHyphen/>
              <w:t>ний анализировать поэтическое про</w:t>
              <w:softHyphen/>
              <w:t>изведение, нахо</w:t>
              <w:softHyphen/>
              <w:t>дить такие средства выразительности как эпитет, сравнение, гипербол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4"/>
              <w:ind w:firstLine="5"/>
              <w:jc w:val="center"/>
              <w:rPr/>
            </w:pPr>
            <w:r>
              <w:rPr>
                <w:rStyle w:val="FontStyle15"/>
              </w:rPr>
              <w:t>Упражнение в чтении, беседа, анализ стихотво</w:t>
              <w:softHyphen/>
              <w:t>р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rPr/>
            </w:pPr>
            <w:r>
              <w:rPr>
                <w:rStyle w:val="FontStyle13"/>
                <w:sz w:val="22"/>
                <w:szCs w:val="22"/>
              </w:rPr>
              <w:t>Уметь:</w:t>
            </w:r>
          </w:p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-</w:t>
              <w:tab/>
              <w:t>найти в стихотворении прием сравнения и ги</w:t>
              <w:softHyphen/>
              <w:t>перболы;</w:t>
            </w:r>
          </w:p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spacing w:lineRule="exact" w:line="25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-</w:t>
              <w:tab/>
              <w:t>выделять такие средства выразительности как эпи</w:t>
              <w:softHyphen/>
              <w:t xml:space="preserve">тет, обнаружить игру слов: </w:t>
            </w:r>
            <w:r>
              <w:rPr>
                <w:rStyle w:val="FontStyle14"/>
                <w:sz w:val="22"/>
                <w:szCs w:val="22"/>
              </w:rPr>
              <w:t xml:space="preserve">астра- астронавты. </w:t>
            </w: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о том, что у поэта рож</w:t>
              <w:softHyphen/>
              <w:t>даются необычные образы, ассоциации, сравн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том, что переживание красоты природы и че</w:t>
              <w:softHyphen/>
              <w:t>ловека, переживание любви к близким и друзь</w:t>
              <w:softHyphen/>
              <w:t>ям, к своему Отечеству -это главные ценности литературы и искусств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Андрей Возне</w:t>
              <w:softHyphen/>
              <w:t>сенский «Жад</w:t>
              <w:softHyphen/>
              <w:t>ным взором Василиска...», «Поставь в ста</w:t>
              <w:softHyphen/>
              <w:t>кан...», «Вы</w:t>
              <w:softHyphen/>
              <w:t>гнувши шею назад...»</w:t>
            </w:r>
          </w:p>
          <w:p>
            <w:pPr>
              <w:pStyle w:val="Style31"/>
              <w:widowControl/>
              <w:spacing w:lineRule="exact" w:line="25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50"/>
              <w:ind w:firstLine="5"/>
              <w:rPr/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чтение наизусть по выбору</w:t>
            </w:r>
          </w:p>
          <w:p>
            <w:pPr>
              <w:pStyle w:val="Style31"/>
              <w:widowControl/>
              <w:spacing w:lineRule="exact" w:line="25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exact" w:line="250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:</w:t>
            </w:r>
            <w:r>
              <w:rPr>
                <w:sz w:val="22"/>
                <w:szCs w:val="22"/>
              </w:rPr>
              <w:t xml:space="preserve"> придумать 1, 2 сравн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Б Дорджиев «Баллада о журавлях» (Перевод Ю. Островского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54"/>
              <w:ind w:firstLine="5"/>
              <w:jc w:val="center"/>
              <w:rPr/>
            </w:pPr>
            <w:r>
              <w:rPr>
                <w:rStyle w:val="FontStyle15"/>
              </w:rPr>
              <w:t>Упражнение в чтении, беседа, анализ стихотво</w:t>
              <w:softHyphen/>
              <w:t>ре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9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221" w:leader="none"/>
              </w:tabs>
              <w:spacing w:lineRule="exact" w:line="250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о том, что у поэта рож</w:t>
              <w:softHyphen/>
              <w:t>даются необычные образы, ассоциации, сравн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том, что переживание красоты природы и че</w:t>
              <w:softHyphen/>
              <w:t>ловека, переживание любви к близким и друзь</w:t>
              <w:softHyphen/>
              <w:t>ям, к своему Отечеству -это главные ценности литературы и искусств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19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  <w:p>
            <w:pPr>
              <w:pStyle w:val="Style91"/>
              <w:widowControl/>
              <w:spacing w:lineRule="exact" w:line="254"/>
              <w:ind w:firstLine="19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19"/>
              <w:jc w:val="left"/>
              <w:rPr>
                <w:rStyle w:val="FontStyle1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: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Стихи А. Вознесен</w:t>
              <w:softHyphen/>
              <w:t>ског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59"/>
              <w:ind w:firstLine="10"/>
              <w:jc w:val="center"/>
              <w:rPr/>
            </w:pPr>
            <w:r>
              <w:rPr>
                <w:rStyle w:val="FontStyle15"/>
              </w:rPr>
              <w:t>Выразительное чтение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тать стих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19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Андрей Возне</w:t>
              <w:softHyphen/>
              <w:t>сенский</w:t>
            </w:r>
          </w:p>
          <w:p>
            <w:pPr>
              <w:pStyle w:val="Style91"/>
              <w:widowControl/>
              <w:spacing w:lineRule="exact" w:line="254"/>
              <w:ind w:firstLine="19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Д/З:записать в дневник читателя красивые образные выраж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5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Николай Асеев «Июнь». Ксения Некрасова «Весна». Николай Заболоц</w:t>
              <w:softHyphen/>
              <w:t>кий «Весна в лесу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59"/>
              <w:ind w:firstLine="5"/>
              <w:jc w:val="center"/>
              <w:rPr/>
            </w:pPr>
            <w:r>
              <w:rPr>
                <w:rStyle w:val="FontStyle15"/>
              </w:rPr>
              <w:t>Выразительное чтение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1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1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1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10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ллективная, ин</w:t>
              <w:softHyphen/>
              <w:t>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4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54"/>
              <w:rPr/>
            </w:pPr>
            <w:r>
              <w:rPr>
                <w:rStyle w:val="FontStyle15"/>
                <w:sz w:val="22"/>
                <w:szCs w:val="22"/>
              </w:rPr>
              <w:t>о звуковом образе летно</w:t>
              <w:softHyphen/>
              <w:t xml:space="preserve">го и весеннего месяца, </w:t>
            </w: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в тексте звукопис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олице</w:t>
              <w:softHyphen/>
              <w:t>творение, сравнение, метафоры, обратное сравнение - средства, используемые для соз</w:t>
              <w:softHyphen/>
              <w:t>дания настроения и ощу</w:t>
              <w:softHyphen/>
              <w:t>щения окружающей дей</w:t>
              <w:softHyphen/>
              <w:t>ствительност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Николай Асеев «Июнь»</w:t>
            </w:r>
          </w:p>
          <w:p>
            <w:pPr>
              <w:pStyle w:val="Style91"/>
              <w:widowControl/>
              <w:spacing w:lineRule="exact" w:line="254"/>
              <w:ind w:firstLine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firstLine="5"/>
              <w:jc w:val="left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ответить на вопросы к тексту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7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Пейзажи Клода Моне и Опоста Ре</w:t>
              <w:softHyphen/>
              <w:t>нуара. Федор Тют</w:t>
              <w:softHyphen/>
              <w:t>чев «В небе тают облака...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64"/>
              <w:ind w:firstLine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 xml:space="preserve">Развития речи, </w:t>
            </w:r>
          </w:p>
          <w:p>
            <w:pPr>
              <w:pStyle w:val="Style91"/>
              <w:widowControl/>
              <w:spacing w:lineRule="exact" w:line="26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звития УН</w:t>
            </w:r>
          </w:p>
          <w:p>
            <w:pPr>
              <w:pStyle w:val="Style91"/>
              <w:widowControl/>
              <w:spacing w:lineRule="exact" w:line="26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64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64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выразительности автор</w:t>
              <w:softHyphen/>
              <w:t>ской поэзии, живопис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Пейзажи Кло</w:t>
              <w:softHyphen/>
              <w:t>да Моне и Опоста Ренуа</w:t>
              <w:softHyphen/>
              <w:t>ра. Ф. Тютчев «В небе тают облака...»</w:t>
            </w:r>
          </w:p>
          <w:p>
            <w:pPr>
              <w:pStyle w:val="Style31"/>
              <w:widowControl/>
              <w:spacing w:lineRule="exact" w:line="259"/>
              <w:ind w:firstLine="5"/>
              <w:rPr>
                <w:rStyle w:val="FontStyle1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: записать в дневник читателя красивые образные выраж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Сергей Козлов «Ес</w:t>
              <w:softHyphen/>
              <w:t>ли меня совсем нет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54"/>
              <w:ind w:left="5" w:hanging="5"/>
              <w:jc w:val="center"/>
              <w:rPr/>
            </w:pPr>
            <w:r>
              <w:rPr>
                <w:rStyle w:val="FontStyle15"/>
              </w:rPr>
              <w:t>Чтение, ответы на вопрос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91"/>
              <w:widowControl/>
              <w:spacing w:lineRule="exact" w:line="264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64"/>
              <w:ind w:left="5" w:hanging="5"/>
              <w:jc w:val="left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64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делить повто</w:t>
              <w:softHyphen/>
              <w:t>ры, которые создают ка</w:t>
              <w:softHyphen/>
              <w:t>кое-то тревожное и тоск</w:t>
              <w:softHyphen/>
              <w:t>ливое настро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. Козлов «Ес</w:t>
              <w:softHyphen/>
              <w:t>ли меня совсем не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записать в дневник читателя красивые образные выражения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ind w:left="14" w:hanging="14"/>
              <w:rPr/>
            </w:pPr>
            <w:r>
              <w:rPr>
                <w:rStyle w:val="FontStyle15"/>
                <w:sz w:val="22"/>
                <w:szCs w:val="22"/>
              </w:rPr>
              <w:t>Валентин Берестов «Вот и ландыш от</w:t>
              <w:softHyphen/>
              <w:t>цвел...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59"/>
              <w:ind w:left="10" w:hanging="10"/>
              <w:jc w:val="center"/>
              <w:rPr/>
            </w:pPr>
            <w:r>
              <w:rPr>
                <w:rStyle w:val="FontStyle15"/>
              </w:rPr>
              <w:t>Проблемные задач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звитие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10" w:hanging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проникнуться переживаниями автор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В. Берестов «Вот и </w:t>
            </w:r>
          </w:p>
          <w:p>
            <w:pPr>
              <w:pStyle w:val="Style3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ландыш отцвел..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3"/>
              </w:rPr>
              <w:t xml:space="preserve">Г </w:t>
            </w:r>
            <w:r>
              <w:rPr>
                <w:rStyle w:val="FontStyle15"/>
              </w:rPr>
              <w:t xml:space="preserve">л </w:t>
            </w:r>
            <w:r>
              <w:rPr>
                <w:rStyle w:val="FontStyle13"/>
              </w:rPr>
              <w:t xml:space="preserve">а </w:t>
            </w:r>
            <w:r>
              <w:rPr>
                <w:rStyle w:val="FontStyle15"/>
              </w:rPr>
              <w:t xml:space="preserve">в </w:t>
            </w:r>
            <w:r>
              <w:rPr>
                <w:rStyle w:val="FontStyle13"/>
              </w:rPr>
              <w:t xml:space="preserve">а 10. </w:t>
            </w:r>
            <w:r>
              <w:rPr>
                <w:rStyle w:val="FontStyle15"/>
              </w:rPr>
              <w:t xml:space="preserve">ПЕРЕКРЁСТОК ПРОЗЫ, ПОЭЗИИ И ДРАМЫ - ЧЕЛОВЕЧЕСКАЯ ДУША </w:t>
            </w:r>
            <w:r>
              <w:rPr>
                <w:rStyle w:val="FontStyle13"/>
              </w:rPr>
              <w:t xml:space="preserve">(20 </w:t>
            </w:r>
            <w:r>
              <w:rPr>
                <w:rStyle w:val="FontStyle15"/>
              </w:rPr>
              <w:t>час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В. Нуров «Белый месяц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59"/>
              <w:ind w:firstLine="10"/>
              <w:jc w:val="center"/>
              <w:rPr/>
            </w:pPr>
            <w:r>
              <w:rPr>
                <w:rStyle w:val="FontStyle15"/>
              </w:rPr>
              <w:t>Выразительное чтение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0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тать стих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 стихотво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тихи детей о весн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2 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Александр Куприн «Слон».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pacing w:val="30"/>
                <w:sz w:val="22"/>
                <w:szCs w:val="22"/>
              </w:rPr>
              <w:t>Цель:</w:t>
            </w:r>
            <w:r>
              <w:rPr>
                <w:rStyle w:val="FontStyle15"/>
                <w:sz w:val="22"/>
                <w:szCs w:val="22"/>
              </w:rPr>
              <w:t xml:space="preserve"> развитие уме</w:t>
              <w:softHyphen/>
              <w:t>ний составления пла</w:t>
              <w:softHyphen/>
              <w:t>на текста, выделе</w:t>
              <w:softHyphen/>
              <w:t>ния главной иде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оставление пла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firstLine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оллективная, ин</w:t>
              <w:softHyphen/>
              <w:t>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Уметь составить план тек</w:t>
              <w:softHyphen/>
              <w:t>ста, пересказать по план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Уметь выделить глав</w:t>
              <w:softHyphen/>
              <w:t>ную идею литератур</w:t>
              <w:softHyphen/>
              <w:t>ного произведени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Картинная га</w:t>
              <w:softHyphen/>
              <w:t>лерея: М. Чюр</w:t>
              <w:softHyphen/>
              <w:t>ленис «Кораб</w:t>
              <w:softHyphen/>
              <w:t>ли», К. Пет-ров-Водкин «Голова узбек</w:t>
              <w:softHyphen/>
              <w:t>ского мальчи</w:t>
              <w:softHyphen/>
              <w:t>ка», П. Пикассо «Мать и дитя», М. Шагал «День рождения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b/>
              </w:rPr>
              <w:t>Д/З</w:t>
            </w:r>
            <w:r>
              <w:rPr/>
              <w:t>. ст. 158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5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Морис Карем «Ослик» Пикассо «Мать и дит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, 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чи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о том, что произведения в учебнике связаны не по формально-тематическим признакам, но исходя из единства обсуждаемых проблем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Уметь сравнивать ли</w:t>
              <w:softHyphen/>
              <w:t>тературное и художе</w:t>
              <w:softHyphen/>
              <w:t>ственное произведени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с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Морис Карем «Ослик». Кар</w:t>
              <w:softHyphen/>
              <w:t>тина Пикассо «Мать и дитя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придумать свои вопросы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7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Афанасий Фет. «Воздушный город». Борис Заходер. «Воз</w:t>
              <w:softHyphen/>
              <w:t>душные замки». Картина М. Чюрлениса «Корабли». Картина Петрова-Водкина «Голова узбекского мальчик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26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, бесед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exact" w:line="230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пар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Уметь различать разные функции художественно</w:t>
              <w:softHyphen/>
              <w:t>го слова: лирическое на</w:t>
              <w:softHyphen/>
              <w:t>строение, контраст</w:t>
            </w:r>
          </w:p>
          <w:p>
            <w:pPr>
              <w:pStyle w:val="Style61"/>
              <w:widowControl/>
              <w:spacing w:lineRule="exact" w:line="206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spacing w:lineRule="exact" w:line="206"/>
              <w:rPr/>
            </w:pPr>
            <w:r>
              <w:rPr>
                <w:rStyle w:val="FontStyle15"/>
                <w:sz w:val="22"/>
                <w:szCs w:val="22"/>
              </w:rPr>
              <w:t>о том, что стихотворение не просто текст, но жизнь ума и сердца, плод фанта</w:t>
              <w:softHyphen/>
              <w:t>зии и озарения из воздуш</w:t>
              <w:softHyphen/>
              <w:t>ных замков, которые бес</w:t>
              <w:softHyphen/>
              <w:t>смертны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о том, что цветные мелки, обладающие некоторой сыпучестью, - техника</w:t>
            </w:r>
          </w:p>
          <w:p>
            <w:pPr>
              <w:pStyle w:val="Style31"/>
              <w:widowControl/>
              <w:spacing w:lineRule="exact" w:line="206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чень хрупкая, подходит для изображения бес</w:t>
              <w:softHyphen/>
              <w:t>плотных изменчивых облаков.</w:t>
            </w:r>
          </w:p>
          <w:p>
            <w:pPr>
              <w:pStyle w:val="Style31"/>
              <w:spacing w:lineRule="exact" w:line="206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анализировать картин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А. Фет «Воз</w:t>
              <w:softHyphen/>
              <w:t>душный го</w:t>
              <w:softHyphen/>
              <w:t>род», Б. Захо</w:t>
              <w:softHyphen/>
              <w:t>дер «Воздушные</w:t>
            </w:r>
          </w:p>
          <w:p>
            <w:pPr>
              <w:pStyle w:val="Style31"/>
              <w:spacing w:lineRule="exact" w:line="206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замки», кар</w:t>
              <w:softHyphen/>
              <w:t>тины М. Чюр</w:t>
              <w:softHyphen/>
              <w:t>лениса «Ко</w:t>
              <w:softHyphen/>
              <w:t>рабли», Петро</w:t>
              <w:softHyphen/>
              <w:t>ва-Водкина «Голова узбек</w:t>
              <w:softHyphen/>
              <w:t>ского мальчика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А Балакаев «Лето»</w:t>
            </w:r>
          </w:p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5"/>
                <w:sz w:val="22"/>
                <w:szCs w:val="22"/>
              </w:rPr>
              <w:t>Г. Кукарека «Запах лета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4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left="5" w:hanging="5"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pacing w:lineRule="exact" w:line="245"/>
              <w:ind w:left="5" w:hanging="5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45"/>
              <w:ind w:left="5" w:hanging="5"/>
              <w:jc w:val="left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найти средства вы</w:t>
              <w:softHyphen/>
              <w:t>разительности в картин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5"/>
                <w:sz w:val="22"/>
                <w:szCs w:val="22"/>
              </w:rPr>
              <w:t>Работа с иллюст</w:t>
              <w:softHyphen/>
              <w:t>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Книга для чтения 4 класс «Журавушка»</w:t>
            </w:r>
          </w:p>
        </w:tc>
      </w:tr>
      <w:tr>
        <w:trPr>
          <w:trHeight w:val="127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Юнна Мориц «Боль</w:t>
              <w:softHyphen/>
              <w:t>шой лошадиный секрет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Исследо</w:t>
              <w:softHyphen/>
              <w:t>ватель</w:t>
              <w:softHyphen/>
              <w:t>с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увидеть образ лебединых лошадей -это образ с древними корням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Юнна Мориц. «Большой ло</w:t>
              <w:softHyphen/>
              <w:t>шадиный сек</w:t>
              <w:softHyphen/>
              <w:t>рет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иллю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firstLine="14"/>
              <w:rPr/>
            </w:pPr>
            <w:r>
              <w:rPr>
                <w:rStyle w:val="FontStyle15"/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Фазиль Искандер «Рассказ о море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Репро</w:t>
              <w:softHyphen/>
              <w:t>дуктив</w:t>
              <w:softHyphen/>
              <w:t>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6"/>
              <w:jc w:val="center"/>
              <w:rPr/>
            </w:pPr>
            <w:r>
              <w:rPr>
                <w:rStyle w:val="FontStyle15"/>
              </w:rPr>
              <w:t>Чтение, анализ текст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Развитие УН</w:t>
            </w:r>
          </w:p>
          <w:p>
            <w:pPr>
              <w:pStyle w:val="Style31"/>
              <w:widowControl/>
              <w:spacing w:lineRule="exact" w:line="221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о том, что это рассказ о духовном взрослении мальчик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Фазиль Искан</w:t>
              <w:softHyphen/>
              <w:t>дер. «Рассказ о море»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рисунки к тек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12-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5"/>
              <w:rPr/>
            </w:pPr>
            <w:r>
              <w:rPr>
                <w:rStyle w:val="FontStyle15"/>
                <w:sz w:val="22"/>
                <w:szCs w:val="22"/>
              </w:rPr>
              <w:t>Сергей Козлов «Тё</w:t>
              <w:softHyphen/>
              <w:t>плым тихим утром посреди зимы». Сочинение сказ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06"/>
              <w:ind w:left="10" w:hanging="10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 xml:space="preserve">Развития речи,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Индивидуа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о кумулятивной цепочк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сравнить автор</w:t>
              <w:softHyphen/>
              <w:t>скую и народную сказк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Сергей Козлов. «Тёплым ти</w:t>
              <w:softHyphen/>
              <w:t>хим утром по</w:t>
              <w:softHyphen/>
              <w:t>среди зим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 сочине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Владимир Маяков</w:t>
              <w:softHyphen/>
              <w:t>ский «А вы могли бы?». Картина М. Шагала «День рождения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</w:rPr>
              <w:t>Упражнение в чтении, описа</w:t>
              <w:softHyphen/>
              <w:t>ние картин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5"/>
              <w:rPr/>
            </w:pPr>
            <w:r>
              <w:rPr>
                <w:rStyle w:val="FontStyle15"/>
                <w:sz w:val="22"/>
                <w:szCs w:val="22"/>
              </w:rPr>
              <w:t>Ознакомление с новым материалом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16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Индивидуальная, 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</w:t>
              <w:softHyphen/>
              <w:t>тать стихотворение, пе</w:t>
              <w:softHyphen/>
              <w:t>редавать характер и то</w:t>
              <w:softHyphen/>
              <w:t>нальность произвед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3"/>
                <w:sz w:val="22"/>
                <w:szCs w:val="22"/>
              </w:rPr>
              <w:t xml:space="preserve">Иметь представление </w:t>
            </w:r>
            <w:r>
              <w:rPr>
                <w:rStyle w:val="FontStyle15"/>
                <w:sz w:val="22"/>
                <w:szCs w:val="22"/>
              </w:rPr>
              <w:t>о том, что В. Маяков</w:t>
              <w:softHyphen/>
              <w:t>ский (устами своего лирического героя) пред</w:t>
              <w:softHyphen/>
              <w:t>лагает нам покончить со скучным и серым восприятием мира; так же воспринимает мир и Марк Шагал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, иллюстрацие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В. Маяковский «А вы могли бы?», картина М. Шагала «День рожде</w:t>
              <w:softHyphen/>
              <w:t>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1"/>
              <w:widowControl/>
              <w:spacing w:lineRule="exact" w:line="211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Нарисовать свою мечту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15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ссказы Н. Носо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5"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</w:rPr>
              <w:t>Работа с текстом, виктори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мбинированный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анализировать текс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/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 к тексту</w:t>
            </w:r>
          </w:p>
        </w:tc>
      </w:tr>
      <w:tr>
        <w:trPr>
          <w:trHeight w:val="9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firstLine="10"/>
              <w:rPr/>
            </w:pPr>
            <w:r>
              <w:rPr>
                <w:rStyle w:val="FontStyle15"/>
                <w:sz w:val="22"/>
                <w:szCs w:val="22"/>
              </w:rPr>
              <w:t>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Внеклассное чтение К. Паустовский «Корзина с еловыми шишками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exact" w:line="206"/>
              <w:ind w:left="10" w:hanging="10"/>
              <w:jc w:val="center"/>
              <w:rPr/>
            </w:pPr>
            <w:r>
              <w:rPr>
                <w:rStyle w:val="FontStyle15"/>
              </w:rPr>
              <w:t>Проблемные зад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развития 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Индивидуа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ль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Иметь представлени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о кумулятивной цепочк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о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Д/з Нарисовать иллюстрацию к понравившемуся эпизоду</w:t>
            </w:r>
          </w:p>
        </w:tc>
      </w:tr>
      <w:tr>
        <w:trPr>
          <w:trHeight w:val="97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Обобщение по тем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дук</w:t>
              <w:softHyphen/>
              <w:t>тивн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Конкурс чтецо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повторения и обобщения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Группов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rPr/>
            </w:pPr>
            <w:r>
              <w:rPr>
                <w:rStyle w:val="FontStyle13"/>
                <w:sz w:val="22"/>
                <w:szCs w:val="22"/>
              </w:rPr>
              <w:t xml:space="preserve">Уметь </w:t>
            </w:r>
            <w:r>
              <w:rPr>
                <w:rStyle w:val="FontStyle15"/>
                <w:sz w:val="22"/>
                <w:szCs w:val="22"/>
              </w:rPr>
              <w:t>выразительно читать стихотворе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Работа с текста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ind w:left="10" w:hanging="10"/>
              <w:rPr/>
            </w:pPr>
            <w:r>
              <w:rPr>
                <w:rStyle w:val="FontStyle15"/>
                <w:sz w:val="22"/>
                <w:szCs w:val="22"/>
              </w:rPr>
              <w:t>Тексты учеб</w:t>
              <w:softHyphen/>
              <w:t>ника</w:t>
            </w:r>
          </w:p>
        </w:tc>
      </w:tr>
      <w:tr>
        <w:trPr>
          <w:trHeight w:val="110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Проверочная работа за 2 полугоди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Проблемные задани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Индивидуальна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контроля ЗУН</w:t>
            </w:r>
          </w:p>
          <w:p>
            <w:pPr>
              <w:pStyle w:val="Style31"/>
              <w:widowControl/>
              <w:spacing w:lineRule="auto" w:line="24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sz w:val="22"/>
                <w:szCs w:val="22"/>
              </w:rPr>
              <w:t>Уметь понимать специфику литературного текст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оуровневыми заданиям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15"/>
                <w:sz w:val="22"/>
                <w:szCs w:val="22"/>
              </w:rPr>
              <w:t>«Страна Литерату-рия 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ind w:left="5" w:hanging="5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Творчес</w:t>
              <w:softHyphen/>
              <w:t>ка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раздни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Урок праздник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Коллективна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"/>
        <w:rPr>
          <w:rStyle w:val="FontStyle15"/>
          <w:sz w:val="22"/>
          <w:szCs w:val="22"/>
        </w:rPr>
      </w:pPr>
      <w:r>
        <w:rPr/>
      </w:r>
    </w:p>
    <w:p>
      <w:pPr>
        <w:pStyle w:val="Normal"/>
        <w:widowControl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1"/>
        <w:rPr>
          <w:rStyle w:val="FontStyle15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278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47"/>
    </w:pPr>
    <w:rPr/>
  </w:style>
  <w:style w:type="paragraph" w:styleId="Style41">
    <w:name w:val="Style4"/>
    <w:basedOn w:val="Normal"/>
    <w:qFormat/>
    <w:pPr>
      <w:spacing w:lineRule="exact" w:line="245"/>
      <w:ind w:firstLine="8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0"/>
      <w:jc w:val="both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3:00Z</dcterms:created>
  <dc:creator>Admin</dc:creator>
  <dc:description/>
  <cp:keywords/>
  <dc:language>en-US</dc:language>
  <cp:lastModifiedBy>Admin</cp:lastModifiedBy>
  <cp:lastPrinted>2011-09-12T18:43:00Z</cp:lastPrinted>
  <dcterms:modified xsi:type="dcterms:W3CDTF">2011-09-12T14:44:00Z</dcterms:modified>
  <cp:revision>14</cp:revision>
  <dc:subject/>
  <dc:title/>
</cp:coreProperties>
</file>