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!</w:t>
      </w:r>
    </w:p>
    <w:p>
      <w:pPr>
        <w:pStyle w:val="Heading3"/>
        <w:rPr/>
      </w:pPr>
      <w:r>
        <w:rPr/>
        <w:t>Базар.</w:t>
      </w:r>
    </w:p>
    <w:p>
      <w:pPr>
        <w:pStyle w:val="Style14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182235</wp:posOffset>
            </wp:positionV>
            <wp:extent cx="19050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Bukva"/>
        </w:rPr>
        <w:t>У</w:t>
      </w:r>
      <w:r>
        <w:rPr/>
        <w:t>тром однажды,</w:t>
        <w:br/>
        <w:t>В день выходной,</w:t>
        <w:br/>
        <w:t>Кот Федот</w:t>
        <w:br/>
        <w:t>Со своей женой —</w:t>
        <w:br/>
        <w:t>Кошкой Матрешкой —</w:t>
        <w:br/>
        <w:t>На базар собрались</w:t>
        <w:br/>
        <w:t>За фруктами,</w:t>
        <w:br/>
        <w:t>За продуктами,</w:t>
        <w:br/>
        <w:t>За картошкой.</w:t>
        <w:br/>
        <w:br/>
        <w:t>Кот Федот —</w:t>
        <w:br/>
        <w:t>Корзинку на руку,</w:t>
        <w:br/>
        <w:t>Кошку Матрешку —</w:t>
        <w:br/>
        <w:t>Под руку -</w:t>
        <w:br/>
        <w:t>Пошли.</w:t>
        <w:br/>
        <w:br/>
        <w:t>Шли полями,</w:t>
        <w:br/>
        <w:t>Садами,</w:t>
        <w:br/>
        <w:t>Дорожками.</w:t>
        <w:br/>
        <w:t>Федот в сапогах</w:t>
        <w:br/>
        <w:t>С застежками,</w:t>
        <w:br/>
        <w:t>У кошки Матрешки</w:t>
        <w:br/>
        <w:t>На маленьких ножках</w:t>
        <w:br/>
        <w:t>Тапочки.</w:t>
        <w:br/>
        <w:br/>
        <w:t>Шли, шли, шли —</w:t>
        <w:br/>
        <w:t>На базар пришли.</w:t>
        <w:br/>
        <w:t>Увидали на базаре</w:t>
        <w:br/>
        <w:t>Много лавок и возов.</w:t>
        <w:br/>
        <w:t>Услыхали на базаре</w:t>
        <w:br/>
        <w:t>Много разных голосов,</w:t>
        <w:br/>
        <w:br/>
        <w:t>Под навесом</w:t>
        <w:br/>
        <w:t>За прилавком</w:t>
        <w:br/>
        <w:t>Увидали петуха.</w:t>
        <w:br/>
        <w:t>А петух разинул рот,</w:t>
        <w:br/>
        <w:t>Шею вытянул вперед</w:t>
        <w:br/>
        <w:t>И орет:</w:t>
        <w:br/>
        <w:t>— Луку, репы!</w:t>
        <w:br/>
        <w:t>Брюквы нету!</w:t>
        <w:br/>
        <w:t>Луку, ре-е-пы!</w:t>
        <w:br/>
        <w:t>Кука-ре-е-ку!</w:t>
        <w:br/>
        <w:br/>
        <w:t>Тут же рядом</w:t>
        <w:br/>
        <w:t>На телеге</w:t>
        <w:br/>
        <w:t>Красноносый,</w:t>
        <w:br/>
        <w:t>Жирный,</w:t>
        <w:br/>
        <w:t>Пегий —</w:t>
        <w:br/>
        <w:t>Поднял голову гусак</w:t>
        <w:br/>
        <w:t>И гогочет</w:t>
        <w:br/>
        <w:t>Громко так:</w:t>
        <w:br/>
        <w:t>— Га-га-га!</w:t>
        <w:br/>
        <w:t>На телеге курага —</w:t>
        <w:br/>
        <w:t>Га-га-га-га!</w:t>
        <w:br/>
        <w:t>Курага недорога —</w:t>
        <w:br/>
        <w:t>Га-га-га-га!</w:t>
        <w:br/>
        <w:t>Предлага-га-га-га-гаю!</w:t>
        <w:br/>
        <w:t>Га-га-га!</w:t>
        <w:br/>
        <w:br/>
        <w:t>Тут свинка Аринка,</w:t>
        <w:br/>
        <w:t>Гладкая спинка.</w:t>
        <w:br/>
        <w:t>Нос у свинки</w:t>
        <w:br/>
        <w:t>Пятачком,</w:t>
        <w:br/>
        <w:t>В пятачке две дырки,</w:t>
        <w:br/>
        <w:t>Над глазами</w:t>
        <w:br/>
        <w:t>Козырьком</w:t>
        <w:br/>
        <w:t>Уши-растопырки,</w:t>
        <w:br/>
        <w:t>Никого не слушает</w:t>
        <w:br/>
        <w:t>И все время хрюкает:</w:t>
        <w:br/>
        <w:t>— Хрен! Брюква!</w:t>
        <w:br/>
        <w:t>Урюк!</w:t>
        <w:br/>
        <w:t>Ор-рехи! Вар-ренье!</w:t>
        <w:br/>
        <w:t>Хр-рюк!</w:t>
        <w:br/>
        <w:t>Брюква, ур-рюк!</w:t>
        <w:br/>
        <w:t>Хрюк!</w:t>
        <w:br/>
        <w:br/>
        <w:t>Рядом с ней</w:t>
        <w:br/>
        <w:t>Приятель-друг,</w:t>
        <w:br/>
        <w:t>Расфуфыренный</w:t>
        <w:br/>
        <w:t>Индюк.</w:t>
        <w:br/>
        <w:t>Хвост —</w:t>
        <w:br/>
        <w:t>Не меньше колеса,</w:t>
        <w:br/>
        <w:t>Нос — не нос,</w:t>
        <w:br/>
        <w:t>А колбаса.</w:t>
        <w:br/>
        <w:t>И глаза —</w:t>
        <w:br/>
        <w:t>Как светлячки,</w:t>
        <w:br/>
        <w:t>На носу</w:t>
        <w:br/>
        <w:t>Торчат очки.</w:t>
        <w:br/>
        <w:t>Он кричит</w:t>
        <w:br/>
        <w:t>На весь базар,</w:t>
        <w:br/>
        <w:t>Предлагает свой товар:</w:t>
        <w:br/>
        <w:t>— Полтора куля крупы!</w:t>
        <w:br/>
        <w:t>Дешевая, перловая,</w:t>
        <w:br/>
        <w:t>Крупа без скорлупы!</w:t>
        <w:br/>
        <w:t>Яблоки волынские,</w:t>
        <w:br/>
        <w:t>Мичуринские,</w:t>
        <w:br/>
        <w:t>Крымские,</w:t>
        <w:br/>
        <w:t>Арлым-барлым-па-пы!</w:t>
        <w:br/>
        <w:br/>
        <w:t>А тут же</w:t>
        <w:br/>
        <w:t>Невдалеке</w:t>
        <w:br/>
        <w:t>Коза на грузовике,</w:t>
        <w:br/>
        <w:t>Что-то рубит на чурбане,</w:t>
        <w:br/>
        <w:t>Машет острым топором,</w:t>
        <w:br/>
        <w:t>Бородой трясет</w:t>
        <w:br/>
        <w:t>И тянет</w:t>
        <w:br/>
        <w:t>Тонко-звонко</w:t>
        <w:br/>
        <w:t>Тенорком:</w:t>
        <w:br/>
        <w:t>- Мя-я-са! Мя-я-са!</w:t>
        <w:br/>
        <w:br/>
        <w:t>Жук стоит на возу,</w:t>
        <w:br/>
        <w:t>Смотрит косо</w:t>
        <w:br/>
        <w:t>На козу</w:t>
        <w:br/>
        <w:t>И стучит по арбузу,</w:t>
        <w:br/>
        <w:t>И стучит,</w:t>
        <w:br/>
        <w:t>И кричит:</w:t>
        <w:br/>
        <w:t>— Брынз-за!</w:t>
        <w:br/>
        <w:t>— Арбуз-зы!</w:t>
        <w:br/>
        <w:t>Полвоз-за кукуруз-зы!</w:t>
        <w:br/>
        <w:t>Груз-зди,</w:t>
        <w:br/>
        <w:t>Из-зюм!</w:t>
        <w:br/>
        <w:t>Дз-зум, дз-зум-м!</w:t>
        <w:br/>
        <w:br/>
        <w:t>Воробей</w:t>
        <w:br/>
        <w:t>С двумя грачами</w:t>
        <w:br/>
        <w:t>Торговали калачами,</w:t>
        <w:br/>
        <w:t>Плюшками,</w:t>
        <w:br/>
        <w:t>Ватрушками,</w:t>
        <w:br/>
        <w:t>Баранками.</w:t>
        <w:br/>
        <w:br/>
        <w:t>Говорят воробью</w:t>
        <w:br/>
        <w:t>Грачи:</w:t>
        <w:br/>
        <w:t>— Ты, вор-робей,</w:t>
        <w:br/>
        <w:t>Не робей.</w:t>
        <w:br/>
        <w:t>Гр-ромче кр-ричи!</w:t>
        <w:br/>
        <w:t>Закричал воробей:</w:t>
        <w:br/>
        <w:t>— Плюшечки!</w:t>
        <w:br/>
        <w:t>Чирик-чирик!</w:t>
        <w:br/>
        <w:t xml:space="preserve">Ватрушечки! </w:t>
        <w:br/>
        <w:t>Чирик-чирик!</w:t>
        <w:br/>
        <w:t>Бараночки!</w:t>
        <w:br/>
        <w:t>Чик-чирик!</w:t>
        <w:br/>
        <w:t>Калачи!</w:t>
        <w:br/>
        <w:t>Чик-чи-чи!</w:t>
        <w:br/>
        <w:br/>
        <w:t>Сидит кукушка</w:t>
        <w:br/>
        <w:t>У мешка</w:t>
        <w:br/>
        <w:t>Тут же,</w:t>
        <w:br/>
        <w:t>Возле петушка.</w:t>
        <w:br/>
        <w:t xml:space="preserve">— Лу-ку! Лу-ку! </w:t>
        <w:br/>
        <w:t>Ку-ку! Лу-ку!</w:t>
        <w:br/>
        <w:t>Лу-ку! Ку-ку!</w:t>
        <w:br/>
        <w:t>А кот Федот:</w:t>
        <w:br/>
        <w:t>— Ах ты, кукунья-лгунья!</w:t>
        <w:br/>
        <w:t>Гнезда не вьешь,</w:t>
        <w:br/>
        <w:t>Не сеешь,</w:t>
        <w:br/>
        <w:t>Не жнешь,</w:t>
        <w:br/>
        <w:t>А чей же ты лук</w:t>
        <w:br/>
        <w:t>Продаешь?</w:t>
        <w:br/>
        <w:t>Ха-ха-ха!</w:t>
        <w:br/>
        <w:br/>
        <w:t>А кошка Матрешка:</w:t>
        <w:br/>
        <w:t xml:space="preserve">— Ха-ха-ха! </w:t>
        <w:br/>
        <w:t>Купили мы луку</w:t>
        <w:br/>
        <w:t>У петуха.</w:t>
        <w:br/>
        <w:t>Ха-ха!</w:t>
        <w:br/>
        <w:t>Сказала Матрешка</w:t>
        <w:br/>
        <w:t>Федоту-коту:</w:t>
        <w:br/>
        <w:t>— Я была бы</w:t>
        <w:br/>
        <w:t>Очень рада</w:t>
        <w:br/>
        <w:t>Выпить морсу,</w:t>
        <w:br/>
        <w:t>Лимонаду —</w:t>
        <w:br/>
        <w:t>Пересохло во рту.</w:t>
        <w:br/>
        <w:t>А в киоске торговала</w:t>
        <w:br/>
        <w:t>Старая лягушка,</w:t>
        <w:br/>
        <w:t>Квас холодный разливала</w:t>
        <w:br/>
        <w:t>По стеклянным кружкам.</w:t>
        <w:br/>
        <w:t>Разливала</w:t>
        <w:br/>
        <w:t>И кричала:</w:t>
        <w:br/>
        <w:t>— Квас! Квас! Кружку квасу</w:t>
        <w:br/>
        <w:t>Для вас?</w:t>
        <w:br/>
        <w:t>Вам не нравится</w:t>
        <w:br/>
        <w:t>Квас?</w:t>
        <w:br/>
        <w:t>Ладно, хватит</w:t>
        <w:br/>
        <w:t>Покупателей</w:t>
        <w:br/>
        <w:t>На квас</w:t>
        <w:br/>
        <w:t>Без вас!</w:t>
        <w:br/>
        <w:t>Квас! Квас! Квас!</w:t>
        <w:br/>
        <w:br/>
        <w:t>А кот Федот:</w:t>
        <w:br/>
        <w:t>— Значит, нету лимонаду?</w:t>
        <w:br/>
        <w:t>Квасу лей</w:t>
        <w:br/>
        <w:t>Живей!</w:t>
        <w:br/>
        <w:t>С покупателями надо</w:t>
        <w:br/>
        <w:t>Быть повежливей!</w:t>
        <w:br/>
        <w:br/>
        <w:t>Кот Федот</w:t>
        <w:br/>
        <w:t>И кошка Матрешка</w:t>
        <w:br/>
        <w:t>Целый час</w:t>
        <w:br/>
        <w:t>По базару ходили.</w:t>
        <w:br/>
        <w:t>А сколько всего</w:t>
        <w:br/>
        <w:t>Накупили!..</w:t>
        <w:br/>
        <w:t>Потом</w:t>
        <w:br/>
        <w:t>Поблагодарили:</w:t>
        <w:br/>
        <w:t>За курагу —</w:t>
        <w:br/>
        <w:t>Гусака,</w:t>
        <w:br/>
        <w:t>За яблоки —</w:t>
        <w:br/>
        <w:t>Индюка,</w:t>
        <w:br/>
        <w:t>За хрен, за варенье</w:t>
        <w:br/>
        <w:t>Свинку.</w:t>
        <w:br/>
        <w:br/>
        <w:t>Все уложили</w:t>
        <w:br/>
        <w:t>В корзинку.</w:t>
        <w:br/>
        <w:t>Кот Федот</w:t>
        <w:br/>
        <w:t>Корзинку —</w:t>
        <w:br/>
        <w:t>На руку.</w:t>
        <w:br/>
        <w:t>Кошку Матрешку -</w:t>
        <w:br/>
        <w:t>Под руку.</w:t>
        <w:br/>
        <w:t>Дорогой прямой</w:t>
        <w:br/>
        <w:t>Пошли домой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ukva">
    <w:name w:val="bukv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1:00Z</dcterms:created>
  <dc:creator>ММММ</dc:creator>
  <dc:description/>
  <cp:keywords/>
  <dc:language>en-US</dc:language>
  <cp:lastModifiedBy>ММММ</cp:lastModifiedBy>
  <dcterms:modified xsi:type="dcterms:W3CDTF">2014-10-10T15:03:00Z</dcterms:modified>
  <cp:revision>4</cp:revision>
  <dc:subject/>
  <dc:title> </dc:title>
</cp:coreProperties>
</file>