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й кораблей (игровая программа для пап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Дорогие ребята! Вы знаете, что 23 февраля празднуется День Защитника Отечества. Сегодня мы поздравляем наших мальчиков и пап с праздником! Желаем им крепкого здоровья, счастья, успехов учебе!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Пройдет немного времени и на смену нынешним воинам нашей армии придете вы. Кто-то, возможно, будет нести службу на море. Чтобы проверить, годны вы к этому или нет, мы проведем игру «Бой кораблей»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Прежде, чем начать игру, нам необходимо иметь экипажи кораблей. Просим всех мальчиков и пап разделиться на пары. Каждая пара договаривается, как будет названа команд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Итак, начинаем! Просим команды занять свои ме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оманды встают для игры)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Предоставляем вам жюри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Вы знаете, для того чтобы выйти на море, экипажу нужен корабль. 1 конкурс – мы должны увидеть, на каких кораблях поплывут наши экипаж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экипажам выделяется по газете, из которой необходимо сложить корабль)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Можно было бы начать наше плавание, но любой корабль имеет название. Поэтому вы должны из данных букв составить название своего корабля. Это и будет вашим вторым заданием. Кто быстрее это сделает, тот и победил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Корабли есть, название им присвоено и пора познакомиться с экипажами. Это будет наше 3-е задание. В каждой команде должны быть: капитан, боцман, лоцман, матрос, кок, врач, юнги, штурман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Задание командам, в течение 5 минут дать имена каждому члену экипажа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Пока наши команды готовятся, мы проведем разминку с болельщиками. (Игра Аукцион)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Итак, время! Капитаны, познакомьте нас с членами ваших экипажей! ( идет представление членов экипажей).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Теперь все готово, можно отчаливать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Стоп, стоп, стоп! Мы не можем отплывать!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Почему?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Потому, что у нас пустые баки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А что делать?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Нужно обратиться к механику. Ваша задача: с помощью ложки перенести воду из одного сосуда в другой. Кто быстрее и точнее это сделает, тот и принесет очко своей команде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Вот и закончился очередной конкурс. Просим жюри подвести итоги. (Жюри объявляет итоги)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Теперь уже все готово к отплытию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Отплыва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звучит музыка)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Пришла очередь показать свое мастерство лоцманам. В море встречается множество рифов (показывает на расставленные кегли). Представьте себе, что это грифы. Ваша задача: провести свои корабли между рифами с закрытыми глазами. Штурманы помогают своим лоцманам, подсказывают дорогу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Жюри вам слово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А теперь представьте, что надвигается шторм. (вед. Разбрасывает шарики по залу). А сейчас конкурс для наших юнгов. Конкурс «Чистая палуба». Нужно за 1 минуту привести палубу в порядок. Кто соберет больше мусора – выигрывает. Трудность в том, что корабль качает из стороны в сторону. Мы нашим юнгам завяжем глаза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К вашему борту прибило послание. (собрать разрезанную открытку, прочитать текст: «Молодцы! Так держать!»)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Мы уже целый час на море и захотели есть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Ну а теперь посмотрим на мастерство наших коков. (Кок выбирает себе товарища, которого будет кормить. Участникам завязывает глаза, и они кормят друг друга пирожными)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Наши повара славно поработали. На каком корабле лучший кок сейчас скажет наше жюри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Ой! Посмотрите, что сделал шторм с нашими бинтами! Врачи приведите их в порядок! Конкурс «Скрутить бин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1: теперь черед за матросами. Посмотрите, какие они у нас молодцы! Конкурс «Кто первый». В ведре с водой плавает яблоко. Матросу необходимо укусить это яблоко без помощи рук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Ну а теперь пора посмотреть и всю команду. Экипажи должны станцевать танец «Яблочко»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Вот и подошло к концу наше плавание. А какая команда у нас сильнее? Это мы сейчас выясним. Проведем конкурс «Перетягивание каната»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Но вот победа! Мы забыли взять канат.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Положение можно исправить. Командам нужно связать его из подручного материала. У кого канат окажется длиннее, тот и получит очко.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(подведение итогов). Пора подвести итоги нашего плавания. Слово жюри. Мы поздравляем наших победителей, но и проигравшие пусть не вешают носа. У вас ещё будет много впереди побед!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Мы ещё раз поздравляем всех мужчин и мальчиков с наступающим праздником и желаем всего самого наилучшег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размин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общего между деревом и винтовкой? (Ств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чему копье и щит – неразлучные друзья и вра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ьи слова: «Тяжело в ученье – легко в бою?» (Суво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то боец невидимого фронта? (Развед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 называется подросток, изучающий морское дело? (Юн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Как называется наплечные знаки в армии и флоте. (Погоны, эполеты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ЫЙ ВНИМАТЕЛЬ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называет слово в единственном числе, а играющие во множественн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Р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КО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Ш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ЙДИ ПО НИТОЧ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 играющими лежит нитка длиной 1-15м. участника команд нужно с закрытыми глазами пройти по нитке, а остальные считают общее количество шагов. Побеждает та команда, которая больше шагов сделает по нит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болельщи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чем охотник носит ружьё? (За спи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 семерых братьев по одной сестре. Сколько их всего? (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чему человек ходит, а черепаха ползает? (по зем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ем больше ешь, тем больше остается? (орехи, семе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нельзя возвратить назад? (врем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ую траву и слепой знает? (крапи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Театраль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микой показать, следующие ситуации: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Летом на рыбалке.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приеме у стоматоло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9:00Z</dcterms:created>
  <dc:creator>ADMIN</dc:creator>
  <dc:description/>
  <cp:keywords/>
  <dc:language>en-US</dc:language>
  <cp:lastModifiedBy>ADMIN</cp:lastModifiedBy>
  <dcterms:modified xsi:type="dcterms:W3CDTF">2015-03-01T07:29:00Z</dcterms:modified>
  <cp:revision>1</cp:revision>
  <dc:subject/>
  <dc:title>Бой кораблей (игровая программа для пап)</dc:title>
</cp:coreProperties>
</file>