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4 класс «Начальная школа 21 ве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"/>
        <w:gridCol w:w="870"/>
        <w:gridCol w:w="3164"/>
        <w:gridCol w:w="1082"/>
        <w:gridCol w:w="2182"/>
        <w:gridCol w:w="2559"/>
        <w:gridCol w:w="1916"/>
        <w:gridCol w:w="1909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 учащего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 сотнями. Многозначное число.  Классы и разряды многозначного числ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 десятки, сот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bCs/>
                <w:sz w:val="20"/>
                <w:szCs w:val="20"/>
              </w:rPr>
              <w:t xml:space="preserve">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 способность к саморазвитию. Самостоятельность мышления.  Сформированность 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я и последовательность многозначных чисел в пределах класса миллиардов. Десятичная система записи чисе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характеризовать и оценивать собственные математические знания и ум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запись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ы и разряды многозначного числа в пределах миллиард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чтения многозначного числа. Представление многозначного числа в виде суммы разрядных слагаемы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юбое многозначное число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многозначных чисел цифр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авн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, запись результатов сравн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многозначные числа способом поразрядного сравнения. Выделять и называть в записях многозначных чисел классы и разряд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bCs/>
                <w:sz w:val="20"/>
                <w:szCs w:val="20"/>
              </w:rPr>
              <w:t xml:space="preserve"> Упорядочивать </w:t>
            </w:r>
            <w:r>
              <w:rPr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пример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i/>
                <w:sz w:val="20"/>
                <w:szCs w:val="20"/>
              </w:rPr>
              <w:t xml:space="preserve"> по теме «</w:t>
            </w:r>
            <w:r>
              <w:rPr>
                <w:sz w:val="20"/>
                <w:szCs w:val="20"/>
              </w:rPr>
              <w:t xml:space="preserve">Нумерация многозначных чисе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многозначных чисел.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. Устные и письменные приемы сложения многозначных чисел. Устные алгоритмы сложения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авильности выполнения сложения. Проверка сложения перестановкой слагаемы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многозначных чисел, используя  письменные алгоритмы слож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тание многозначных чис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е многозначных чисел. Устные и письменные приемы вычитания многозначных чисел. Устные алгоритмы выч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повтор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оспроизводить п</w:t>
            </w:r>
            <w:r>
              <w:rPr>
                <w:color w:val="000000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b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равильности выполнения вычита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«Письменные приёмы сложения и вычитания многозначных чисе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роение много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многоугольни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порядок построения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bCs/>
                <w:sz w:val="20"/>
                <w:szCs w:val="20"/>
              </w:rPr>
              <w:t xml:space="preserve">линейки </w:t>
            </w:r>
            <w:r>
              <w:rPr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прям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анировать порядок построения 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равномерного прямолинейного дви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коро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единицы скорости. Вычислять скорость, путь, время по форму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за</w:t>
            </w:r>
            <w:r>
              <w:rPr>
                <w:sz w:val="20"/>
                <w:szCs w:val="20"/>
              </w:rPr>
              <w:t xml:space="preserve">  первую 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дачи на движение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ровероч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работа</w:t>
            </w:r>
            <w:r>
              <w:rPr>
                <w:color w:val="000000"/>
                <w:sz w:val="20"/>
                <w:szCs w:val="20"/>
              </w:rPr>
              <w:t xml:space="preserve"> по теме «Задачи на движени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ный уг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тный уго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pacing w:val="-2"/>
                <w:sz w:val="20"/>
                <w:szCs w:val="20"/>
              </w:rPr>
              <w:t xml:space="preserve"> Воспроизводить</w:t>
            </w:r>
            <w:r>
              <w:rPr>
                <w:spacing w:val="-2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еть представление о координатном угле; оси координат </w:t>
            </w:r>
            <w:r>
              <w:rPr>
                <w:iCs/>
                <w:sz w:val="20"/>
                <w:szCs w:val="20"/>
              </w:rPr>
              <w:t xml:space="preserve">Ох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 xml:space="preserve">Оу, </w:t>
            </w:r>
            <w:r>
              <w:rPr>
                <w:sz w:val="20"/>
                <w:szCs w:val="20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точки с указанными координа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 по теме «Координатный уго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 координаты точек, отмеченных в координатном углу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чебные действия в разных формах (работа с моделями)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фики. Диа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, ди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</w:rPr>
              <w:t xml:space="preserve"> и  строить простейшие диаграммы и графики.  </w:t>
            </w: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графиков, столбчатых диаграм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- 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bCs/>
                <w:sz w:val="20"/>
                <w:szCs w:val="20"/>
              </w:rPr>
              <w:t xml:space="preserve"> Читать </w:t>
            </w:r>
            <w:r>
              <w:rPr>
                <w:sz w:val="20"/>
                <w:szCs w:val="20"/>
              </w:rPr>
              <w:t>информацию, представленную на графике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стительное свойство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стительное свойство сложе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ые свойства сложения и умн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.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ые свойства сложения и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 Решать арифметические задачи раз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гранник и его элементы: вершины, рёбра, гра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ые свойства умно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Normal"/>
              <w:autoSpaceDE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 ма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угольников на чертежах, обозначение их букв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йства арифметических действи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.  проблем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1000, 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1000,  10000, 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на 1000, 10000, 100000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ямоугольный параллелепипед. К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. К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bCs/>
                <w:sz w:val="20"/>
                <w:szCs w:val="20"/>
              </w:rPr>
              <w:t>па</w:t>
              <w:softHyphen/>
            </w:r>
            <w:r>
              <w:rPr>
                <w:sz w:val="20"/>
                <w:szCs w:val="20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нна. Центн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массы: тонна и центнер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 массы.  А</w:t>
            </w:r>
            <w:r>
              <w:rPr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шения между единицами масс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ые виды движения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в противоположных направлениях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ам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Разные виды пирами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: в противоположных направлениях, встречное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: в противоположных направлениях, встречное движени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за втору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Отмечать точку с данными координатами в координат</w:t>
              <w:softHyphen/>
              <w:t>ном углу, читать и записывать координаты точки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 банка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противоположных направлениях (встречное движе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разные виды дви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 по теме «Задачи на движение в противоположных направлениях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одно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многозначного числа на однозначно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одно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однозначное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лгоритм письменного умнож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двузнач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дву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 вычисл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двузначное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.</w:t>
            </w:r>
            <w:r>
              <w:rPr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 коммуникативными умениями с целью реализации возможностей успешного сотрудничества с  уч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оверки правильности результа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 Различать понятия: несколько решений и несколько способов реш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ировать а</w:t>
            </w:r>
            <w:r>
              <w:rPr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 Способность преодолевать трудности. Способность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многозначного числа на трех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. 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sz w:val="20"/>
                <w:szCs w:val="20"/>
              </w:rPr>
              <w:t>«Письменные приемы умножения чисе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ус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фигур и развёрто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рок-практику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на разные виды дви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<w:softHyphen/>
              <w:t xml:space="preserve">ки, 2) из двух точек. Решение задач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b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разные виды движения двух тел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Моделировать р</w:t>
            </w:r>
            <w:r>
              <w:rPr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инные и ложные высказывания. Высказывания со словами «неверно, что…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инные и ложные высказыва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я со словами «неверно, что…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ые и ложные высказывания. Закреп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ставные высказы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ные высказы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..., то...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высказывания, образованные из двух простых высказыва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ые высказывания, образованные из двух простых высказы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по теме «Высказывания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перебор вариа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еребор варианто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 логических задач перебором возможных вариант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авать им обоснование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более сложных логических задач перебором возможных вариантов. Самостоятельная рабо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суммы на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уммы на число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уммы на число.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войства  арифметических действий и применять их при вычисления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, 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ОПУЗП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треть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умножение и деление многозначного числа, используя письменные приёмы вычис</w:t>
              <w:softHyphen/>
              <w:t>лений.</w:t>
            </w:r>
            <w:r>
              <w:rPr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арифметические задачи, содержащие зависимость: между скоростью, временем и путём при прямолинейном равномерном движен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ы географических кар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</w:r>
            <w:r>
              <w:rPr>
                <w:rStyle w:val="FontStyle22"/>
              </w:rPr>
              <w:t>асштабы географических карт. Ре</w:t>
              <w:softHyphen/>
              <w:t>шение задач, связанных с масштабо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 и формулирует проблему, самостоятельно создает алгоритмы деятельности при решении проблем творческого и поискового характера. Ищет и выделяет необходимую информацию. Контролирует и оценивает процесс и результат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: запись свойств арифметических действий с использованием бук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Style w:val="31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свойства арифметических действий и применять их при вычисления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фигур и развёрто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развёртку цилиндр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на однозначное число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дву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результатов вычисле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b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«Деление на двузначное число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ыми задачами можно успешно справиться самостоятельно. 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трехзначное 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на трех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алгоритмы деления многозначных чисел на трехзначное числ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ах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ые алгоритмы деления многозначных чисел на трехзначное число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математических зна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правильности результатов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по теме : «Деление на трехзначное числ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приёмы деления 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дить письменный алгоритм деления многозначного числа на однозначное число. Использовать алгоритм письменного деления на однозначное число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ление отрезка на 2, 4, 8 равных частей с помощью циркуля и линей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 практические задачи, связанные с делением отрез</w:t>
              <w:softHyphen/>
              <w:t>ка на равные части, с использованием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отрезка на 2, 4, 8 равных частей с помощью циркуля и линей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х + 5 = 7, х ·  5 = 5, х – 5 = 7, х : 5 =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содержащее букву. Нахождение неизвестного числа в равенств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 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  <w:sz w:val="20"/>
                <w:szCs w:val="20"/>
              </w:rPr>
              <w:t xml:space="preserve"> 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ение буквенных равенст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31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гол и его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 и его обозначение.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Решение задач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. Сравнивать углы способом наложения, использу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равнение углов на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тематический диктан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 xml:space="preserve">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b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</w:t>
            </w: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еличины, выраженные в разных единица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г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цировать углы: острый, прямой, тупой.  </w:t>
            </w: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</w:t>
            </w:r>
            <w:r>
              <w:rPr>
                <w:b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«Угол и его обозначени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ждение неизвестного числа в равенствах вида: 8 + х = 16, 8 ·  х = 16, 8 – х = 2, 8 :  х =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ждение неизвестного числа в равенствах. Составление буквенных равенств.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bCs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 «Применение правил нахождения неизвестных компонентов арифметических действи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 групповой работе.</w:t>
            </w:r>
          </w:p>
        </w:tc>
      </w:tr>
      <w:tr>
        <w:trPr>
          <w:trHeight w:val="2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9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 </w:t>
            </w:r>
            <w:r>
              <w:rPr>
                <w:sz w:val="20"/>
                <w:szCs w:val="20"/>
              </w:rPr>
              <w:t>за четвертую четвер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еуголь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 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чное и приближенное значение вел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ное и приближенное значение величин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bCs/>
                <w:iCs/>
                <w:sz w:val="20"/>
                <w:szCs w:val="20"/>
              </w:rPr>
              <w:t>АВ ~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см)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, массы, времени, площади с указанной точностью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sz w:val="20"/>
                <w:szCs w:val="20"/>
              </w:rPr>
              <w:t xml:space="preserve"> Иметь представление о точности измерений.</w:t>
            </w:r>
            <w:r>
              <w:rPr>
                <w:bCs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значения величин.</w:t>
            </w:r>
            <w:r>
              <w:rPr>
                <w:b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значения величин, выраженных в одинаковых единицах.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точность измер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ность использовать полученную математическую подготовку при итоговой диагностике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ам: «Умножение и деление многозначных чисел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З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Выделение и осознание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отрезка, равного данном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алгоритм деления отрезка на равные части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отрезка, равного данному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  <w:sz w:val="20"/>
                <w:szCs w:val="20"/>
              </w:rPr>
              <w:t xml:space="preserve"> Воспроизводить</w:t>
            </w:r>
            <w:r>
              <w:rPr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2">
    <w:name w:val=" Знак Знак2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4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52:00Z</dcterms:created>
  <dc:creator>Admin</dc:creator>
  <dc:description/>
  <cp:keywords/>
  <dc:language>en-US</dc:language>
  <cp:lastModifiedBy>adrey</cp:lastModifiedBy>
  <cp:lastPrinted>2014-09-30T15:52:00Z</cp:lastPrinted>
  <dcterms:modified xsi:type="dcterms:W3CDTF">2014-10-09T11:13:00Z</dcterms:modified>
  <cp:revision>34</cp:revision>
  <dc:subject/>
  <dc:title>КАЛЕНДАРНО-ТЕМАТИЧЕСКОЕ ПЛАНИРОВАНИЕ</dc:title>
</cp:coreProperties>
</file>