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дкое дерев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марта в старшей групп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и под музыку входят в зал и становятся полукруго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дравствуйте, дорогие гости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 марте есть такой денек</w:t>
        <w:br/>
        <w:t>С цифрой, словно кренделек!</w:t>
        <w:br/>
        <w:t>Кто из вас, ребята, знает,</w:t>
        <w:br/>
        <w:t>Цифра что обозначает?</w:t>
        <w:br/>
        <w:t>Дети хором скажут нам —</w:t>
        <w:br/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хором).</w:t>
        <w:br/>
        <w:t>Это праздник наших мам!</w:t>
        <w:br/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 этот день 8 Марта</w:t>
        <w:br/>
        <w:t>Мы желаем вам добра</w:t>
        <w:br/>
        <w:t>И цветов живых охапку</w:t>
        <w:br/>
        <w:t>И весеннего тепла</w:t>
        <w:br/>
        <w:t xml:space="preserve">2. </w:t>
      </w:r>
      <w:r>
        <w:rPr>
          <w:rFonts w:cs="Times New Roman" w:ascii="Times New Roman" w:hAnsi="Times New Roman"/>
          <w:sz w:val="24"/>
          <w:szCs w:val="24"/>
        </w:rPr>
        <w:t>Много радости здоровья</w:t>
        <w:br/>
        <w:t>Быть красивыми всегда</w:t>
        <w:br/>
        <w:t>Чтоб счастливая улыбка</w:t>
        <w:br/>
        <w:t>Не сходила бы с лица!</w:t>
        <w:br/>
        <w:t>3. Почему 8 марта солнце ярко светит?</w:t>
        <w:br/>
        <w:t>Потому, что наши мамы лучше всех на свете!</w:t>
        <w:br/>
        <w:t>Потому, что праздник - самый лучший день.</w:t>
        <w:br/>
        <w:t>Потому, что мамин праздник- праздник всех людей!</w:t>
        <w:br/>
        <w:t>4. Этот день цветами украшен</w:t>
        <w:br/>
        <w:t>Огоньками улыбок согрет.</w:t>
        <w:br/>
        <w:t>Мамам, бабушкам, сёстрам нашим</w:t>
        <w:br/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Наш горячий, весенний привет!</w:t>
        <w:br/>
        <w:t>5. Пусть услышат наши мамы,</w:t>
        <w:br/>
        <w:t>Как мы песенку поём.</w:t>
        <w:br/>
        <w:t>Вас родные наши мамы</w:t>
        <w:br/>
        <w:t>Поздравляем с Женским днём!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8 ма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садятс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. Дорогие наши гости! В этот весенний день мы всегда </w:t>
        <w:br/>
        <w:t>поздравляем своих близких, говорим о любви к ним,</w:t>
        <w:br/>
        <w:t>желаем здоровья, успехов. И, конечно, дарим подарки.</w:t>
        <w:br/>
        <w:t>Вот и ваши дети что-то для вас приготовили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Д</w:t>
      </w:r>
      <w:r>
        <w:rPr>
          <w:rFonts w:cs="Times New Roman" w:ascii="Times New Roman" w:hAnsi="Times New Roman"/>
          <w:sz w:val="24"/>
          <w:szCs w:val="24"/>
          <w:lang w:val="ru-RU"/>
        </w:rPr>
        <w:t>.(смотрит на дерево) Ах, да это же конфетное дерево! А сколько конфет на этом дереве выросло.</w:t>
        <w:br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ыходят дети и по очереди читают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а свете много есть чудес,</w:t>
        <w:br/>
        <w:t>Но обойди весь свет-</w:t>
        <w:br/>
        <w:t>Такого чуда, как у нас,</w:t>
        <w:br/>
        <w:t>На целом свете нет!</w:t>
        <w:b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Его растила детвора не месяц и не два, </w:t>
        <w:br/>
        <w:t>Ему шептали мы всегда добрые слова.</w:t>
        <w:br/>
        <w:t>3.И наше деревце росло, листочки появлялись</w:t>
        <w:br/>
        <w:t>Восьмое близилось число и все мы волновались.</w:t>
        <w:br/>
        <w:t>4. Оно так медленно растёт, ну, стань ещё повыше!</w:t>
        <w:br/>
        <w:t>Ой, а если станет вот таким, ломать придётся крышу?</w:t>
        <w:br/>
        <w:t>5. Причём здесь крыша? Погляди, уже на каждой ветке</w:t>
        <w:br/>
        <w:t>Для наших бабушек и мам качаются…</w:t>
        <w:br/>
      </w:r>
      <w:r>
        <w:rPr>
          <w:rFonts w:cs="Times New Roman" w:ascii="Times New Roman" w:hAnsi="Times New Roman"/>
          <w:b/>
          <w:sz w:val="24"/>
          <w:szCs w:val="24"/>
        </w:rPr>
        <w:t>Все дети</w:t>
      </w:r>
      <w:r>
        <w:rPr>
          <w:rFonts w:cs="Times New Roman" w:ascii="Times New Roman" w:hAnsi="Times New Roman"/>
          <w:sz w:val="24"/>
          <w:szCs w:val="24"/>
        </w:rPr>
        <w:t>: КОНФЕТКИ!</w:t>
        <w:br/>
      </w: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.  Ну как, понравился вам, дорогие гости, подарочек ваших </w:t>
        <w:br/>
        <w:t>ребят? / Ответы/. И нам он тоже очень нравится! Я вот только</w:t>
        <w:br/>
        <w:t>думаю, что конфетки-то эти явно не простые!</w:t>
        <w:br/>
        <w:t>Может быть там мармелад?</w:t>
        <w:br/>
        <w:t>--НЕТ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там шоколад?</w:t>
        <w:br/>
        <w:t>--НЕТ!</w:t>
        <w:br/>
        <w:t>Там орехи и халва!</w:t>
        <w:br/>
        <w:t>--НЕТ!</w:t>
        <w:br/>
        <w:t>Идёт кругом голова….</w:t>
        <w:br/>
        <w:t>Мне скажите по секрету, что же спрятано в конфетах?</w:t>
        <w:br/>
      </w:r>
      <w:r>
        <w:rPr>
          <w:rFonts w:cs="Times New Roman" w:ascii="Times New Roman" w:hAnsi="Times New Roman"/>
          <w:i/>
          <w:sz w:val="24"/>
          <w:szCs w:val="24"/>
        </w:rPr>
        <w:t>/ Дети переглядываются и делают « тс-с-с..»/</w:t>
        <w:br/>
      </w: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Да-а, а дети-то молчат, говорить нам не хотят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Золотую конфету  с дерева снимаю</w:t>
        <w:br/>
        <w:t>И что здесь написано сейчас я  прочитаю.</w:t>
        <w:br/>
        <w:t>Ой, здесь вопросы для детей и конечно для гостей!</w:t>
        <w:br/>
        <w:t>Сейчас поиграем в словесную игру» Кто это? Я буду вас прашивать, а вы постарайтесь на</w:t>
        <w:br/>
        <w:t>них ответить?</w:t>
        <w:br/>
        <w:t>1. Кто пришёл ко мне с утра?</w:t>
        <w:br/>
      </w:r>
      <w:r>
        <w:rPr>
          <w:rFonts w:cs="Times New Roman" w:ascii="Times New Roman" w:hAnsi="Times New Roman"/>
          <w:i/>
          <w:sz w:val="24"/>
          <w:szCs w:val="24"/>
        </w:rPr>
        <w:t>Все дети:( хором</w:t>
      </w:r>
      <w:r>
        <w:rPr>
          <w:rFonts w:cs="Times New Roman" w:ascii="Times New Roman" w:hAnsi="Times New Roman"/>
          <w:sz w:val="24"/>
          <w:szCs w:val="24"/>
        </w:rPr>
        <w:t>)- мамочка!</w:t>
        <w:br/>
        <w:t>2. Кто сказал вставать пор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 хором</w:t>
      </w:r>
      <w:r>
        <w:rPr>
          <w:rFonts w:cs="Times New Roman" w:ascii="Times New Roman" w:hAnsi="Times New Roman"/>
          <w:sz w:val="24"/>
          <w:szCs w:val="24"/>
        </w:rPr>
        <w:t>)- мамочка!</w:t>
        <w:br/>
        <w:t>3. Кашу кто успел сварить?</w:t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>)- мамочка!</w:t>
        <w:br/>
        <w:t>4. Чаю в пиалу налить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хором)- мамочка!</w:t>
        <w:br/>
        <w:t>5. Кто косички мне заплёл?</w:t>
        <w:br/>
        <w:t>(хором)- мамочка!</w:t>
        <w:br/>
        <w:t>6. Целый дом один подмёл?</w:t>
        <w:br/>
        <w:t>(хором)- мамочка!</w:t>
        <w:br/>
        <w:t>7. Кто меня поцеловал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хором)- мамочка!</w:t>
        <w:br/>
        <w:t>8. Кто ребячий любит смех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ром)- мамочка!</w:t>
        <w:br/>
        <w:t>9. Кто на свете лучше всех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 хором)- мамочка!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Правильно, конечно же, милая мамочка!</w:t>
        <w:br/>
      </w: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. Подрастём и будем сами</w:t>
        <w:br/>
        <w:t>Мы заботится о маме</w:t>
        <w:br/>
        <w:t>А пока доставим ей</w:t>
        <w:br/>
        <w:t>Радость песенкой сво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сня о маме (Хорошо рядом с мамой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Красную конфету  с дерева снимаю,</w:t>
        <w:br/>
        <w:t>Что найду в конфете - я пока не знаю…</w:t>
        <w:br/>
        <w:t>Здесь написано:" Матрешк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ленькие крошки"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ешка 1.</w:t>
        <w:br/>
      </w:r>
      <w:r>
        <w:rPr>
          <w:rFonts w:cs="Times New Roman" w:ascii="Times New Roman" w:hAnsi="Times New Roman"/>
          <w:sz w:val="24"/>
          <w:szCs w:val="24"/>
        </w:rPr>
        <w:t>Я — нарядная Матрешка,</w:t>
        <w:br/>
        <w:t>Всё скучала у окошка…</w:t>
        <w:br/>
        <w:t>Но куда это годится?</w:t>
        <w:br/>
        <w:t>Я хочу повеселиться!</w:t>
        <w:br/>
        <w:t>К вам пришла, ребята, я.</w:t>
        <w:br/>
        <w:t>Знаю, вы мои друзья!</w:t>
        <w:br/>
        <w:t>Можно с вами мне остаться.</w:t>
        <w:br/>
        <w:t>Веселиться и смеяться?</w:t>
        <w:br/>
        <w:t>Что ж, девчушка-хохотушка,</w:t>
        <w:br/>
        <w:t>Моя лучшая подружка,</w:t>
        <w:br/>
        <w:t>Поскорее выходи,</w:t>
        <w:br/>
        <w:t>Да со мною попляши!</w:t>
        <w:br/>
      </w:r>
      <w:r>
        <w:rPr>
          <w:rFonts w:cs="Times New Roman" w:ascii="Times New Roman" w:hAnsi="Times New Roman"/>
          <w:b/>
          <w:sz w:val="24"/>
          <w:szCs w:val="24"/>
        </w:rPr>
        <w:t>Матрешка 2</w:t>
        <w:br/>
      </w:r>
      <w:r>
        <w:rPr>
          <w:rFonts w:cs="Times New Roman" w:ascii="Times New Roman" w:hAnsi="Times New Roman"/>
          <w:sz w:val="24"/>
          <w:szCs w:val="24"/>
        </w:rPr>
        <w:t>Мы веселые сестрицы,</w:t>
        <w:br/>
        <w:t>Неваляшки-озорницы!</w:t>
        <w:br/>
        <w:t>Раз! Два! Три! Четыре! Пять!</w:t>
        <w:br/>
        <w:t>Будем петь и танцева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нец</w:t>
      </w:r>
      <w:r>
        <w:rPr>
          <w:rFonts w:cs="Times New Roman" w:ascii="Times New Roman" w:hAnsi="Times New Roman"/>
          <w:b/>
          <w:sz w:val="24"/>
          <w:szCs w:val="24"/>
        </w:rPr>
        <w:t xml:space="preserve"> "Матрешки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девочки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  <w:r>
        <w:rPr>
          <w:rFonts w:cs="Times New Roman" w:ascii="Times New Roman" w:hAnsi="Times New Roman"/>
          <w:sz w:val="24"/>
          <w:szCs w:val="24"/>
        </w:rPr>
        <w:t>. Розовую конфету  с дерева снимаю</w:t>
        <w:br/>
        <w:t xml:space="preserve">И какой подарок мы сейчас узнаем!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хи для бабушек прочтут: (называют детей)</w:t>
      </w:r>
    </w:p>
    <w:p>
      <w:pPr>
        <w:pStyle w:val="Style16"/>
        <w:rPr>
          <w:rFonts w:ascii="Times New Roman" w:hAnsi="Times New Roman" w:cs="Times New Roman"/>
          <w:lang w:val="ru-RU"/>
        </w:rPr>
      </w:pPr>
      <w:bookmarkStart w:id="0" w:name="8marta-bab12"/>
      <w:bookmarkEnd w:id="0"/>
      <w:r>
        <w:rPr>
          <w:rFonts w:cs="Times New Roman" w:ascii="Times New Roman" w:hAnsi="Times New Roman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lang w:val="ru-RU"/>
        </w:rPr>
        <w:t xml:space="preserve">Моя бабушка </w:t>
      </w:r>
      <w:r>
        <w:rPr>
          <w:rStyle w:val="Emphasis"/>
          <w:rFonts w:cs="Times New Roman" w:ascii="Times New Roman" w:hAnsi="Times New Roman"/>
          <w:color w:val="000000"/>
          <w:lang w:val="ru-RU"/>
        </w:rPr>
        <w:t>Роберт Рождественск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ю бабушка моя,</w:t>
        <w:br/>
        <w:t>И значит, главный в доме — я,</w:t>
        <w:br/>
        <w:t>Шкафы мне можно открывать,</w:t>
        <w:br/>
        <w:t>Цветы кефиром поливать,</w:t>
        <w:br/>
        <w:t>Играть подушкою в футбол</w:t>
        <w:br/>
        <w:t>И полотенцем чистить пол.</w:t>
        <w:br/>
        <w:t>Могу я есть руками торт,</w:t>
        <w:br/>
        <w:t>Нарочно хлопать дверью!</w:t>
        <w:br/>
        <w:t>А с мамой это не пройдет.</w:t>
        <w:br/>
        <w:t>Я уже проверил.</w:t>
      </w:r>
      <w:bookmarkStart w:id="1" w:name="8marta-bab18"/>
      <w:bookmarkEnd w:id="1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ребенок</w:t>
      </w:r>
      <w:r>
        <w:rPr>
          <w:rFonts w:cs="Times New Roman" w:ascii="Times New Roman" w:hAnsi="Times New Roman"/>
        </w:rPr>
        <w:t>. Бабушка! Какое доброе слово.</w:t>
        <w:br/>
        <w:t>Для всех детей родное - родное,</w:t>
        <w:br/>
        <w:t>Желаем милым бабушкам</w:t>
        <w:br/>
        <w:t>Ни капли не болеть</w:t>
        <w:br/>
        <w:t>А только с каждым годом,</w:t>
        <w:br/>
        <w:t>Все больше молодеть!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Мальчик.</w:t>
        <w:br/>
      </w:r>
      <w:r>
        <w:rPr>
          <w:rFonts w:cs="Times New Roman" w:ascii="Times New Roman" w:hAnsi="Times New Roman"/>
        </w:rPr>
        <w:t>Стала бабушка старою, хворою.</w:t>
        <w:br/>
        <w:t>От ходьбы она устает.</w:t>
        <w:br/>
        <w:t>Храбрым летчиком стану скоро я,</w:t>
        <w:br/>
        <w:t>Посажу ее в самолет.</w:t>
        <w:br/>
        <w:t>Не тряхну ее, не качну ее,</w:t>
        <w:br/>
        <w:t>Отдохнет она, наконец.</w:t>
        <w:br/>
        <w:t>Скажет бабушка:</w:t>
        <w:br/>
        <w:t>Ай да внучек мой, молодец!</w:t>
        <w:br/>
      </w:r>
      <w:r>
        <w:rPr>
          <w:rFonts w:cs="Times New Roman" w:ascii="Times New Roman" w:hAnsi="Times New Roman"/>
          <w:b/>
        </w:rPr>
        <w:t>Мальчик.</w:t>
        <w:br/>
      </w:r>
      <w:r>
        <w:rPr>
          <w:rFonts w:cs="Times New Roman" w:ascii="Times New Roman" w:hAnsi="Times New Roman"/>
        </w:rPr>
        <w:t>Люблю я дома бабушке</w:t>
        <w:br/>
        <w:t>Работать помогать.</w:t>
        <w:br/>
        <w:t>Люблю я рядом с бабушкой по улице шагать.</w:t>
        <w:br/>
        <w:t>Люблю я вместе с бабушкой</w:t>
        <w:br/>
        <w:t>Хоккейный матч смотреть.</w:t>
        <w:br/>
        <w:t>Давно решили с бабушкой</w:t>
        <w:br/>
        <w:t>Мы за «Спартак» болеть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. Давайте мы и бабушек поздравим с женским днём!</w:t>
        <w:br/>
        <w:t>Для них сегодня весело песенку споём!</w:t>
        <w:br/>
      </w:r>
    </w:p>
    <w:p>
      <w:pPr>
        <w:pStyle w:val="Normal"/>
        <w:spacing w:before="60" w:after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есня "Бабушка моя".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 xml:space="preserve"> (мальчик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</w:t>
      </w:r>
      <w:r>
        <w:rPr>
          <w:rFonts w:cs="Times New Roman" w:ascii="Times New Roman" w:hAnsi="Times New Roman"/>
          <w:sz w:val="24"/>
          <w:szCs w:val="24"/>
        </w:rPr>
        <w:t>. Эта вот конфета предлагает не сидеть, и не играть</w:t>
        <w:br/>
        <w:t>А всем вместе танец станцевать!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рный танец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Ведущ</w:t>
      </w:r>
      <w:r>
        <w:rPr>
          <w:rFonts w:cs="Times New Roman" w:ascii="Times New Roman" w:hAnsi="Times New Roman"/>
        </w:rPr>
        <w:t>. Теперь зелёную конфету с дерева снимаю,</w:t>
        <w:br/>
        <w:t>Что ещё найду здесь, я пока не знаю!</w:t>
        <w:br/>
        <w:t>На опушке леса плачет серый зайчи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л он маму! Бедный, бедный зайчик.</w:t>
      </w:r>
    </w:p>
    <w:p>
      <w:pPr>
        <w:pStyle w:val="Normal"/>
        <w:spacing w:before="100" w:after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ети показывают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ценку «В лес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».(Дети шапочки одевают) На середину зала ставится несколько елочек. </w:t>
      </w:r>
      <w:r>
        <w:rPr>
          <w:rFonts w:cs="Times New Roman" w:ascii="Times New Roman" w:hAnsi="Times New Roman"/>
          <w:i/>
          <w:sz w:val="24"/>
          <w:szCs w:val="24"/>
        </w:rPr>
        <w:t>Это лесная полянка. На полянку выходит Зайчонок, останавливается, оглядывает все вокруг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йчонок.</w:t>
        <w:br/>
      </w:r>
      <w:r>
        <w:rPr>
          <w:rFonts w:cs="Times New Roman" w:ascii="Times New Roman" w:hAnsi="Times New Roman"/>
          <w:sz w:val="24"/>
          <w:szCs w:val="24"/>
        </w:rPr>
        <w:t>Где ты, мама? Где ты, мама?</w:t>
        <w:br/>
        <w:t>Не могу тебя найти.</w:t>
        <w:br/>
        <w:t>За тобой скакал я прямо,</w:t>
        <w:br/>
        <w:t>Не сбивался я с пути.</w:t>
        <w:br/>
        <w:t>Незаметно вдруг отстал</w:t>
        <w:br/>
        <w:t>И тебя я потерял! (Стоит, плачет).</w:t>
        <w:br/>
      </w:r>
      <w:r>
        <w:rPr>
          <w:rFonts w:cs="Times New Roman" w:ascii="Times New Roman" w:hAnsi="Times New Roman"/>
          <w:i/>
          <w:sz w:val="24"/>
          <w:szCs w:val="24"/>
        </w:rPr>
        <w:t>Звучит музыка, в зал вбегает Лисенок.</w:t>
        <w:br/>
      </w:r>
      <w:r>
        <w:rPr>
          <w:rFonts w:cs="Times New Roman" w:ascii="Times New Roman" w:hAnsi="Times New Roman"/>
          <w:b/>
          <w:sz w:val="24"/>
          <w:szCs w:val="24"/>
        </w:rPr>
        <w:t>Лисенок.</w:t>
        <w:br/>
      </w:r>
      <w:r>
        <w:rPr>
          <w:rFonts w:cs="Times New Roman" w:ascii="Times New Roman" w:hAnsi="Times New Roman"/>
          <w:sz w:val="24"/>
          <w:szCs w:val="24"/>
        </w:rPr>
        <w:t>Я ни волка, ни медведя не боюсь.</w:t>
        <w:br/>
        <w:t>Выходите, с кем угодно подерусь!</w:t>
        <w:br/>
        <w:t>Я могу принять любой неравный бой.</w:t>
        <w:br/>
        <w:t>Никому из вас не справиться с лисой!</w:t>
      </w:r>
    </w:p>
    <w:p>
      <w:pPr>
        <w:pStyle w:val="Normal"/>
        <w:spacing w:before="100" w:after="10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чает плачущего Зайчонка.</w:t>
      </w:r>
    </w:p>
    <w:p>
      <w:pPr>
        <w:pStyle w:val="Normal"/>
        <w:spacing w:before="100" w:after="10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сенок.</w:t>
        <w:br/>
      </w:r>
      <w:r>
        <w:rPr>
          <w:rFonts w:cs="Times New Roman" w:ascii="Times New Roman" w:hAnsi="Times New Roman"/>
          <w:sz w:val="24"/>
          <w:szCs w:val="24"/>
        </w:rPr>
        <w:t>Заинька-Зайка, что ты плачешь?</w:t>
        <w:br/>
      </w:r>
      <w:r>
        <w:rPr>
          <w:rFonts w:cs="Times New Roman" w:ascii="Times New Roman" w:hAnsi="Times New Roman"/>
          <w:b/>
          <w:sz w:val="24"/>
          <w:szCs w:val="24"/>
        </w:rPr>
        <w:t>Зайчонок.</w:t>
        <w:br/>
      </w:r>
      <w:r>
        <w:rPr>
          <w:rFonts w:cs="Times New Roman" w:ascii="Times New Roman" w:hAnsi="Times New Roman"/>
          <w:sz w:val="24"/>
          <w:szCs w:val="24"/>
        </w:rPr>
        <w:t>Я свою маму потерял…</w:t>
        <w:br/>
      </w:r>
      <w:r>
        <w:rPr>
          <w:rFonts w:cs="Times New Roman" w:ascii="Times New Roman" w:hAnsi="Times New Roman"/>
          <w:b/>
          <w:sz w:val="24"/>
          <w:szCs w:val="24"/>
        </w:rPr>
        <w:t>Лисенок.</w:t>
        <w:br/>
      </w:r>
      <w:r>
        <w:rPr>
          <w:rFonts w:cs="Times New Roman" w:ascii="Times New Roman" w:hAnsi="Times New Roman"/>
          <w:sz w:val="24"/>
          <w:szCs w:val="24"/>
        </w:rPr>
        <w:t>А какая она, твоя мама?</w:t>
        <w:br/>
      </w:r>
      <w:r>
        <w:rPr>
          <w:rFonts w:cs="Times New Roman" w:ascii="Times New Roman" w:hAnsi="Times New Roman"/>
          <w:b/>
          <w:sz w:val="24"/>
          <w:szCs w:val="24"/>
        </w:rPr>
        <w:t>Зайчонок.</w:t>
        <w:br/>
      </w:r>
      <w:r>
        <w:rPr>
          <w:rFonts w:cs="Times New Roman" w:ascii="Times New Roman" w:hAnsi="Times New Roman"/>
          <w:sz w:val="24"/>
          <w:szCs w:val="24"/>
        </w:rPr>
        <w:t>Она… она… она самая красивая!</w:t>
        <w:br/>
      </w:r>
      <w:r>
        <w:rPr>
          <w:rFonts w:cs="Times New Roman" w:ascii="Times New Roman" w:hAnsi="Times New Roman"/>
          <w:b/>
          <w:sz w:val="24"/>
          <w:szCs w:val="24"/>
        </w:rPr>
        <w:t>Лисенок.</w:t>
        <w:br/>
      </w:r>
      <w:r>
        <w:rPr>
          <w:rFonts w:cs="Times New Roman" w:ascii="Times New Roman" w:hAnsi="Times New Roman"/>
          <w:sz w:val="24"/>
          <w:szCs w:val="24"/>
        </w:rPr>
        <w:t>А вот и неправда! Самая красивая — моя мама! Вот смотри! (</w:t>
      </w:r>
      <w:r>
        <w:rPr>
          <w:rFonts w:cs="Times New Roman" w:ascii="Times New Roman" w:hAnsi="Times New Roman"/>
          <w:i/>
          <w:sz w:val="24"/>
          <w:szCs w:val="24"/>
        </w:rPr>
        <w:t>Разводит руками, оглядывается кругом, но мамы нигде нет).</w:t>
      </w:r>
      <w:r>
        <w:rPr>
          <w:rFonts w:cs="Times New Roman" w:ascii="Times New Roman" w:hAnsi="Times New Roman"/>
          <w:sz w:val="24"/>
          <w:szCs w:val="24"/>
        </w:rPr>
        <w:t xml:space="preserve"> Ой, а где же она? Неужели и я потерялся? Что же мне делать? А-а-а… (</w:t>
      </w:r>
      <w:r>
        <w:rPr>
          <w:rFonts w:cs="Times New Roman" w:ascii="Times New Roman" w:hAnsi="Times New Roman"/>
          <w:i/>
          <w:sz w:val="24"/>
          <w:szCs w:val="24"/>
        </w:rPr>
        <w:t>плачет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йчонок.</w:t>
        <w:br/>
      </w:r>
      <w:r>
        <w:rPr>
          <w:rFonts w:cs="Times New Roman" w:ascii="Times New Roman" w:hAnsi="Times New Roman"/>
          <w:sz w:val="24"/>
          <w:szCs w:val="24"/>
        </w:rPr>
        <w:t>Тихо… Слышишь? Кто-то сюда пробирается! А вдруг это волк? Прячься скорей!</w:t>
        <w:br/>
      </w:r>
      <w:r>
        <w:rPr>
          <w:rFonts w:cs="Times New Roman" w:ascii="Times New Roman" w:hAnsi="Times New Roman"/>
          <w:i/>
          <w:sz w:val="24"/>
          <w:szCs w:val="24"/>
        </w:rPr>
        <w:t>Зайчонок и Лисенок прячутся за елочки. Под музыку в зал входит Медвежон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едвежонок.</w:t>
        <w:br/>
      </w:r>
      <w:r>
        <w:rPr>
          <w:rFonts w:cs="Times New Roman" w:ascii="Times New Roman" w:hAnsi="Times New Roman"/>
          <w:sz w:val="24"/>
          <w:szCs w:val="24"/>
        </w:rPr>
        <w:t>Где же ласковая мама?</w:t>
        <w:br/>
        <w:t>Нету, нет ее со мной…</w:t>
        <w:br/>
        <w:t>Как в лесу темно и тихо,</w:t>
        <w:br/>
        <w:t>Сразу видно, лес чужой!</w:t>
        <w:br/>
        <w:t>С мамой шел я за малиной,</w:t>
        <w:br/>
        <w:t>Был знаком мне лес родной.</w:t>
        <w:br/>
        <w:t>А сейчас я заблудился.</w:t>
        <w:br/>
        <w:t>Что же делать? Ой-ой-ой!</w:t>
        <w:br/>
      </w:r>
      <w:r>
        <w:rPr>
          <w:rFonts w:cs="Times New Roman" w:ascii="Times New Roman" w:hAnsi="Times New Roman"/>
          <w:i/>
          <w:sz w:val="24"/>
          <w:szCs w:val="24"/>
        </w:rPr>
        <w:t>Смотрит вокруг, подходит к елочк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едвежонок.</w:t>
        <w:br/>
      </w:r>
      <w:r>
        <w:rPr>
          <w:rFonts w:cs="Times New Roman" w:ascii="Times New Roman" w:hAnsi="Times New Roman"/>
          <w:sz w:val="24"/>
          <w:szCs w:val="24"/>
        </w:rPr>
        <w:t>Кто же тут прячется? (Замечает Лисенка и Зайчонка). А-а-а! Это вы, Зайчонок и Лисенок! Что вы тут делаете?</w:t>
        <w:br/>
      </w:r>
      <w:r>
        <w:rPr>
          <w:rFonts w:cs="Times New Roman" w:ascii="Times New Roman" w:hAnsi="Times New Roman"/>
          <w:b/>
          <w:sz w:val="24"/>
          <w:szCs w:val="24"/>
        </w:rPr>
        <w:t>Зайчонок.</w:t>
        <w:br/>
      </w:r>
      <w:r>
        <w:rPr>
          <w:rFonts w:cs="Times New Roman" w:ascii="Times New Roman" w:hAnsi="Times New Roman"/>
          <w:sz w:val="24"/>
          <w:szCs w:val="24"/>
        </w:rPr>
        <w:t>Мы потерялись!</w:t>
        <w:br/>
      </w:r>
      <w:r>
        <w:rPr>
          <w:rFonts w:cs="Times New Roman" w:ascii="Times New Roman" w:hAnsi="Times New Roman"/>
          <w:b/>
          <w:sz w:val="24"/>
          <w:szCs w:val="24"/>
        </w:rPr>
        <w:t>Лисенок.</w:t>
        <w:br/>
      </w:r>
      <w:r>
        <w:rPr>
          <w:rFonts w:cs="Times New Roman" w:ascii="Times New Roman" w:hAnsi="Times New Roman"/>
          <w:sz w:val="24"/>
          <w:szCs w:val="24"/>
        </w:rPr>
        <w:t>Ищем своих мам! Вместе. А ты что здесь делаешь?</w:t>
        <w:br/>
      </w:r>
      <w:r>
        <w:rPr>
          <w:rFonts w:cs="Times New Roman" w:ascii="Times New Roman" w:hAnsi="Times New Roman"/>
          <w:b/>
          <w:sz w:val="24"/>
          <w:szCs w:val="24"/>
        </w:rPr>
        <w:t>Медвежонок.</w:t>
        <w:br/>
      </w:r>
      <w:r>
        <w:rPr>
          <w:rFonts w:cs="Times New Roman" w:ascii="Times New Roman" w:hAnsi="Times New Roman"/>
          <w:sz w:val="24"/>
          <w:szCs w:val="24"/>
        </w:rPr>
        <w:t>Я тоже потерялся и ищу свою маму…</w:t>
        <w:br/>
        <w:t>А какие ваши мамы?</w:t>
        <w:br/>
      </w:r>
      <w:r>
        <w:rPr>
          <w:rFonts w:cs="Times New Roman" w:ascii="Times New Roman" w:hAnsi="Times New Roman"/>
          <w:b/>
          <w:sz w:val="24"/>
          <w:szCs w:val="24"/>
        </w:rPr>
        <w:t>Зайчонок.</w:t>
        <w:br/>
      </w:r>
      <w:r>
        <w:rPr>
          <w:rFonts w:cs="Times New Roman" w:ascii="Times New Roman" w:hAnsi="Times New Roman"/>
          <w:sz w:val="24"/>
          <w:szCs w:val="24"/>
        </w:rPr>
        <w:t>Моя мама — самая красивая!</w:t>
        <w:br/>
      </w:r>
      <w:r>
        <w:rPr>
          <w:rFonts w:cs="Times New Roman" w:ascii="Times New Roman" w:hAnsi="Times New Roman"/>
          <w:b/>
          <w:sz w:val="24"/>
          <w:szCs w:val="24"/>
        </w:rPr>
        <w:t>Лисенок.</w:t>
        <w:br/>
      </w:r>
      <w:r>
        <w:rPr>
          <w:rFonts w:cs="Times New Roman" w:ascii="Times New Roman" w:hAnsi="Times New Roman"/>
          <w:sz w:val="24"/>
          <w:szCs w:val="24"/>
        </w:rPr>
        <w:t>А моя мама еще красивее!</w:t>
        <w:br/>
      </w:r>
      <w:r>
        <w:rPr>
          <w:rFonts w:cs="Times New Roman" w:ascii="Times New Roman" w:hAnsi="Times New Roman"/>
          <w:b/>
          <w:sz w:val="24"/>
          <w:szCs w:val="24"/>
        </w:rPr>
        <w:t>Зайчонок.</w:t>
        <w:br/>
      </w:r>
      <w:r>
        <w:rPr>
          <w:rFonts w:cs="Times New Roman" w:ascii="Times New Roman" w:hAnsi="Times New Roman"/>
          <w:sz w:val="24"/>
          <w:szCs w:val="24"/>
        </w:rPr>
        <w:t>Нет, моя! (Топает ногой).</w:t>
        <w:br/>
      </w:r>
      <w:r>
        <w:rPr>
          <w:rFonts w:cs="Times New Roman" w:ascii="Times New Roman" w:hAnsi="Times New Roman"/>
          <w:b/>
          <w:sz w:val="24"/>
          <w:szCs w:val="24"/>
        </w:rPr>
        <w:t>Лисенок.</w:t>
        <w:br/>
      </w:r>
      <w:r>
        <w:rPr>
          <w:rFonts w:cs="Times New Roman" w:ascii="Times New Roman" w:hAnsi="Times New Roman"/>
          <w:sz w:val="24"/>
          <w:szCs w:val="24"/>
        </w:rPr>
        <w:t>Нет, моя! Моя! (Топает ногой).</w:t>
        <w:br/>
      </w:r>
      <w:r>
        <w:rPr>
          <w:rFonts w:cs="Times New Roman" w:ascii="Times New Roman" w:hAnsi="Times New Roman"/>
          <w:i/>
          <w:sz w:val="24"/>
          <w:szCs w:val="24"/>
        </w:rPr>
        <w:t>Зайчонок и Лисенок спорят, выясняя, чья мама красивее. Медвежонок смотрит то на одного, то на другого. Наконец, прерывает их спо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едвежонок.</w:t>
        <w:br/>
      </w:r>
      <w:r>
        <w:rPr>
          <w:rFonts w:cs="Times New Roman" w:ascii="Times New Roman" w:hAnsi="Times New Roman"/>
          <w:sz w:val="24"/>
          <w:szCs w:val="24"/>
        </w:rPr>
        <w:t>Успокойтесь, успокойтесь! И, пожалуйста, не ссорьтесь! Потому что самая красивая — моя мама!</w:t>
        <w:br/>
      </w:r>
      <w:r>
        <w:rPr>
          <w:rFonts w:cs="Times New Roman" w:ascii="Times New Roman" w:hAnsi="Times New Roman"/>
          <w:b/>
          <w:sz w:val="24"/>
          <w:szCs w:val="24"/>
        </w:rPr>
        <w:t>Зайчонок.</w:t>
        <w:br/>
      </w:r>
      <w:r>
        <w:rPr>
          <w:rFonts w:cs="Times New Roman" w:ascii="Times New Roman" w:hAnsi="Times New Roman"/>
          <w:sz w:val="24"/>
          <w:szCs w:val="24"/>
        </w:rPr>
        <w:t>Нет, моя!</w:t>
        <w:br/>
      </w:r>
      <w:r>
        <w:rPr>
          <w:rFonts w:cs="Times New Roman" w:ascii="Times New Roman" w:hAnsi="Times New Roman"/>
          <w:b/>
          <w:sz w:val="24"/>
          <w:szCs w:val="24"/>
        </w:rPr>
        <w:t>Лисенок.</w:t>
        <w:br/>
      </w:r>
      <w:r>
        <w:rPr>
          <w:rFonts w:cs="Times New Roman" w:ascii="Times New Roman" w:hAnsi="Times New Roman"/>
          <w:sz w:val="24"/>
          <w:szCs w:val="24"/>
        </w:rPr>
        <w:t>Моя! Моя!</w:t>
        <w:br/>
      </w:r>
      <w:r>
        <w:rPr>
          <w:rFonts w:cs="Times New Roman" w:ascii="Times New Roman" w:hAnsi="Times New Roman"/>
          <w:b/>
          <w:sz w:val="24"/>
          <w:szCs w:val="24"/>
        </w:rPr>
        <w:t>Медвежонок.</w:t>
        <w:br/>
      </w:r>
      <w:r>
        <w:rPr>
          <w:rFonts w:cs="Times New Roman" w:ascii="Times New Roman" w:hAnsi="Times New Roman"/>
          <w:sz w:val="24"/>
          <w:szCs w:val="24"/>
        </w:rPr>
        <w:t>Нет, моя! Нет, моя!</w:t>
        <w:br/>
      </w:r>
      <w:r>
        <w:rPr>
          <w:rFonts w:cs="Times New Roman" w:ascii="Times New Roman" w:hAnsi="Times New Roman"/>
          <w:i/>
          <w:sz w:val="24"/>
          <w:szCs w:val="24"/>
        </w:rPr>
        <w:t>Все трое громко спорят, топая ногами. В это время в зал вбегает Бельчонок.</w:t>
        <w:br/>
      </w:r>
      <w:r>
        <w:rPr>
          <w:rFonts w:cs="Times New Roman" w:ascii="Times New Roman" w:hAnsi="Times New Roman"/>
          <w:b/>
          <w:sz w:val="24"/>
          <w:szCs w:val="24"/>
        </w:rPr>
        <w:t>Бельчонок.</w:t>
        <w:br/>
      </w:r>
      <w:r>
        <w:rPr>
          <w:rFonts w:cs="Times New Roman" w:ascii="Times New Roman" w:hAnsi="Times New Roman"/>
          <w:sz w:val="24"/>
          <w:szCs w:val="24"/>
        </w:rPr>
        <w:t>Что за шум? Что за гам? Ах, вот вы где, Зайчонок, Лисенок и Медвежонок!</w:t>
        <w:br/>
        <w:t>Вас разыскивают мамы!</w:t>
        <w:br/>
        <w:t>Как им быть? Не знают прямо!</w:t>
        <w:br/>
        <w:t>Поспешите! Поспешите!</w:t>
        <w:br/>
        <w:t>Мам скорее отыщите.</w:t>
        <w:br/>
        <w:t>Тут за рощей есть дорога,</w:t>
        <w:br/>
        <w:t>Вам идти совсем немного!</w:t>
        <w:br/>
        <w:t>Зверята.</w:t>
        <w:br/>
        <w:t>Спасибо, Белочка!</w:t>
        <w:br/>
      </w:r>
      <w:r>
        <w:rPr>
          <w:rFonts w:cs="Times New Roman" w:ascii="Times New Roman" w:hAnsi="Times New Roman"/>
          <w:b/>
          <w:sz w:val="24"/>
          <w:szCs w:val="24"/>
        </w:rPr>
        <w:t>Лисенок.</w:t>
        <w:br/>
      </w:r>
      <w:r>
        <w:rPr>
          <w:rFonts w:cs="Times New Roman" w:ascii="Times New Roman" w:hAnsi="Times New Roman"/>
          <w:sz w:val="24"/>
          <w:szCs w:val="24"/>
        </w:rPr>
        <w:t>Наши мамы тоже вместе собрались.</w:t>
        <w:br/>
        <w:t>Это здорово, что мы у них нашлись!</w:t>
        <w:br/>
      </w:r>
      <w:r>
        <w:rPr>
          <w:rFonts w:cs="Times New Roman" w:ascii="Times New Roman" w:hAnsi="Times New Roman"/>
          <w:b/>
          <w:sz w:val="24"/>
          <w:szCs w:val="24"/>
        </w:rPr>
        <w:t>Зайчонок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мамой быть, конечно, веселей!</w:t>
        <w:br/>
        <w:t>Я хочу увидеть маму поскорей!</w:t>
        <w:br/>
      </w:r>
      <w:r>
        <w:rPr>
          <w:rFonts w:cs="Times New Roman" w:ascii="Times New Roman" w:hAnsi="Times New Roman"/>
          <w:b/>
          <w:sz w:val="24"/>
          <w:szCs w:val="24"/>
        </w:rPr>
        <w:t>Медвежонок.</w:t>
        <w:br/>
      </w:r>
      <w:r>
        <w:rPr>
          <w:rFonts w:cs="Times New Roman" w:ascii="Times New Roman" w:hAnsi="Times New Roman"/>
          <w:sz w:val="24"/>
          <w:szCs w:val="24"/>
        </w:rPr>
        <w:t>Сам я первый перед мамой повинюсь.</w:t>
        <w:br/>
        <w:t>И надеюсь, что прощения добьюсь!</w:t>
        <w:br/>
      </w:r>
      <w:r>
        <w:rPr>
          <w:rFonts w:cs="Times New Roman" w:ascii="Times New Roman" w:hAnsi="Times New Roman"/>
          <w:b/>
          <w:sz w:val="24"/>
          <w:szCs w:val="24"/>
        </w:rPr>
        <w:t>Все вместе.</w:t>
        <w:br/>
        <w:t>1.</w:t>
      </w:r>
      <w:r>
        <w:rPr>
          <w:rFonts w:cs="Times New Roman" w:ascii="Times New Roman" w:hAnsi="Times New Roman"/>
          <w:sz w:val="24"/>
          <w:szCs w:val="24"/>
        </w:rPr>
        <w:t>Мы порою так упрямы,</w:t>
        <w:br/>
        <w:t>Часто сердим наших мам.</w:t>
        <w:br/>
        <w:t>Больше всех нас любят мамы,</w:t>
        <w:br/>
        <w:t>И без мам так трудно нам!</w:t>
        <w:br/>
        <w:t>2.Мама нас с тобой согреет</w:t>
        <w:br/>
        <w:t>И все беды отведет.</w:t>
        <w:br/>
        <w:t>Если плачем — пожалеет,</w:t>
        <w:br/>
        <w:t>Все простит и все поймет!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. Зверюшки убегают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  <w:br/>
      </w:r>
      <w:r>
        <w:rPr>
          <w:rFonts w:cs="Times New Roman" w:ascii="Times New Roman" w:hAnsi="Times New Roman"/>
          <w:sz w:val="24"/>
          <w:szCs w:val="24"/>
        </w:rPr>
        <w:t xml:space="preserve">Вот какая поучительная история!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что с вами таких историй не приключи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ти (хором). </w:t>
      </w:r>
      <w:r>
        <w:rPr>
          <w:rFonts w:cs="Times New Roman" w:ascii="Times New Roman" w:hAnsi="Times New Roman"/>
          <w:sz w:val="24"/>
          <w:szCs w:val="24"/>
          <w:lang w:val="ru-RU"/>
        </w:rPr>
        <w:t>Маме любимой мы слово даем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Что слушаться будем везде и во всем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Вот конфета нежно – голуб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интересно вам!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итае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br/>
        <w:t xml:space="preserve">Из сказки гости спешат  </w:t>
        <w:br/>
        <w:t>Чтоб поздравить бабушек, девочек и мам!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инни пух и Пятачок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в руках бочонок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«куда идём мы с пятачком…. большой, большой секрет…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нни.</w:t>
      </w:r>
      <w:r>
        <w:rPr>
          <w:rFonts w:cs="Times New Roman" w:ascii="Times New Roman" w:hAnsi="Times New Roman"/>
          <w:sz w:val="24"/>
          <w:szCs w:val="24"/>
        </w:rPr>
        <w:t xml:space="preserve"> Мы  пришли  на праздник к вам</w:t>
        <w:br/>
        <w:t>Чтоб поздравить ваших бабушек и мам.</w:t>
        <w:br/>
      </w:r>
      <w:r>
        <w:rPr>
          <w:rFonts w:cs="Times New Roman" w:ascii="Times New Roman" w:hAnsi="Times New Roman"/>
          <w:b/>
          <w:sz w:val="24"/>
          <w:szCs w:val="24"/>
        </w:rPr>
        <w:t>Пятач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х, ты сколько здесь малышей! Мы всех вас поздравляем и играть вас приглашаем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</w:t>
      </w:r>
      <w:r>
        <w:rPr>
          <w:rFonts w:cs="Times New Roman" w:ascii="Times New Roman" w:hAnsi="Times New Roman"/>
          <w:sz w:val="24"/>
          <w:szCs w:val="24"/>
        </w:rPr>
        <w:t xml:space="preserve">. Ну что ж давайте с нами  играть в очень интересную игру " Чей кружок скорее соберётся"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Объясняет правила игры)</w:t>
        <w:br/>
      </w:r>
      <w:r>
        <w:rPr>
          <w:rFonts w:cs="Times New Roman" w:ascii="Times New Roman" w:hAnsi="Times New Roman"/>
          <w:b/>
          <w:sz w:val="24"/>
          <w:szCs w:val="24"/>
        </w:rPr>
        <w:t>Пятачок</w:t>
      </w:r>
      <w:r>
        <w:rPr>
          <w:rFonts w:cs="Times New Roman" w:ascii="Times New Roman" w:hAnsi="Times New Roman"/>
          <w:sz w:val="24"/>
          <w:szCs w:val="24"/>
        </w:rPr>
        <w:t xml:space="preserve">. Молодцы, хорошо играли, повеселили нас с Винни. </w:t>
      </w:r>
      <w:r>
        <w:rPr>
          <w:rFonts w:cs="Times New Roman" w:ascii="Times New Roman" w:hAnsi="Times New Roman"/>
          <w:sz w:val="24"/>
          <w:szCs w:val="24"/>
          <w:lang w:val="ru-RU"/>
        </w:rPr>
        <w:t>А я предлагаю игру «Веникобол». Очень интересная игра. Нужно 2 команды, воздушный  шарик веником в ворота забить гол. Кто быстрее, чья команда. Будет команда Пяточка и Винни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тракцион «Веникобол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нни</w:t>
      </w:r>
      <w:r>
        <w:rPr>
          <w:rFonts w:cs="Times New Roman" w:ascii="Times New Roman" w:hAnsi="Times New Roman"/>
          <w:sz w:val="24"/>
          <w:szCs w:val="24"/>
          <w:lang w:val="ru-RU"/>
        </w:rPr>
        <w:t>. Как весело, в завершении я всех приглашаю потанцевать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НЕЦ по показу (можно пригласить и мам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ятачок</w:t>
      </w:r>
      <w:r>
        <w:rPr>
          <w:rFonts w:cs="Times New Roman" w:ascii="Times New Roman" w:hAnsi="Times New Roman"/>
          <w:sz w:val="24"/>
          <w:szCs w:val="24"/>
        </w:rPr>
        <w:t>. А что это у Вас за дерево такое?</w:t>
        <w:br/>
      </w: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Много было здесь конфет, в каждой спрятан был секрет!</w:t>
        <w:br/>
        <w:t>Мы здесь пели, танцевали, как могли всех развлекали.</w:t>
        <w:br/>
        <w:t xml:space="preserve">И на дереве сейчас лишь одна висит. </w:t>
      </w:r>
      <w:r>
        <w:rPr>
          <w:rFonts w:cs="Times New Roman" w:ascii="Times New Roman" w:hAnsi="Times New Roman"/>
          <w:sz w:val="24"/>
          <w:szCs w:val="24"/>
          <w:lang w:val="ru-RU"/>
        </w:rPr>
        <w:t>А что же там внутри, прочтём?</w:t>
        <w:br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писано -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арки</w:t>
      </w:r>
      <w:r>
        <w:rPr>
          <w:rFonts w:cs="Times New Roman" w:ascii="Times New Roman" w:hAnsi="Times New Roman"/>
          <w:sz w:val="24"/>
          <w:szCs w:val="24"/>
          <w:lang w:val="ru-RU"/>
        </w:rPr>
        <w:t>! Но конфета всего одна, и очень маленькая, на всех не хватит, что же нам делать?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ятачо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койствие, только спокойствие.  Вы не переживайте и не волнуйтесь, сейчас мы с Винни что-нибуди придума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нни</w:t>
      </w:r>
      <w:r>
        <w:rPr>
          <w:rFonts w:cs="Times New Roman" w:ascii="Times New Roman" w:hAnsi="Times New Roman"/>
          <w:sz w:val="24"/>
          <w:szCs w:val="24"/>
        </w:rPr>
        <w:t xml:space="preserve">. Конечно. Видите, у меня есть горшочек для мёда. Но мёд я уже давно съел, и Пятачок положил туда конфет. Мы ведь к вам в гости шли. А с пустыми руками как то неприлично идти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чок</w:t>
      </w:r>
      <w:r>
        <w:rPr>
          <w:rFonts w:cs="Times New Roman" w:ascii="Times New Roman" w:hAnsi="Times New Roman"/>
          <w:sz w:val="24"/>
          <w:szCs w:val="24"/>
        </w:rPr>
        <w:t xml:space="preserve">. Поэтому мы вас угощаем в честь такого праздника. Кушайте на здоровье. Я думаю если есть в меру конфеты, то зубы не выпадут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Спасибо, Винни и Пятачок, за угощение! (раздают конфеты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ятачок</w:t>
      </w:r>
      <w:r>
        <w:rPr>
          <w:rFonts w:cs="Times New Roman" w:ascii="Times New Roman" w:hAnsi="Times New Roman"/>
          <w:sz w:val="24"/>
          <w:szCs w:val="24"/>
        </w:rPr>
        <w:t xml:space="preserve">. Не болейте, не старейте, не сердитесь никогда. </w:t>
        <w:br/>
      </w:r>
      <w:r>
        <w:rPr>
          <w:rFonts w:cs="Times New Roman" w:ascii="Times New Roman" w:hAnsi="Times New Roman"/>
          <w:b/>
          <w:sz w:val="24"/>
          <w:szCs w:val="24"/>
        </w:rPr>
        <w:t>Винни</w:t>
      </w:r>
      <w:r>
        <w:rPr>
          <w:rFonts w:cs="Times New Roman" w:ascii="Times New Roman" w:hAnsi="Times New Roman"/>
          <w:sz w:val="24"/>
          <w:szCs w:val="24"/>
        </w:rPr>
        <w:t xml:space="preserve">. Вот такими молодыми оставайтесь навсегда. </w:t>
        <w:br/>
        <w:t>Нам  пора! До свиданья, детвора! (</w:t>
      </w:r>
      <w:r>
        <w:rPr>
          <w:rFonts w:cs="Times New Roman" w:ascii="Times New Roman" w:hAnsi="Times New Roman"/>
          <w:i/>
          <w:sz w:val="24"/>
          <w:szCs w:val="24"/>
        </w:rPr>
        <w:t>уходят под музыку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Праздник наш кончается. Что же вам еще сказать? </w:t>
        <w:br/>
        <w:t xml:space="preserve">Разрешите на прощанье всем здоровья пожелать! </w:t>
        <w:br/>
        <w:t>С наступающим праздником 8 МАРТА.</w:t>
        <w:br/>
        <w:t>Всем крепкого здоровья и семейного счастья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и под музыку выходят из зала.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3237"/>
        <w:gridCol w:w="323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сня 8 мар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рошо рядом с мам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 бабушк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ный тане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рёш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нец по показ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й кружок быстрее собер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никобо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7"/>
        <w:gridCol w:w="4390"/>
        <w:gridCol w:w="67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ru-RU"/>
              </w:rPr>
              <w:t>Мой пап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 сегодня песню, вам спою о пап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тому что папу очень я люб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ы играем вместе, сочиняем пе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тебя мой папочка – песенку сп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Папа, Папочка, мой добрый пап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Весёлый и заботливый, озор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Мой папа самый сильный, умный и      красив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Любимый папа, папа дорогой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жная забота – папин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жные задачи может он реш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ять и строить, удивлять вс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в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асту и стану, я папе помог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юбим мы прогул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нашим добрым пап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ружною семьёю любим отдых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здить в зоопарки, садик, аквапар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ллиард и боулинг вместе с ним игр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shd w:fill="FAFAFA" w:val="clear"/>
                <w:lang w:val="ru-RU"/>
              </w:rPr>
              <w:t>8 март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  <w:t>До чего у бабушки–вкусные оладушки!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  <w:t xml:space="preserve">До чего у мамочки-вкусные торты! 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  <w:t>И за это бабушке, и за это мамочке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  <w:t>Подарю я к празднику-первые цветы!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  <w:t>Нет не знают скуки-бабушкины руки!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  <w:t>И не знает отдыха мамочка моя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  <w:t>И за это бабушку, и за это мамочку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  <w:t>Больше всех на свете уважаю я!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  <w:t>С праздником весенним я вас поздравляю!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  <w:t>Песенку весеннюю я для вас пою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  <w:t>Целый день послушным (-ой) быть я обещаю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  <w:t>Потому что очень-очень-очень вас любл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32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32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2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shd w:fill="FAFAFA" w:val="clear"/>
                <w:lang w:val="ru-RU"/>
              </w:rPr>
              <w:t>Хорошо  рядом с мам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32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  <w:drawing>
                <wp:inline distT="0" distB="0" distL="0" distR="0">
                  <wp:extent cx="3289300" cy="293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32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32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shd w:fill="FAFAFA" w:val="clear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val="ru-RU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ru-RU"/>
              </w:rPr>
              <w:t>Песенка про бабушку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1. Cкaжy я Baм' peбятa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 этo нe сeкpeт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Чтo лyчшe мoeй бaбyшк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B Цeлoм миpe нeт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Mьt вмecтe с нeю дружим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Bсeгда мьl с нeй вдвoём,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 никoгдa He тужим  (2раза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И пeсeнки пoём.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  <w:t>Пpuпeв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  <w:t>Boт кaкaя бaбyшкa y мeня!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  <w:t>Caмaя Xopoшaя, милaя|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2. Oнa всeх Beсeлee,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Mнe нe дo скyки с нeЙ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Бepём, Читaeм книжк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 смoтpим с нeй xoккe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Кpoссвopды  рaзгaдaeм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Пoсмoтpим с нeй кинo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Да лучше моей бабушки нету всё рав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515" w:leader="dot"/>
      </w:tabs>
      <w:suppressAutoHyphens w:val="true"/>
      <w:spacing w:before="120" w:after="120"/>
      <w:ind w:hanging="0"/>
      <w:jc w:val="left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284" w:leader="none"/>
        <w:tab w:val="right" w:pos="9515" w:leader="dot"/>
      </w:tabs>
      <w:suppressAutoHyphens w:val="true"/>
      <w:spacing w:before="120" w:after="60"/>
      <w:ind w:hanging="0"/>
      <w:jc w:val="left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15" w:leader="dot"/>
      </w:tabs>
      <w:ind w:firstLine="284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515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515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515" w:leader="dot"/>
      </w:tabs>
      <w:ind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0:00Z</dcterms:created>
  <dc:creator>Mishel</dc:creator>
  <dc:description/>
  <cp:keywords/>
  <dc:language>en-US</dc:language>
  <cp:lastModifiedBy>DNA7 X86</cp:lastModifiedBy>
  <dcterms:modified xsi:type="dcterms:W3CDTF">2015-01-14T05:38:00Z</dcterms:modified>
  <cp:revision>60</cp:revision>
  <dc:subject/>
  <dc:title>8 марта в старшей группе</dc:title>
</cp:coreProperties>
</file>