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 ПО ЛИТЕРАТУРНОМУ ЧТ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  – 136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72"/>
        <w:gridCol w:w="1131"/>
        <w:gridCol w:w="633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, тип урока (комбинированный - 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деятельности учащихс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 – 36 часо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одный урок по курсу литературного чтения – 1 ч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уются</w:t>
            </w:r>
            <w:r>
              <w:rPr>
                <w:rFonts w:cs="Times New Roman" w:ascii="Times New Roman" w:hAnsi="Times New Roman"/>
                <w:sz w:val="24"/>
              </w:rPr>
              <w:t xml:space="preserve"> в учебнике по литературному чт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</w:rPr>
              <w:t xml:space="preserve"> и применяют систему условных обозначений при выполнении заданий. Предполагают на основе названия содержание г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ьзуются </w:t>
            </w:r>
            <w:r>
              <w:rPr>
                <w:rFonts w:cs="Times New Roman" w:ascii="Times New Roman" w:hAnsi="Times New Roman"/>
                <w:sz w:val="24"/>
              </w:rPr>
              <w:t>словарем в конце учебника. Находят нужную главу и нужное произведение в содержании  учебника.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е великое чудо на свете – 2 часа.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здела. Прогнозирование содержания раздела. Книги прочитанные  летом. Любимые книги. Герои любимых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уют содержание раздела. Представляют любимую книгу и любимых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уются в пространстве школьн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яют выставку книг прочитанных летом.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«О чем может рассказать школьная библиотека». Экскурсия в школьную библиоте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ют вслух с постепенным переходом на чтении про себя. Сравнивают высказывания великих людей о книге и чтении: находят отличие и общее. Размышляют над прочитанным. Находят информацию о старинных книгах из учебника. Обсуждают в паре и группе высказывания великих людей о кни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ют в коллективном проекте «»О чем может рассказать школьная библиотека». Готовят выступление на заданную тему. 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ные и современные книги. Сравнение книг. Подготовка сообщения на темы: «Старинные книги Древней Руси», «О чем может рассказать старинная кни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информацию о старинных книгах из учебника. Обсуждают высказывания великих людей о книге. Читают вслух с постепенным переходом на чтении про себя. Сравнивают высказывания великих людей о книге и чтении: находят отличие и общее. Размышляют над прочитанным. Участвуют в коллективном проекте «»О чем может рассказать школьная библиотека». Готовят выступление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утствие читателю Р. Сефа. Выразительное чтение напу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ное  народное творчество -  15 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здела. Прогнозирование содержания раздела. Планирование работы учащихся и учителя по освоению содержания разде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уют содержание раздела. Планируют работу с произведением в соответствии с условными обозначениями вид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выражая настрое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вслух с постепенным переходом на чтение про себ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ное народное творчество. Малые и большие жанры народного творчества. Пословицы и поговорки. Пословицы русского народа. В.Даль – собиратель пословиц русского народ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сят пословицы с содержанием книг и жизненным опы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ют рассказ по послов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с выражением, опираясь на ритм произ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песни. Образ деревьев в русских народных песнях. Рифма. Выразительное чтение русских песе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созвучные окончания слов в песне, прибаутке, потешке, считалке, небы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ышляют над прочитанным. Находят слова, которые помогают представить героя произведения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чиняют колыбельные песни, потешки, небылицы опираясь на опыт создания народного творчества.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шки и прибаутки – малые жанры устного народного творчества. Отличи  потешки от прибаутки. Слово как средство создания образ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алки и небылицы – малые жанры устного народного творчества. Ритм – основа считалки. Сравнение считалки и небылиц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 – малые жанры устного народного творчества. Распределение загадок по тематическим групп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загадки и от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яют загадки по тематическим группам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сказки. Ю. Мориц «Сказка по лесу идет…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яют героев сказки. Характеризуют героев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качества с героями сказок. Делают подписи под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думывают свои собственные сказочные сюж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ют своё чтение, самостоятельно оценивают сво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Петушок и бобовое зернышко». Соотнесение смысла сказки с пословицей. Характеристика героев сказки на основе представленных качеств. Рассказывание по рисун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У страха глаза велики». Соотнесение смысла сказки с пословицей. Характеристика героев сказки на основе представленных качеств. Творческий пересказ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яют героев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изуют героев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сят качества с героями 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ют подписи под рису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думывают свои сказочные сюж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ируют свое чтение, самостоятельно оценивают свои достижения.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Лиса и тетерев». Соотнесение смысла сказки с пословицей. Характеристика героев сказки на основе представленных качеств. Творческий пересказ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Лиса и журавль». Соотнесение смысла сказки с пословицей. Характеристика героев сказки на основе представленных качеств. Рассказывание по плану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Каша их топора». Соотнесение смысла сказки с пословицей. Характеристика героев сказки на основе представленных качеств. Творческий пересказ.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Гуси - лебеди». Соотнесение смысла сказки с пословице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азка «Гуси - лебеди». Характеристика героев сказки на основе представленных качеств. Творческий перес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по сказкам. Проверим себя и оценим свои достиж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знаний и умений. Формирование адекватной оценки своих достижений. Выполняют текстовые задания учебника. Оценивают правильность или неправильность предложенных ответов. 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лю природу русскую –  8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 раздела. Прогнозирование содержания раздела. Картины осенней природы. Осенние загадки. Образ  осени в загадк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ют содержание раздела. Различают стихотворный и прозаичный тек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ивают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средства художественной выразительности. Подбирают свои собственные придуманные слова. Создают с помощью слова собственные карт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ают за жизнью слов в художественном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яют интересные выражения в лирическом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ют собствен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яют картины осенней природы. Оценивают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ируют себя в процессе чтения, самостоятельно оценивают свои достижения.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Тютчев «Есть в осени первоначальной». Настроение. Интонация стихотворения. Средства художественной выразительности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Бальмонт «Поспевает брусника», А. Плещеев «Осень наступила». Настроение. Интонация стихотворения. Средства художественной выразительности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Фет «Ласточки пропали». Настроение. Интонация стихотворения. Средства художественной выразительности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листья – тема для поэтов. Интонация стихотворения. Средства художественной выразительности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Хитрые грибы». Настроение. Интонация стихотворения. Средства художественной выразительности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Пришвин «Осеннее утро», И. Бунин «Сегодня так светло кругом». Сравнение лирического поэтического и прозаического текстов. 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Люблю природу русскую.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, Формирование адекватной оценки своих достижений. Выполняют текстовые задания учебника. Оценивают правильность или неправильность предложенных ответов. 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е писатели  -   14 час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 – великий русский писатель. Вступление к поэме «Руслан и Людмила». Сказочные чудеса. Картины прир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ют содержание раз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ют в тексте яркие определения (эпитет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умывают свои собственные эпитеты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А.С. Пушкина. Настроение стихотворения. Средства художественной выразительно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С. Пушкин «Сказка о рыбаке и рыбке». Сравнение народной и литературной сказ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авторские и народные произведения. Пересказывают текст выборочно, подроб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ринимают на слух художественное произведение. Соотносят пословицы и смысл прозаического произведения. 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С. Пушкин «Сказка о рыбаке и рыбке». Сравнение народной и литературной сказки. Картины моря в сказ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С. Пушкин «Сказка о рыбаке и рыбке». Сравнение народной и литературной сказки. Характеристика героев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теме «Сказки  А.С.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Крылов «Лебедь, рак и щука». Нравственный смысл басен. Сравнение басни и сказки. Герои бас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ют басню от стихотворения и рассказа. Знают особенности бас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носят пословицы и смысл басен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свой ответ.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Крылов «Стрекоза и муравей». Нравственный смысл басни. Характеристика героев басни. Соотношение  басни и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 – 28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Старый дед и внучек». Нравственный смысл басн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ют басню от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пословицы и смысл басенного текста. Оценивают свой опыт.</w:t>
            </w:r>
          </w:p>
        </w:tc>
      </w:tr>
      <w:tr>
        <w:trPr>
          <w:trHeight w:val="7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. Толстой «Филипок». Герои произведения, характеристика герое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смысл прозаичного произведения и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художественное произведение.</w:t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Филипок». Подробный переска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Толстой «Котенок», «Правда всего дороже». Герои произведения, характеристик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ят смысл прозаичного произведения и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художественное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азывают текст подробно, выборочно. Характеризуют героев на основе анализа их поступков.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стихи Л. Толстого «Правда всего дороже». Герои произведения. Характеристика геро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Русские писател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братьях наших меньших – 12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 раздела. Научно-популярный текст Н. Сладкова «Они и м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 работу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ют содержание разд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ют виды деятельности на уроке. Сравнивают художественный и научный-познавательный текст.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о животных Б. Заходера, И. Пивоваровой. Заголовок, настроение, герои, рифма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 работу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ют вслух с постепенным переходом про себя. </w:t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о животных. В. Берестова. Заголовок, настроение, герои, рифма,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 работу с произве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вслух с постепенным переходом про себ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о животных М. Пришвина «Ребята и утята», герои рассказа. Нравственный смысл поступков. Характеристика героев. Подробный пересказ на основе план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1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о животных Е. Чарушина «Страшный рассказ», герои рассказа. Нравственный смысл поступков. Характеристика герое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8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животных Е. Чарушина «Страшный рассказ», герои рассказа. Нравственный смысл поступков. Характеристика героев. Подробный пересказ на основ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животных Б. Житкова «Храбрый утенок», герои рассказа. Нравственный смысл поступков. Характеристика героев. Подробный пересказ на основе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1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о животных В. Бианки «Музыкант», герои рассказа. Нравственный смысл поступк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9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животных В. Бианки «Музыкант», герои рассказа. Нравственный смысл поступков. Характеристика героев. Подробный пересказ на основ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о животных В. Бианки «Сова», герои рассказа. Нравственный смысл поступ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животных В. Бианки «Сова», герои рассказа. Нравственный смысл поступков. Характеристика героев. Подробный пересказ на основ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сказки и рассказы о животных. Определяют последовательность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героев произведения и характеризу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жают свое собственное отношение к героям. Дают нравственную оценку поступ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О братьях наших меньш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ебя и самостоятельно оценивают на основе диагностической работы, представленной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кстовые задания. Оценивают правильность или неправильность предложенных ответов.</w:t>
            </w:r>
          </w:p>
        </w:tc>
      </w:tr>
      <w:tr>
        <w:trPr>
          <w:trHeight w:val="591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детских журналов – 9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 раздела. Придумывание своих вопросов по содержание, сравнение их с необычными вопросами из детских журнал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ют работу с произведение. Отличают журнал от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ют содержание раздела. Ориентируются в журна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ют виды деятельности на уроке. Придумывают свои вопросы по содержанию, сравнивают их с необычными вопросами из детских журналов. 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Игра стихи. Д.Хармс «Игра», «Вы знаете». Подбор заголовка в соответствии с содержани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тают вслух с постепенным переходом про себя. Подбирают заголовок в соответствии с содержанием, главной мыс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уют содерж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ланируют работу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 нужную информацию по за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Игра стихи. Д.Хармс «Вы знаете». Подбор заголовка в соответствии с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Д. Хармс, С. Маршак «Веселые чижи». Анализ стихотворения в соответствии с главной мысль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Игра стихи. Д.Хармс «Что это было?». Анализ стихотворения в соответствии с главной мы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Н. Гернет, Д. Хармс «Очень – очень вкусный пирог». Выразитель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едения из детских журналов. Ю.Владимиров «Чудаки». Выразительное чтение стихотвор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из детских журналов. А. Введенский «Ученый Петя», «Лош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Из детских журналов». Проект «Мой любимый детский журн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знаний и умений. Участвуют в проекте. Проверяют себя и самостоятельно оценивают на основе диагностической работы, представленной в учебнике. Распределяют роли для реализации проекта. Выполняют текстовые задания учебника. Оценивают правильность или неправильность предложенных ответов. Находят и обрабатывают информацию в соответствии с заявленной темой проекта.</w:t>
            </w:r>
          </w:p>
        </w:tc>
      </w:tr>
      <w:tr>
        <w:trPr>
          <w:trHeight w:val="45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лю природу русскую. Зима - 9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дела. Прогнозирование содержания раздела. Зимние загадки. Соотнесение загадок и отгад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уют содерж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носят загадки и от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ют сборники стихов, определяют их содержание по названию сбор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 – 4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о первом снеге. Настроение стихотворений. Авторск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выразительно, отражая настроение стихотворения. Читают стихи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прочитанное произведение. Чувствуют ритм и мелодику стихотворения.</w:t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Ф. Тютчева «Чародейкою зимою» Настроение стихотворений. Авторское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С. Есенина. Настроение стихотворений. Авторское отнош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ая народная сказка «Два Мороза». Главная мысль произведения. Соотнесение пословицы с главной мыслью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и характеризуют героев на основе их поступков, используют слова антонимы для их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художественный текст.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Два Мороза». Герои произведения. Характеристика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яя быль С. Михалкова. Особенности жанра. Чтение по роля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вают и характеризуют героев на основе их поступков, используют слова антонимы для их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ринимают на слух художестве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ют особенности были и сказочного произведени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о зиме А. Барто, А. Прокофье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270" w:leader="none"/>
                <w:tab w:val="left" w:pos="87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, выразительно отражая настроение стихотворения. Читать стихи наизусть. Воспринимают на слух прочитанное произведение. Чувствуют ритм и мелодику стихотворени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Люблю природу русскую. Зим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8270" w:leader="none"/>
                <w:tab w:val="left" w:pos="87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, выразительно отражая настроение стихотворения. Читать стихи наизусть. Воспринимают на слух прочитанное произведение. Чувствуют ритм и мелодику стихотворения.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атели детям -  17 часов</w:t>
            </w:r>
          </w:p>
        </w:tc>
      </w:tr>
      <w:tr>
        <w:trPr>
          <w:trHeight w:val="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содержанием раздела. К. Чуковский "Путаница". Настроение стихотворения. Рифма. Авторское отношение к изображаемому. Чтение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«Радость». Настроение стихотворения. Рифма. Авторское отношение к изображаемому. Чтение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Чуковский "Федорино горе". Настроение стихотворения. Риф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6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 Чуковский "Федорино горе". Авторское отношение к изображаем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 Чуковский «Федорино горе». Чтение по ро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С.Я. Маршака. Герои произведения «Кот и  лодыри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тво С.Я Михалкова. Эпическое стихотворение "Мой секрет", "Сила воли". Содержание произведения. Характеристика герое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ихалков "Мой щенок". Характеристика героя произведения с опорой на поступки. Деление текста на ч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1.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А. Барто. Стихотворение «Веревочка». Настроение стихотворения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на слух произведение. Читают стихотворение выразительно передавая настроение. Читают стихотворение по ролям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«Мы не заметили жука», «В школу». Настроение стихотворения. Выразительное чт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арто "Вовка - добрая душа". Настроение стихотворения. Выразительное чт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лексическое значение некоторых слов на основе словаря учебника и толкового  словар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творчеством Н.Носова. «Затейники». Пересказ по план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мысл художественного произведения. Составляют план произведения, пересказывают текст подробно на основе плана. Рассказывают о героях отражая собственное отношение к ним, выразительно читают юмористические эпизоды.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ористический рассказ Н.Носова "Живая шляпа". Герои рассказа и авторское отношение к ним. Пересказ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мористический рассказ Н.Носова «Живая шляпа». Подробный пересказ на основ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ористический рассказ Н.Носова "На горке". Герои рассказа и авторское отношение к ним. Подробный пересказ на основе картин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ористический рассказ Н.Носова "На горке". Подробный пересказ на основе картин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Писатели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и друзья -   10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названием  раздела. Прогнозирование содержания разде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раздела. Читают вслух с постепенным переходом про себ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 о дружбе и друзьях. Соотнесение пословиц и смысла стихотворения. Нравственно-этическое представле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Соотносят основную мысль стихотворения с пословицей. Читают вслух с постепенным переходом про себ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 Булгаков "Анна, не грусти!" Смысл названия рассказа. Соотнесение названия рассказа с пословицей. Составление плана рассказ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основную мысль рассказа с пословицей. Объясняют и понимают поступки героев. Понимают авторское отношение к героям и их поступкам, выразительно читают вслух по ролям. Воспринимают на слух художественное произведению объясняют нравственный смысл рассказа. Оценивают свой ответ в соответствии с образцом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Ермолаев "Два пирожных". Смысл названия рассказа. Соотнесение названия рассказа с пословицей. Составление плана  рассказ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основную мысль рассказа с пословицей. Объясняют и понимают поступки героев. Понимают авторское отношение к героям и их поступкам, выразительно читают вслух по ролям. Воспринимают на слух художественное произведению объясняют нравственный смысл рассказа. Оценивают свой ответ в соответствии с образцом.</w:t>
            </w:r>
          </w:p>
        </w:tc>
      </w:tr>
      <w:tr>
        <w:trPr>
          <w:trHeight w:val="6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"Волшебное слово". Смысл названия рассказа. Соотнесение названия рассказа с пословицей. Составление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основную мысль рассказа с пословицей. Объясняют и понимают поступки героев. Понимают авторское отношение к героям и их поступкам, выразительно читают вслух по ролям. Воспринимают на слух художественное произведению объясняют нравственный смысл рассказа. Оценивают свой ответ в соответствии с образцом.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"Волшебное слово". Соотнесение названия рассказа с пословицей. Составление плана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"Хорошее". Смысл названия рассказа. Соотнесение названия рассказа с пословицей. Составление план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Осеева "Почему?". Смысл названия рассказа. Соотнесение названия рассказа с пословицей. Составление плана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Почему?» смысл названия рассказа. Соотнесение названия рассказа с пословицей. Составление плана рассказ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Я и мои друз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лю природу русскую. Весна -  9 час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м раздела. Весенние загадки. Соотнесение загадки и отгад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раздела. Читать вслух с постепенным переходом про себ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Ф. Тютчев о весне. Настроение стихотворения. Прием контраста в создании картин зимы и весны. Слово как средство создания весенней картины прир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Сравнивают стихотворение о весне разных поэтов. Находят слова, в стихотворении которые помогают представить героев. Объясняют отдельные  выражения в лирическом тексте. Оценивают свой ответ. Контролируют и оценивают свое чтение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А. Плещеева о весне. Настроение стихотворения. Прием контраста в создании картин зимы и весны. Слово как средство создания весенней картины прир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Сравнивают стихотворение о весне разных поэтов. Находят слова, в стихотворении которые помогают представить героев. Объясняют отдельные  выражения в лирическом тексте. Оценивают свой ответ. Контролируют и оценивают свое чтение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.</w:t>
            </w:r>
            <w:bookmarkStart w:id="0" w:name="_GoBack"/>
            <w:bookmarkEnd w:id="0"/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Блок "На лугу". Настроение стихотворения. Прием контраста в создании картин зимы и весны. Слово как средство создания весенней картины прир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"Снег теперь уже не тот". Прием контраста в создании картин зимы и весны. Слово как средство создания весенней картины природ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 Бунин "Матери". Настроение стихотворения. Звуко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отдельные выражения в лирическом тексте. Читают стихотворения с выражением. Ставят вопросы к стихотворению.</w:t>
            </w:r>
          </w:p>
        </w:tc>
      </w:tr>
      <w:tr>
        <w:trPr>
          <w:trHeight w:val="377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32 ч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 Плещеев "В бурю". Настроение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произведения. Объясняют отдельные выражения в лирическом тексте. Читают стихотворения с выражением. Ставят вопросы к стихотворению.</w:t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.Благинина "Посидим в тишине", Э. Мошковская "Я маму мою обидел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Я и мои друзь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, проверяют себя самостоятельно, оценивают на основе диагностической работы, представленной в учебнике. Выполняют текстовые задания учебника, оценивают правильность или неправильность предложенных ответов. </w:t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в шутку и всерьез - 14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название раздела. Прогнозирование содержания раздел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ют содержание раздела. Читать вслух с постепенным переходом про себя. Увеличивают  темп в слух, исправлять ошибки при повторении чтения.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стихи Б.Заходер "Товарищам детям", "Что красивее всего?". Анализ заголовка. Авторское отношение к читателю. Сравнение героев стихотвор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я вслух с постепенным увеличением темпа чтения и перехода чтения про себя. Восстанавливают последовательность событий на основе вопросов. Понимают особенности юмористического произведения. Оценивают свой ответ.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Б. Заходера "Песенки Винни-Пуха". Герой авторского стихотвор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я вслух с постепенным увеличением темпа чтения и перехода чтения про себя. Восстанавливают последовательность событий на основе вопросов. Понимают особенности юмористического произведения. Оценивают свой ответ.</w:t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стихи Б. Заходера "Песенки Винни-Пуха". Герой авторского стихотворения. Ритм стихотворения. Чтение на основе ритм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. Успенский "Чебурашка". Герои юмористического текста. Отношение к героя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Успенский "Чебурашка". Герои юмористических стихотворений. Отношение к героям. Пересказ текста на основе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я вслух с постепенным увеличением темпа чтения и перехода чтения про себя. Восстанавливают последовательность событий на основе вопросов. Понимают особенности юмористического произведения. Оценивают свой ответ.</w:t>
            </w:r>
          </w:p>
        </w:tc>
      </w:tr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Э.Успенского, герои юмористических стихотворений. Отношение к героям юмористических стихотвор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селые стихотворения В. Берестова. Герои юмористических стихотворений. Отношение к героям юмористических стихотвор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ихи И. Токмаковой. Герои юмористических стихотворений. Отношение к героям юмористических стихотворен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я вслух с постепенным увеличением темпа чтения и перехода чтения про себя. Восстанавливают последовательность событий на основе вопросов. Понимают особенности юмористического произведения. Оценивают свой отве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Остер "Будем знакомы".Герои юмористических рассказов. Отношение к героям юмористических рассказ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Остер "Будем знакомы". Составление плана. Пересказ на основе вопросов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я вслух с постепенным увеличением темпа чтения и перехода чтения про себя. Восстанавливают последовательность событий на основе вопросов. Понимают особенности юмористического произведения. Оценивают сво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, проверяют себя самостоятельно, оценивают на основе диагностической работы, представленной в учебнике. Выполняют текстовые задания учебника, оценивают правильность или неправильность предложенных ответов.</w:t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Драгунский "Тайное становится явным". Герои юмористических рассказов. Отношение к героям юмористических рассказ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. Драгунский "Тайное становится явным".составление плана. Пересказ на основе вопро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о разделу «и в шутку и в серьез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а зарубежных стран -   14 час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. Прогнозирование содержания раздела. Выставка книг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содержание раздела. Читать вслух с постепенным переходом про себя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е и американские народные песенки. Сравнение русских и зарубежных народных песен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сенки разных народов с русскими песенками, находят общее и различия. Воспринимают на слух художественное произведение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ие и немецкие народные песенки. Сравнение русских и зарубежных народных песен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сенки разных народов с русскими песенками, находят общее и различия. Воспринимают на слух художественное произведение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. Перро "Кот в сапогах".Сравнение героев русских и зарубежных сказо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южеты литературных сказок разных стран. Сравнивают героев зарубежных сказок с героями русских сказок, находят общее и различия. Дают характеристику героям произведения. Оценивают свой отве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. Перро "Кот в сапогах".Творческий пересказ: дополнение содержания сказ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южеты литературных сказок разных стран. Сравнивают героев зарубежных сказок с героями русских сказок, находят общее и различия. Дают характеристику героям произведения. Оценивают свой отве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. Перро "Красная шапочка". Сравнение героев русских и зарубежных сказок. Творческий пересказ: дополнение содержания сказ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-Х. Андерсен "Принцесса на горошине". Герои зарубеж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южеты литературных сказок разных стран. Сравнивают героев зарубежных сказок с героями русских сказок, находят общее и различия. Дают характеристику героям произведения. Оценивают свой ответ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Хогарт "Мафин и паук". Герои сказок. Составление плана сказки для подробного пересказ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. Хагорт "Мафин и паук". Соотнесение сказки с русской пословиц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ой любимый писатель - сказочник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ют собственный проекты. Проверяют себя и  самостоятельно оценивают свои достижения. Участвуют в проектной деятельности. </w:t>
            </w:r>
          </w:p>
        </w:tc>
      </w:tr>
      <w:tr>
        <w:trPr>
          <w:trHeight w:val="9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итература зарубежных стра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ебя и  самостоятельно оценивают на основе диагностической работы, представленной в учебнике. Выполняют текстовые задания учебника, оценивают правильность или неправильность предложенных ответов.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Цветик - семицветик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рочитанных произведений. Проверяют себя сверяя свой ответ с текстом, самостоятельно оценивают свои достижения. Находят книги в школьной и домашней библиотеке для чтения ле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рочитанных произведений. Проверяют себя сверяя свой ответ с текстом, самостоятельно оценивают свои достижения. Находят книги в школьной и домашней библиотеке для чтения ле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прочитанных произведений. Проверяют себя сверяя свой ответ с текстом, самостоятельно оценивают свои достижения. Находят книги в школьной и домашней библиотеке для чтения лет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1:56:00Z</dcterms:created>
  <dc:creator>Детушевы</dc:creator>
  <dc:description/>
  <cp:keywords/>
  <dc:language>en-US</dc:language>
  <cp:lastModifiedBy>Детушевы</cp:lastModifiedBy>
  <dcterms:modified xsi:type="dcterms:W3CDTF">2014-09-13T21:56:00Z</dcterms:modified>
  <cp:revision>3</cp:revision>
  <dc:subject/>
  <dc:title>ТЕМАТИЧЕСКОЕ ПЛАНИРОВАНИЕ ПО ЛИТЕРАТУРНОМУ ЧТЕНИЮ</dc:title>
</cp:coreProperties>
</file>