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ИРОКАЯ МАСЛЕНИЦ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 проекта:</w:t>
      </w:r>
      <w:r>
        <w:rPr>
          <w:sz w:val="28"/>
          <w:szCs w:val="28"/>
        </w:rPr>
        <w:t xml:space="preserve"> твор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 группа:</w:t>
      </w:r>
      <w:r>
        <w:rPr>
          <w:sz w:val="28"/>
          <w:szCs w:val="28"/>
        </w:rPr>
        <w:t xml:space="preserve">  подготовительная  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ительность:</w:t>
      </w:r>
      <w:r>
        <w:rPr>
          <w:sz w:val="28"/>
          <w:szCs w:val="28"/>
        </w:rPr>
        <w:t xml:space="preserve"> недельны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ид: </w:t>
      </w:r>
      <w:r>
        <w:rPr>
          <w:sz w:val="28"/>
          <w:szCs w:val="28"/>
        </w:rPr>
        <w:t>итоговы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я  богата  своими  традициями, обычаями, народными  празд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из  таких  праздников является  большое  народное  гулянье  в  конце  зимы «МАСЛЕ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нем  всегда  находятся  желающие  помериться  силой, показать  свою  удаль, отведать  вкусных  и  румяных  бл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ЕНИЦА  один  из  самых  радостных и  светлых  праздников  на  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ство  с традицией  проведения  народного праздника «МАСЛЕ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 детей с  традицией  проведения  старинного  празд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вести праздник  через  эмоциональное  сопереживания  и  участие в            игре – действ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ить  дошкольников  к  традиции  проведения  народного  праздника Маслениц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ить родителей с традициями празднования «Масленицы» на Ру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ТИВАЦИО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   Разработка  проек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 вариантов проведения и возможностей  участия в  празднике  родителей  и 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информации  для  родителей  о народном  празднике «Маслениц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 и  проведение  занятий, совместной  и  игровой  деятельности  с  деть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МОДЕЛИРОВАНИЕ И РЕАЛИЗА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 Разработка  празд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Планирование проведения  праздн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 оформления  групп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 необходимых  атрибутов  для  игр  на  праздни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 уголка  для  родителей с  информацией о  народном  празднике «Маслениц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«блинного» уголка  с  рецептами  бли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 Совместная  деятельность  взрослых и де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еседы  о  празднике,  о  его  праздновании  на  Рус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 и  разучивание  закличек, поговорок, стишк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 хороводных  и  подвижных  игр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по  теме: «Масленица пришла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пка по теме: «Масленица – блиноедка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чной  труд: Изготовление маслени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ФЛЕКСИВ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Проведение  масленичной  недел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Праздник  для  детей, проведение хороводных  и  подвижных  игр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Чаепитие на день «Лакомки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Блины  на  протяжении  всего 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ёлые посиделки в группе «Здравствуй масленица». Показ презентации «Здравствуй масленица»  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ички: </w:t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  <w:br/>
        <w:t>Велено до вас</w:t>
        <w:br/>
        <w:t>Довести в сейчас указ,</w:t>
        <w:br/>
        <w:t>Продиктованный самой</w:t>
        <w:br/>
        <w:t>Нашей матушкой Зимой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(вместе:   Непременно все должны</w:t>
        <w:br/>
        <w:t xml:space="preserve">                Быть на проводах зимы!»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«Каждый год числа сего,</w:t>
        <w:br/>
        <w:t xml:space="preserve">      Как гласит указник,</w:t>
        <w:br/>
        <w:t xml:space="preserve">      Будь то город аль село,</w:t>
        <w:br/>
        <w:t xml:space="preserve">      Выходи на праздник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вместе:  Непременно все должны</w:t>
        <w:br/>
        <w:t xml:space="preserve">                Быть на проводах зимы!»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то озорное и весёлое прощание с зимой и встреча весны, несущей оживление в природе и солнечное тепло. Люди испокон веков воспринимали весну как начало новой жизни и почитали Солнце, дающее жизнь и силы всему живому. В честь солнца сначала пекли пресные лепёшки, а когда научились приготовлять заквасное тесто, стали печь </w:t>
      </w:r>
      <w:hyperlink r:id="rId2">
        <w:r>
          <w:rPr>
            <w:rStyle w:val="InternetLink"/>
            <w:sz w:val="28"/>
            <w:szCs w:val="28"/>
          </w:rPr>
          <w:t>блины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rPr/>
      </w:pPr>
      <w:r>
        <w:rPr>
          <w:sz w:val="28"/>
          <w:szCs w:val="28"/>
        </w:rPr>
        <w:t xml:space="preserve">Древние считали блин символом </w:t>
      </w:r>
      <w:hyperlink r:id="rId3">
        <w:r>
          <w:rPr>
            <w:rStyle w:val="InternetLink"/>
            <w:sz w:val="28"/>
            <w:szCs w:val="28"/>
          </w:rPr>
          <w:t>солнца</w:t>
        </w:r>
      </w:hyperlink>
      <w:r>
        <w:rPr>
          <w:sz w:val="28"/>
          <w:szCs w:val="28"/>
        </w:rPr>
        <w:t>, поскольку он, как и солнце, жёлтый, круглый и горячий, и верили, что вместе с блином они съедают частичку его тепла и могущест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сленица зиму прощает,  Холодную жизнь кончает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сленица тепло да солнышко приводит, а вьюги да морозы уходят до следующего го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олько ведь Масленица – девушка капризная. Она любит, чтобы звали ее долго, хвалили-нахваливали да угощеньями вкусными заманив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и зазывают масленицу</w:t>
      </w:r>
    </w:p>
    <w:p>
      <w:pPr>
        <w:pStyle w:val="ListParagraph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щайся, народ, с тоскою!                          Душа ль ты моя, Масленица!</w:t>
      </w:r>
    </w:p>
    <w:p>
      <w:pPr>
        <w:pStyle w:val="ListParagraph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здник общий, мирской!                           Приезжай к нам в гости</w:t>
        <w:br/>
        <w:t>Ведется порядком строгим давно:                В блинах поваляться,</w:t>
        <w:br/>
        <w:t>Людьми умными заведено!                            Сердцем потешиться!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рогая гостья Масленица                   Мы соломы с крыш надергаем,</w:t>
        <w:br/>
        <w:t>По тебе мы так соскучились!              Смастерим мы куклу Масленицу,</w:t>
        <w:br/>
        <w:t>Знаем: коль приходишь ты –               С ней пойдем просить с поклонами –</w:t>
        <w:br/>
        <w:t>Зиме конец.                                          Приезжай к нам в гости погостить!</w:t>
      </w:r>
    </w:p>
    <w:p>
      <w:pPr>
        <w:pStyle w:val="ListParagraph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Едет Масленица дорогая,</w:t>
        <w:br/>
        <w:t xml:space="preserve">                  Наша гостьюшка годовая!</w:t>
        <w:br/>
        <w:t xml:space="preserve">                  Да на саночках расписных,</w:t>
        <w:br/>
        <w:t xml:space="preserve">                 Да на кониках вороных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ая  образовательная  деятельность по ознакомлению  дошкольников   с  народным  праздником  «Масле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местная  деятельность взрослого и дет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02.15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Кажется, совсем недавно мы встречали Новый год, радовались рождественским праздникам и русской зиме с ее белыми снегами, санками, играми, сильными трескучими морозами. Но вот появилось солнце яркое, веселое, длиннее стал день, и мы понимаем, что скоро наступит 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 силу теряет, чу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ёплые дни наступ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 зимушку провож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у - красну встр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ще у древних славян был праздник, знаменовавший собой проводы зимы. Из далеких языческих времен пришла к нам Масленица, честная Масленица, широкая Масленица. Любили на Руси Масленицу - праздник озорной, веселый, отчая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сленица несла свет и радость скорой весны.  Ее повсюду ожидали с большим нетерпеньем. В народе говорили: '"Хоть с себя заложить, а Масленицу проводить". Считалось, что если плохо отпраздновать ее, то придется жить в горькой нужде. Масленицу называют широкая. Как вы думаете почему? Масленица была самым весёлым и разгульным праздником. Длился праздник целую неделю! Ярмарки, уличные игры, скоморохи, пляски, песни. За это и величали в народе широкой Маслениц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 свое Масленица получила от обильной и масляной еды, которой полагалось угощаться всю неделю. По народным поверьям необходимо было помочь солнцу победить злую морозную зиму, и любимой на Масленице едой были блины круглые, румяные, с пылу, с жару, похожие на лик солнца. Объедание - самая примечательная черта праздника. Это должно символизировать сытую жизнь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еницу велич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его ей только не обещ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и смет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ы блин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бы скорей приехала 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стная, веселая, широкая бояры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многих семьях блины начинали  печь с понедельника. Каждая хозяйка имела свой рецепт приготовления блинов и держала его в секрете от соседей. Обычно блины пеклись большие во всю сковородку, тонкие, легкие. К ним подавались разные приправы: сметана, яйца, икра и т.д. Масляный блин - символ солнца, солнечных дней, хорошего урожая, здоровых людей. Как в пословице говорится: "Без блинов не Масленица". "Блин красив и горяч, как горячее всё прогревающее солнце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 стихотворения «Маслениц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 праздник  к  нам  идет  </w:t>
      </w:r>
    </w:p>
    <w:p>
      <w:pPr>
        <w:pStyle w:val="Normal"/>
        <w:jc w:val="both"/>
        <w:rPr/>
      </w:pPr>
      <w:r>
        <w:rPr>
          <w:sz w:val="28"/>
          <w:szCs w:val="28"/>
        </w:rPr>
        <w:t>Раннею  весн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 радостей  нес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 всегда  собо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дяные  горы  ждут, </w:t>
      </w:r>
    </w:p>
    <w:p>
      <w:pPr>
        <w:pStyle w:val="Normal"/>
        <w:jc w:val="both"/>
        <w:rPr/>
      </w:pPr>
      <w:r>
        <w:rPr>
          <w:sz w:val="28"/>
          <w:szCs w:val="28"/>
        </w:rPr>
        <w:t>И  снежок  сверк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и  с  горок  вниз  бег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х  не  умолк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 аромат  бл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 чудес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блины друзей  зов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,  есть  их 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но, весело  прой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рная  Седм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за  ней – Великий  по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, чтоб  мол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2 .15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еницу начинаем отмечать с понеде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>Ей устраивали встречу. Каждый день Масленицы имеет свое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... ПОНЕДЕЛЬНИК... Наступает "ВСТРЕЧ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ие салазки с горочек скольз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й день веселье. Наступает вечер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тавшись вволю, все блины е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"Встреча", гостей встречали и Масленицу тоже. 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 скатывались с гор на салазках, кричали: "Приехала Масленица! Приехала Масленица!" Девушки приносили на гору с собой блины, клали их на голову, когда пели песни о Маслен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 делали  чучело масленицы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Из тряпок и соломы делали фигуру с длинной косой, одетую в женский наряд. В руках у фигуры помазок и блин - символы Масле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(выполняется в пар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ынцы - брынцы, (лад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ките блин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хлопки ладонь о ладонь - горизонталь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жьте масле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глаживают друг другу ладо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повкусн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ын - трынца, (лад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йте блин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ягивают руки вверх ладон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Дети в этот день обходили дома, поздравляли с наступлением Масленицы и выпрашивали б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н-ти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й бли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адышка -прибавы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ный кус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ушка, не скупи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ным кусочком подели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оворки  про  маслен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нцы, блинчики, блины, как колеса у Вес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амый хладнокровный человек любит горячие бли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а без блинов, именины без пирогов не быва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а идет, блин да мед нес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еница объедуха, деньгам приберу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сленица семь дней гуля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асленой неделе повеселись, да блинком угост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горах покататься, в блинах повалять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житье - бытье, а Маслен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с себя все заложить, а масленицу проводи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 вам извозиться по локти, а наесться по гор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ички  про  Вес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, весна красна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ди, весна, с рад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радостью, радость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великою милость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ди лен высок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ь, овес хорош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а-крас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на-красн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чем приш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чем приеха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шеч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орон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! Весна красн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 солныш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и ско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рей де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и к нам с радость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еликой милость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льном высок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орнем глубок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хлебом богат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ет Весна е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олотом к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еленом сая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орони сидю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ру землю арую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ато жито сею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пка «Масленица – блиноед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2.15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          Вторник - "Заигрыш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ЗАИГРЫШ" беспечный - ВТОРНИКА от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гулять, резвиться вышли, как оди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и потехи, а за них - награ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обный и румяный масленичный б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день начинаются веселые игры, а за потеху и веселье угощают бли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старая русская игра "Золотые ворота", в нее-то мы и поигра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учивается  игра "Золотые ворот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ина участников игры встают в круг лицом к центру, подняв вверх сцепленные руки. Через эти "ворота" пробегает цепочка остальных игроков, взявшись за руки. При этом они обегают каждого из стоящих змей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ие произн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ые ворота пропускают не всег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раз прощ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- запрещ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третий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пустим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ледней фразе опускают руки. Те, кто остался внутри круга, встают в него, увеличивая число "ворот". Не пойманные, восстанавливают цепочку и снова бег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-три игрока, которых не поймали, считаются победителями. Запрещается останавливаться перед "воротами", боясь быть пойманными, нельзя расцеплять руки, нельзя заранее опускать руки (закрывать "ворота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родной  иг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и мы с вами попробуем "испечь блин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"блин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. Каждая команда получает "сковородки" (теннисные ракетки), "блины" (вырезанные из бумаги или пласти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Ваша задача добежать до финиша со "сковородкой" и "блином" в руках так, чтобы "блин" не упал.  Там положить "блин" в тарелку, не прикасаясь к нему руками. Если "блин" упал, участник выбывает из игры. Та команда, которая быстрее и без потерь "испечет" все "блины" считается победительни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 рисунков  детей  нарисованных  дома  по  теме «Масленица  приш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02.15.</w:t>
      </w:r>
      <w:r>
        <w:rPr>
          <w:sz w:val="28"/>
          <w:szCs w:val="28"/>
        </w:rPr>
        <w:t xml:space="preserve">          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СРЕДА подходит - "ЛАКОМКОЙ" зовё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хозяюшка колдует у п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ебяки, сырники - всё им удаё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ги и блинчики - всё на стол ме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 - "Лакомка", готовили самые вкусные блюда и, конечно же, блины. Самым главным событием в этот день было посещение зятьями тещи, для которых она пекла блины и устраивала настоящий пир, если зять был по ду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ра «Галя  по  садочку  ходил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а иг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тановятся в круг, не держась за рук. В центре круга стоит Галя с голубым платочком в р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я по садочку ход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 платочек там урон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оют, стоя в кругу. Галя с платочком проходит мимо детей и на слово «уронила» роняет платочек. Ребенок, около которого упал платочек, поднимает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шла тут Галя садоч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щет голубой свой пла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ля ходит и ищет платочек. Не найдя его, садится в центре круга и делает вид, что плачет (закрывает лицо ру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горюй, подруженька Га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латочек твой разыск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алиновым под кусточ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зелененьким под листоч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, взявшись за руки, сужают круг, подходя к Гале, чтобы её утешить. Дети отходят назад, расширяя круг. С окончанием куплета останавливаются и разъединяют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ЧЕТВЕРГ - раздольный "РАЗГУЛЯЙ" при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дяные крепости, снежные бо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йки с бубенцами на поля выхо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ни ищут девушек - суженых сво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Разгуляй", "Перелом" - так называют четвер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ы помочь солнцу, катались на лошадях "по солнышку" (по часовой стрелке), исполняя различные обрядовые песни. Парни и девушки катались с горок в санях (демонстрация картины). Сани по этому случаю украшались цветными лоскутами, увешивали, бубенчиками. На лошадей, надевались расписные дуги. Парни демонстрировали свою удаль, лихо, запрыгивая в несущиеся сани. Главное мужское дело в этот день - оборона и взятие снежного городка. Как это проходил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еке взрослые и дети строили из снега и льда крепость с башнями, стенами и воротами. Внутри крепости помещалась "стража". Потом  атаковали крепость. Стража крепости оборонялась. После окончания боя победители и побеждённые вместе шли пир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это  картина  художника В.И.Сурикова « Взятие  снежного  городка». Давайте  вместе  рассмотрим  её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рассматривание  картины вместе с деть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 по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: "Петушиный бо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каждой команды выбирается по одному представителю. Рисуется круг, в который становятся два участника. Левой рукой нужно держать свою левую ногу, а правым плечом вытолкнуть противника из 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 «Карусел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02.15</w:t>
      </w:r>
      <w:r>
        <w:rPr>
          <w:sz w:val="28"/>
          <w:szCs w:val="28"/>
        </w:rPr>
        <w:t xml:space="preserve">        Рассказ  воспит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 настала - "ВЕЧЕРА у ТЁЩИ"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ёща приглашает зятя на бли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с икрой и сёмгой, можно чуть попрощ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метаной, мёдом, с маслом ели 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Тещины вечерки" наступали в пятницу. Папы  приглашали  вашу  бабушку, мамину  маму на  блины. Бабушка  обязательно  должна  была  прийти  и  отведать  бли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каз  воспитателя: </w:t>
      </w:r>
    </w:p>
    <w:p>
      <w:pPr>
        <w:pStyle w:val="Normal"/>
        <w:jc w:val="both"/>
        <w:rPr/>
      </w:pPr>
      <w:r>
        <w:rPr>
          <w:sz w:val="28"/>
          <w:szCs w:val="28"/>
        </w:rPr>
        <w:t>Близится СУББОТА - "УГОЩЕ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родня встречается, водит хо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продолжается, общее весе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но провожает Зимушку нар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- "Посиделк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 день  все  родственники  папы  ходили  в гости к  вашей 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ля ребятишек продолжались масленичные забавы: катание с горок, игра в снежки, катание на лошадя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гра "Снежки"</w:t>
      </w:r>
      <w:r>
        <w:rPr>
          <w:sz w:val="28"/>
          <w:szCs w:val="28"/>
        </w:rPr>
        <w:t xml:space="preserve"> (проводится  как в группе, так и на ули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2 команды. Каждая команда получает по ведёрку с шарами (или снежками из ткани). На небольшом расстоянии от команд ставятся пустые ведёрки. Даётся задание попасть снежком в пустое ведёрко. Команда, набравшая большее количество снежков считается победительницей. (За каждый снежок команда получает жетон.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 воспит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светлое быстро наступ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егчают душу все в "ПРОЩЁНЫЙ ДЕН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чело соломенное - Зимушку - сжиг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ядив в тулупчик, валенки, ремень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ло Масленицу воскресенье - "Прощеный день". </w:t>
      </w:r>
    </w:p>
    <w:p>
      <w:pPr>
        <w:pStyle w:val="Normal"/>
        <w:jc w:val="both"/>
        <w:rPr/>
      </w:pPr>
      <w:r>
        <w:rPr>
          <w:sz w:val="28"/>
          <w:szCs w:val="28"/>
        </w:rPr>
        <w:t>Родственники и друзья  просили прощения друг у друга за огорчения и об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тра ребятишки собирали дрова для костра жечь Масле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к, берез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истый понедель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 то ли дрова - Осиновы дрова,</w:t>
      </w:r>
    </w:p>
    <w:p>
      <w:pPr>
        <w:pStyle w:val="Normal"/>
        <w:jc w:val="both"/>
        <w:rPr/>
      </w:pPr>
      <w:r>
        <w:rPr>
          <w:sz w:val="28"/>
          <w:szCs w:val="28"/>
        </w:rPr>
        <w:t>Березовы дрова! Подавайте их сю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асленицу, на горельщицу!</w:t>
      </w:r>
    </w:p>
    <w:p>
      <w:pPr>
        <w:pStyle w:val="Normal"/>
        <w:jc w:val="both"/>
        <w:rPr/>
      </w:pPr>
      <w:r>
        <w:rPr>
          <w:sz w:val="28"/>
          <w:szCs w:val="28"/>
        </w:rPr>
        <w:t>В воскресенье молодежь в санях с чучелом Масленицы ездила по улицам до темноты с песнями, с шумом, а поздно вечером подъезжала к приготовленному костру. У масленичного костра собиралось всегда много народу. С Масленицей прощались и в шутку, и всерьез. Подбрасывая солому в огонь, дети усердно повторяли: "Масленица, прощай! На тот год опять приезжай!"  Мы катались с горы от зари до зари, А сегодня в воскресенье. Наше кончилось весел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 мы  с вами  пойдем  на  праздник и  тоже  будем  прощаться  с «Маслениц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 наших  у ворот собирается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ь с Масленицей расставаться, да делать неч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а пора её провожать. Провод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 собираются на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и №3  Работа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009775" cy="580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88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слениц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75pt;width:158.2pt;height:4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сленица</w:t>
                      </w:r>
                    </w:p>
                  </w:txbxContent>
                </v:textbox>
                <v:path textpathok="t"/>
                <v:textpath on="t" fitshape="t" string="масленица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sz w:val="28"/>
          <w:szCs w:val="28"/>
        </w:rPr>
        <w:t>Масленица – любимый народный праздник. Каждый год он бывает в разные дни. Приходятся они со второй половины февраля до первых дней марта. Это потому, что начало масленицы, зависит от Пасхи. А время Пасхи тоже меняется из года в год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асленица – неделя сырная, мясопустная. Это потому,  что мяса не едят. Зато вволю – сыр, сметану, масло и, конечно, блин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sz w:val="28"/>
          <w:szCs w:val="28"/>
        </w:rPr>
        <w:t>Здравствуй, масленица годовая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>Наша гостьюшка дорогая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sz w:val="28"/>
          <w:szCs w:val="28"/>
        </w:rPr>
        <w:t>Приезжай на конях вороных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sz w:val="28"/>
          <w:szCs w:val="28"/>
        </w:rPr>
        <w:t>На саночках расписных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sz w:val="28"/>
          <w:szCs w:val="28"/>
        </w:rPr>
        <w:t>Чтобы слуги были молодые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>Нам подарки везли дороги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sz w:val="28"/>
          <w:szCs w:val="28"/>
        </w:rPr>
        <w:t>И блины, и калач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sz w:val="28"/>
          <w:szCs w:val="28"/>
        </w:rPr>
        <w:t>К нам в окошко их мечи!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 xml:space="preserve">Масленицу называли «широкой», ««веселой» и длилась она целую неделю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Каждый день масленицы имел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свое 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28"/>
          <w:szCs w:val="28"/>
        </w:rPr>
        <w:t>название и свои забавы.</w:t>
      </w:r>
    </w:p>
    <w:p>
      <w:pPr>
        <w:pStyle w:val="Normal"/>
        <w:ind w:left="-720" w:hanging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color w:val="0000FF"/>
          <w:sz w:val="20"/>
          <w:szCs w:val="20"/>
          <w:u w:val="single"/>
        </w:rPr>
      </w:pPr>
      <w:r>
        <w:rPr>
          <w:rFonts w:cs="Monotype Corsiva" w:ascii="Monotype Corsiva" w:hAnsi="Monotype Corsiva"/>
          <w:color w:val="0000FF"/>
          <w:sz w:val="44"/>
          <w:szCs w:val="44"/>
          <w:u w:val="single"/>
        </w:rPr>
        <w:t>Понедельник – встреча.</w:t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 xml:space="preserve">Встречу масленицы устраивали ребятишки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бирались на снежную гору и звали масленицу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sz w:val="28"/>
          <w:szCs w:val="28"/>
        </w:rPr>
        <w:t xml:space="preserve">- душа ли ты, моя масленица, перепелиные косточки,       бумажное твое тельце, сахарные твои уста, сладкая твоя речь! Приезжай ко мне в гости на широкий двор на горах покататься, в блинах поваляться, сердцем потешиться. Уж ты, моя масленица, красная краса, русая коса, тридцати братьев сестра, ты ж моя перепелочка! Приезжай ко мне в гости в тесовый дом душою потешиться, умом повеселиться, речью насладиться!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>Приехала масленица! Приехала масленица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юбили дети масленицу. Утром делали они соломенную куклу Масленицу. Наряжали ее в сарафан или кафтан, ноги обували в лапти, сажали на салазки, ввозили на гору и скороговоркой причитывали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вал-зазывал честной Семик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sz w:val="28"/>
          <w:szCs w:val="28"/>
        </w:rPr>
        <w:t>Широкую Масленицу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sz w:val="28"/>
          <w:szCs w:val="28"/>
        </w:rPr>
        <w:t>К себе в гости на двор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color w:val="0000FF"/>
          <w:sz w:val="20"/>
          <w:szCs w:val="20"/>
          <w:u w:val="single"/>
        </w:rPr>
      </w:pPr>
      <w:r>
        <w:rPr>
          <w:rFonts w:cs="Monotype Corsiva" w:ascii="Monotype Corsiva" w:hAnsi="Monotype Corsiva"/>
          <w:color w:val="0000FF"/>
          <w:sz w:val="44"/>
          <w:szCs w:val="44"/>
          <w:u w:val="single"/>
        </w:rPr>
        <w:t>Вторник – заигрыши.</w:t>
      </w:r>
    </w:p>
    <w:p>
      <w:pPr>
        <w:pStyle w:val="Normal"/>
        <w:ind w:left="-720" w:hanging="0"/>
        <w:rPr>
          <w:rFonts w:ascii="Monotype Corsiva" w:hAnsi="Monotype Corsiva" w:cs="Monotype Corsiva"/>
          <w:color w:val="0000FF"/>
          <w:sz w:val="20"/>
          <w:szCs w:val="20"/>
          <w:u w:val="single"/>
        </w:rPr>
      </w:pPr>
      <w:r>
        <w:rPr>
          <w:rFonts w:cs="Monotype Corsiva" w:ascii="Monotype Corsiva" w:hAnsi="Monotype Corsiva"/>
          <w:color w:val="0000FF"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этот день дети и взрослые ходили от дома к дому, поздравляли с масленицей и выпрашивали блины: « Подайте широкой масленице!» Все ходили, друг к другу в гости, пели песни, шутил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</w:t>
      </w:r>
      <w:r>
        <w:rPr>
          <w:rFonts w:cs="Monotype Corsiva" w:ascii="Monotype Corsiva" w:hAnsi="Monotype Corsiva"/>
          <w:sz w:val="28"/>
          <w:szCs w:val="28"/>
        </w:rPr>
        <w:t>Тетушка, не скупис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</w:t>
      </w:r>
      <w:r>
        <w:rPr>
          <w:rFonts w:cs="Monotype Corsiva" w:ascii="Monotype Corsiva" w:hAnsi="Monotype Corsiva"/>
          <w:sz w:val="28"/>
          <w:szCs w:val="28"/>
        </w:rPr>
        <w:t xml:space="preserve">Масленым блиночком поделись!    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заигрыши с утра приглашаются девицы и молодцы покататься на горах. Здесь можно было невесту, найти на суженного украдкой взглянуть. Но главное-как можно дальше прокатиться с горы. Потому что катанье на Масленицу не простое, а волшебное. Чем дальше прокатишься, там длиннее вырастит лен в предстоящее лето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FF"/>
          <w:sz w:val="44"/>
          <w:szCs w:val="44"/>
          <w:u w:val="single"/>
        </w:rPr>
        <w:t>Среда – лакомка</w:t>
      </w:r>
      <w:r>
        <w:rPr>
          <w:rFonts w:cs="Monotype Corsiva" w:ascii="Monotype Corsiva" w:hAnsi="Monotype Corsiva"/>
          <w:sz w:val="44"/>
          <w:szCs w:val="44"/>
          <w:u w:val="single"/>
        </w:rPr>
        <w:t>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Тещи приглашали своих зятьев на блины.</w:t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sz w:val="28"/>
          <w:szCs w:val="28"/>
        </w:rPr>
        <w:t>Теща ухаживала за зятем,</w:t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</w:t>
      </w:r>
      <w:r>
        <w:rPr>
          <w:rFonts w:cs="Monotype Corsiva" w:ascii="Monotype Corsiva" w:hAnsi="Monotype Corsiva"/>
          <w:sz w:val="28"/>
          <w:szCs w:val="28"/>
        </w:rPr>
        <w:t>готовила лучшие блюда,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>молодоженов сажали за  стол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на почетное место. 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Где не было своих молодых, 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риглашали родных или соседских – лишь бы счастье 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 дом принесли. 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 этого дня  по деревне  катались на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ройках  с бубенцами.</w:t>
      </w:r>
    </w:p>
    <w:p>
      <w:pPr>
        <w:pStyle w:val="Normal"/>
        <w:ind w:left="-720" w:hanging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left="-720" w:hanging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left="-720" w:hanging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left="-720" w:hanging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left="-720" w:hanging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color w:val="0000FF"/>
          <w:sz w:val="44"/>
          <w:szCs w:val="44"/>
          <w:u w:val="single"/>
        </w:rPr>
      </w:pPr>
      <w:r>
        <w:rPr>
          <w:rFonts w:cs="Monotype Corsiva" w:ascii="Monotype Corsiva" w:hAnsi="Monotype Corsiva"/>
          <w:color w:val="0000FF"/>
          <w:sz w:val="44"/>
          <w:szCs w:val="44"/>
          <w:u w:val="single"/>
        </w:rPr>
        <w:t>Четверг – разгуляй, широкий-четверг.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 этот день было больше всего развлечений. Начинался масленичный разгул. Устраивали конские бега, кулачные бои и борьбу. Строили снежный городок и брали его боем. Съезжали с гор на санях, лыжах. Катались на конях по деревне. Обычно кататься начинали в своей деревне, потом ехали в другие. Каждую повозку встречали веселыми кликами, возгласами одобрения, всякий старался  украсить  ее как можно лучше.  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 яркий солнечный день улица    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становилась широкой, пестрой рекой. 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Ребятишки с торбой бегали по 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избам и поздравляли с 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асленицей. Хозяйки на блюде выносили блины и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деньги. А если кто пожадничает, тому ребята  грозили: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sz w:val="28"/>
          <w:szCs w:val="28"/>
        </w:rPr>
        <w:t>Тетушка, не скупися,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sz w:val="28"/>
          <w:szCs w:val="28"/>
        </w:rPr>
        <w:t>Масленым кусочком поделися!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sz w:val="28"/>
          <w:szCs w:val="28"/>
        </w:rPr>
        <w:t>Не дашь пирога –корову со двора.</w:t>
      </w:r>
    </w:p>
    <w:p>
      <w:pPr>
        <w:pStyle w:val="Normal"/>
        <w:jc w:val="right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FF"/>
          <w:sz w:val="44"/>
          <w:szCs w:val="44"/>
          <w:u w:val="single"/>
        </w:rPr>
        <w:t>Пятница - тещины вечерки</w:t>
      </w:r>
      <w:r>
        <w:rPr>
          <w:rFonts w:cs="Monotype Corsiva" w:ascii="Monotype Corsiva" w:hAnsi="Monotype Corsiva"/>
          <w:color w:val="0000FF"/>
          <w:sz w:val="44"/>
          <w:szCs w:val="44"/>
        </w:rPr>
        <w:t>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На вечерках уже зятья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 xml:space="preserve">угощали блинам своих  тещ. С вечера, в четверг,зять 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лично приглашалматушку молодой жены к    себе в гост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А утром приглашали «зватых»  обычно это были дружка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или сват. Они еще недавно помогали играть свадьбу. А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олодежь всю ночь веселилась: пели, плясали.</w:t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  <w:u w:val="single"/>
        </w:rPr>
      </w:pPr>
      <w:r>
        <w:rPr>
          <w:rFonts w:cs="Monotype Corsiva" w:ascii="Monotype Corsiva" w:hAnsi="Monotype Corsiva"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44"/>
          <w:szCs w:val="44"/>
          <w:u w:val="single"/>
        </w:rPr>
      </w:pPr>
      <w:r>
        <w:rPr>
          <w:rFonts w:cs="Monotype Corsiva" w:ascii="Monotype Corsiva" w:hAnsi="Monotype Corsiva"/>
          <w:color w:val="0000FF"/>
          <w:sz w:val="44"/>
          <w:szCs w:val="44"/>
          <w:u w:val="single"/>
        </w:rPr>
        <w:t>Суббота  – золовкины посиделки.</w:t>
      </w:r>
    </w:p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FF"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субботу молодая невестка приглашала к себе золовок-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сестер мужа. Сколько было новостей! Обо всем надо 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было успеть переговорить, наряды новые рассмотреть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да подарками похвастаться. Воскресенье – проводы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Масленицы, прощеный день. В последний раз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проезжала  Сударня-Барыня  подеревне. Встречали ее смехом,    шутками, песнями. </w:t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  <w:u w:val="single"/>
        </w:rPr>
      </w:pPr>
      <w:r>
        <w:rPr>
          <w:rFonts w:cs="Monotype Corsiva" w:ascii="Monotype Corsiva" w:hAnsi="Monotype Corsiva"/>
          <w:color w:val="0000FF"/>
          <w:sz w:val="44"/>
          <w:szCs w:val="44"/>
          <w:u w:val="single"/>
        </w:rPr>
        <w:t>Воскресенье – проводы Масленицы,</w:t>
      </w:r>
    </w:p>
    <w:p>
      <w:pPr>
        <w:pStyle w:val="Normal"/>
        <w:rPr>
          <w:rFonts w:ascii="Monotype Corsiva" w:hAnsi="Monotype Corsiva" w:cs="Monotype Corsiva"/>
          <w:color w:val="0000FF"/>
          <w:sz w:val="44"/>
          <w:szCs w:val="44"/>
          <w:u w:val="single"/>
        </w:rPr>
      </w:pPr>
      <w:r>
        <w:rPr>
          <w:rFonts w:cs="Monotype Corsiva" w:ascii="Monotype Corsiva" w:hAnsi="Monotype Corsiva"/>
          <w:color w:val="0000FF"/>
          <w:sz w:val="44"/>
          <w:szCs w:val="44"/>
          <w:u w:val="single"/>
        </w:rPr>
        <w:t>прощеный день.</w:t>
      </w:r>
    </w:p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FF"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укла – Масленица в последний раз проезжала по деревне. За ней шла большая толпа ряженых, все шутили, пели песни, плясали. В поле раскладывали костер из соломы и сжигали куклу с песнями. Потом девушки и юноши прыгали через костер. Считалось, что так они очистились от зимнего мрака. Вечером встречались родные и близкие. Просили прощения за умышленные и случайные обиды в текущем году. Целовали друг друга и низко кланялись. И не были унизительны эти поклоны и мольбы.  Важно было получить прощение, установить или восстановить близкие и сердечные отношения. Ведь дружба и  любовь на свете –  выше всего!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44"/>
          <w:szCs w:val="44"/>
          <w:u w:val="single"/>
        </w:rPr>
      </w:pPr>
      <w:r>
        <w:rPr>
          <w:rFonts w:cs="Monotype Corsiva" w:ascii="Monotype Corsiva" w:hAnsi="Monotype Corsiva"/>
          <w:color w:val="0000FF"/>
          <w:sz w:val="44"/>
          <w:szCs w:val="44"/>
          <w:u w:val="single"/>
        </w:rPr>
        <w:t>Переломная пор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асленица – переломная пора. Проводы зимы и встреча весны. Прощание со старым. И радостное ожидание нового. В жизни природы и в жизни людей. Для этот важно всем быть вместе. Поэтому так почитают на Масленице стариков. И так радостно чувствуют в каждом доме молодоженов. Весеннее поминание родичей есть у всех народов. Вот и суббота перед масленицей – родительская. А уж потом – широкая радость всему миру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sz w:val="28"/>
          <w:szCs w:val="28"/>
        </w:rPr>
        <w:t>Солнцу горячему – костры да горящие колеса на высоких столбах. Гори, свети, грей жарче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sz w:val="28"/>
          <w:szCs w:val="28"/>
        </w:rPr>
        <w:t xml:space="preserve">Хозяйкам – удачи в стряпне. Чтобы блины плясали в горшке с опарою, просились на сковороды, а там - и в рот!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sz w:val="28"/>
          <w:szCs w:val="28"/>
        </w:rPr>
        <w:t>Детям, девушкам и молодушкам – долгое катание с высоких гор. И долгие песни. На долгие льны, на шелковы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sz w:val="28"/>
          <w:szCs w:val="28"/>
        </w:rPr>
        <w:t>Мальчикам, юношам, мужчинам – молодецкие забав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sz w:val="28"/>
          <w:szCs w:val="28"/>
        </w:rPr>
        <w:t>Старикам – пряники с узорами и низкоечелобитьиц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днако ж и Маслена не навек достается.  Но когда молодым веселье, а старикам – почтенье, тогда и в мире – поряд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4 Рецепты блин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Блины картофельные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ам понадобится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картофель - 4 шт.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соль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2 яйца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1 луковица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мука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сыр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ак готовить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. Картофель натрите на мелкой терке или измельчите в блендер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. Посолите получившуюся масс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3. Разрежьте луковицу на 2 половинки, измельчите одну из них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4. В картофельную смесь добавьте 2 яйца и мелко нарезанный лук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5. Добавьте такое количество муки, чтобы тесто стало не гуще сметан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6. Прокалите сковороду, добавьте растительного масла и начинайте выпекать блин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7. Когда блины уже готовы, мелко нарежьте вторую половину луковицы и обжарьте до золотистого цвет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8. Натрите сыр на мелкой терке или измельчите в блендер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9. Смешайте натертый сыр с поджаренным луком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0. Получившуюся смесь намажьте тонким слоем на блины, а затем подайте на стол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Блины рисовые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ам понадобится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1 стакан риса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2,5 стакана молока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1 стакан муки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25 г дрожжей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50 г сливочного масла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2 яйца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соль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ак готовить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. Сварите рис в 2 стаканах молока, протрите его через сит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. В протертый рис добавьте 1 стакан мук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.В полученную смесь добавьте 0,5 стакана молока и 25 г дрожже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4. Поставьте тесто в теплое мест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5. Возьмите 50 г сливочного масла и разотрите его с 2 желткам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6. Взбейте 2 белка, чтобы получилась пен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7. В поднявшееся тесто положите белки и желтки с маслом, немного посолите и оставьте подниматься дальш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8. Когда тесто поднимется снова, начинайте выпекат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орковно-яблочные оладьи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ам понадобится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200 г моркови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1 яблоко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1,5 столовой ложки кефира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1 столовая ложка манной крупы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2 чайные ложки сахара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1 яйцо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50 г чернослива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сода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уксус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соль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ак готовить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. Морковь натрите на мелкой терке или измельчите в блендер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. Взбейте яйц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3. В измельченную морковь добавьте манную крупу, яйца, кефир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4. Полученную смесь посолите, добавьте соду, гашеную в уксусе, перемешайт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5. Оставьте смесь на полчас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6. Чернослив мелко нарежьте, яблоко натрите на крупной терк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7. Добавьте чернослив и яблоки в тесто, тесто еще раз перемешайт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8. Раскалите сковороду, налейте подсолнечное масло и начинайте выпекать оладьи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 блинам можно подавать самые разнообразные начинки!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ый  праздник на улице с играми  плясками, блинами, чаепи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щание с маслениц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весёлая народная музыка. Участники мероприятия рассаживаются за столы на свободные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жется, совсем недавно мы встречали Новый год, радовались рождественским праздникам и русской зиме с ее белыми снегами, санками, играми, сильными трескучими морозами. Но вот появилось солнце яркое, веселое, длиннее стал день, и мы понимаем, что скоро наступит вес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 силу теряет, чу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ёплые дни наступа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а зимушку провож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ну - красну встреч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у древних славян был многодневный праздник, знаменовавший собой проводы зимы. Из далеких языческих времен пришла к нам Масленица, честная Масленица, широкая Масленица. Любили на Руси Масленицу - праздник озорной, веселый, отчая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Масленица годова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на гостинка дорога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на пешею к нам не ходи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 на комоньях разъезжа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бы кони были вороны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бы слуги были молоды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 Масленицу говор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ша ты наша Маслениц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харны твои ус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дка твоя реч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езжай к нам в блинах повалять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дцем потеши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 несла свет и радость скорой весны .Ее повсюду ожидали с большим нетерпеньем. В народе говорили: '"Хоть с себя заложить, а Масленицу проводить". Считалось, что если плохо отпраздновать ее, то придется жить в горькой нужде. Масленицу называют широкая. Как вы думаете почему? Масленица была самым весёлым и разгульным праздником. Длился праздник целую неделю! Ярмарки, уличные игры, скоморохи, пляски, песни. За это и величали в народе широкой Маслениц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свое Масленица получила от обильной и масляной еды, которой полагалось угощаться всю неделю. По народным поверьям необходимо было помочь солнцу победить злую морозную зиму, и любимой на Масленице едой были блины круглые, румяные, с пылу, с жару, похожие на лик солнца. Обжорство - самая примечательная черта праздника. Это должно символизировать сытую жизнь в течение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еницу велича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чего ей только не обеща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и сметан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ы блин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шь бы скорей приехала 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стная, веселая, широкая бояры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многих семьях блины начинают печь с понедельника. Каждая хозяйка имела свой рецепт приготовления блинов и держала его в секрете от соседей. Обычно блины пеклись большие во всю сковородку, тонкие, легкие. К ним подавались разные приправы: сметана, яйца, икра и т.д. Масляный блин - символ солнца, солнечных дней, хорошего урожая, здоровых людей. Как в пословице говорится: "Без блинов не Масленица". "Блин красив и горяч, как горячее всё прогревающее солнце"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пословиц и поговорок о блинах и Маслениц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делятся на две команды, за каждый правильный ответ команда получает жето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сколько пословиц и поговорок сложил народ о блинах и Масленице! Сейчас мы проверим, знаете ли вы их. Каждая команда получает по два набора карточек . На одних начало пословицы или поговорки, на других конец. Ваша задача правильно все это соединить. Кто справится с заданием первым, тот и побе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асленицу начинаем отмечать с понедельника. Ей устаивали встречу. Каждый день Масленицы имеет свое наз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... ПОНЕДЕЛЬНИК... Наступает "ВСТРЕЧА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ие салазки с горочек скольз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ый день веселье. Наступает вечер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катавшись вволю, все блины ед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- "Встреча", гостей встречали и Масленицу тоже. Ребята скатывались с гор на салазках, кричали: "Приехала Масленица! Приехала Масленица!"Девушки приносили на гору с собой блины, клали их на голову, когда пели песни о Маслени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поют русскую народную песню "Блины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з тряпок и соломы делали фигуру с длинной косой, одетую в женский наряд. В руках у фигуры помазок и блин - символы Масленицы (дети делятся на небольшие подгруппы по 4 - 5 человек). Детям выдаются листы с нарисованной крестови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: с помощью материалов, находящихся на столе изготовить чучело Маслен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зкультминутка (выполняется в пара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ынцы - брынцы, (ладуш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ките блин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хлопки ладонь о ладонь - горизонталь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жьте маслене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глаживают друг другу ладо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дьте повкусне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ын - трынца, (ладуш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айте блинц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тягивают руки вверх ладоня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ти в этот день обходили дома, поздравляли с наступлением Масленицы и выпрашивали бл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н-тин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ай блин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ладышка -прибавыш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ый кус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тушка, не скупи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ым кусочком подели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и мы с вами попробуем "испечь блины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"Испеки блины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елятся на две команды. Каждая команда получает "сковородки" (теннисные ракетки), "блины" (вырезанные из бумаги или пластин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аша задача добежать до финиша со "сковородкой" и "блином" в руках так , чтобы "блин" не упал, и там положить "блин" в тарелку, не прикасаясь к нему руками. Если "блин" упал, участник выбывает из игры. Та команда, которая быстрее и без потерь "испечет" все "блины" считается победительниц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Вторник - "Заигрыш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АИГРЫШ" беспечный - ВТОРНИКА отр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 гулять, резвиться вышли, как оди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ы и потехи, а за них - нагр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добный и румяный масленичный б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начинаются веселые игры, а за потеху и веселье угощают блинами. С утра девушки и парни приглашали друг друга покататься на горках. Здесь парни высматривали невест, а девушки поглядывали украдкой на суже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старая русская игра "Золотые ворота", в нее-то мы и поигр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"Золотые ворота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вина участников игры встают в круг лицом к центру, подняв вверх сцепленные руки. Через эти "ворота" пробегает цепочка остальных игроков, взявшись за руки. При этом они обегают каждого из стоящих змейк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щие произнося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ые ворота пропускают не всег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аз прощает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 - запрещает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на третий р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пропустим в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ледней фразе опускают руки. Те, кто остался внутри круга, встают в него, увеличивая число "ворот". Не пойманные, восстанавливают цепочку и снова бегут. Два-три игрока, которых не поймали, считаются победителями. Запрещается останавливаться перед "воротами", боясь быть пойманными, нельзя расцеплять руки, нельзя заранее опускать руки (закрывать "ворота"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т СРЕДА подходит - "ЛАКОМКОЙ" зовё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ждая хозяюшка колдует у п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ебяки, сырники - всё им удаё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роги и блинчики - всё на стол меч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 - "Лакомка", готовили самые вкусные блюда и, конечно же, блины. Самым главным событием в этот день было посещение зятьями тещи, для которых она пекла блины и устраивала настоящий пир, если зять был по душе, разуме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"Определи крупу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я приглашаю представительниц от каждой команды двух (можно 4) девочек .Пришла ваша очередь показать себ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оле перед каждой участницей стоят мешочки с крупами: пшенка , горох, гречка, манка, перловка и т.д. Необходимо с завязанными глазами, не развязывая мешочка, определить, какая крупа находится в каждом мешочке. Победительницы получают при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 ЧЕТВЕРГ - раздольный "РАЗГУЛЯЙ" при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дяные крепости, снежные бои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ойки с бубенцами на поля выход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рни ищут девушек - суженых сво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Разгуляй", "Перелом" - так называют четвер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обы помочь солнцу, катались на лошадях "по солнышку" (по часовой стрелке), исполняя различные обрядовые песни. Парни и девушки катались с горок в санях (демонстрация картины). Сани по этому случаю украшались цветными лоскутами, увешивали, бубенчиками. На лошадей, надевались расписные дуги. Парни демонстрировали свою удаль, лихо, запрыгивая в несущиеся сани. Главное мужское дело в этот день - оборона и взятие снежного городка. Как это проходи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ке взрослые и дети строили из снега и льда крепость с башнями, стенами и воротами. Внутри крепости помещалась "стража". Потом конные и пешие атаковали крепость: пешие лезли по ледяным стенам, а конные пытались прорваться через ворота. Стража крепости оборонялась метлами. После окончания боя победители и побеждённые вместе шли пирова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а картине какого художника запечатлен именно этот старинный русский обряд? Показ картины. (Ответ: В.И. Суриков "Взятие снежного городка". (ответившему правильно - приз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и я сейчас вызываю на бой добрых молодцев, чтоб померились они силой сво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: "Петушиный бой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аждой команды выбирается по одному представителю . Рисуется круг, в который становятся два участника. Левой рукой нужно держать свою левую ногу , а правым плечом вытолкнуть противника из 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 настала - "ВЕЧЕРА у ТЁЩИ"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ёща приглашает зятя на блин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ть с икрой и сёмгой, можно чуть попрощ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 сметаной, мёдом, с маслом ел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Тещины вечерки" наступали в пятницу. Зятья приглашали тещу на блины. Неуважение зятя к этому обычаю считалось бесчестием и обидой, и было поводом к вечной вражде между ним и теще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сейчас прошу подойти ко мне по одной паре от каждой команды. Девушка соответственно-"теща", юноша - "зять". Посмотрим, как у нас "теща" с "зятем" дружно жив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"Три ноги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й паре связываются вместе ноги - правую ногу одного с левой ногой другого. Пара на трех ногах должна пробежать отмеченную дистанцию. Кто первый, тот и победитель. Объяснить детям понятия зять, золовка, тёщ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зится СУББОТА - "ЗОЛОВКИ УГОЩЕНИЕ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я родня встречается, водит хоро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ик продолжается, общее весел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вно провожает Зимушку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 - "Золовкины посиделки". В этот день молодая невестка; приглашала родню мужа к себе в гости Больше всего внимания и почестей оказывалось молодоженам. Традиция требует, чтобы они, нарядные, выезжали "на люди" в расписных санях, наносили визиты всем, кто гулял у них на свадьбе, торжественно под песни скатывались с горы. А для ребятишек продолжались масленичные забавы: катание с горок, игра в снежки, катание на лошад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"Снеж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2 команды. Каждая команда получает по ведёрку с шарами (или снежками из ткани). На небольшом расстоянии от команд ставятся пустые ведёрки. Даётся задание попасть снежком в пустое ведёрко. Команда, набравшая большее количество снежков считается победительницей. (За каждый снежок команда получает жето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ЬЕ светлое быстро наступ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егчают душу все в "ПРОЩЁНЫЙ ДЕНЬ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чело соломенное - Зимушку - сжигаю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ядив в тулупчик, валенки, ремень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ало Масленицу воскресенье - "Прощеный день". Родственники и друзья шли друг к другу с "повиновением", просили прощения за огорчения и обиды. Самым главным в этот день было восстановление хороших, добрых отношений. В воскресенье старались доесть все состряпанное на неделе. Угощали в этот день нищих, ходили на кладбище, оставляли на могилах блины и поклонялись праху родных 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ра ребятишки собирали дрова для костра жечь Маслен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к, берез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чистый понедельни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ж то ли дрова - Осиновы дро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резовы дрова!Подавайте их сю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Масленицу, на горельщи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скресенье молодежь в санях с чучелом Масленицы ездила по улицам до темноты с песнями, с шумом, а поздно вечером подъезжала к приготовленному костру. У масленичного костра собиралось всегда много народу. С Масленицей прощались и в шутку, и всерьез. Подбрасывая солому в огонь, дети усердно повторяли: "Масленица, прощай! На тот год опять приезжай!"Мы катались с горы от зари до зари, А сегодня в воскресенье. Наше кончилось весель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о мы не будем сжигать наших маслениц, они очень красивые пол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 написать записки с перечислением плохих дел, от которых хотели бы избавиться и сожжем их, чтобы наши плохие дела ушли, улетели вместе с дымом, и на их место пришли хорошие (дети пишут записки, складываем их в конвер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жечь записки можно в любое время: после мероприятия, сразу после запечатывания конвер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й-прощай, Масленица, Ты прощай, прощай, широка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пришла с добром, с хмельным пивом, вином, с блинами, пирогами, с оладь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мы всю Масленицу прокатали, Дорогую свою потеря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ли, будет она семь годков, А она погостила всего семь деньк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 у наших у ворот собирается народ. Собирается народ и ведёт свой хоровод. (Дети собираются в хорово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Жаль с Масленицей расставаться, да делать нечего. Пришла пора её провожать. Проводи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Проводим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, так повторяйте за мной. (Дети повторяют слова за ведущи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еница - кривошей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 кормила хорошен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асле мы катали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инами объедали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 конец нас пров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коулок зав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коулке Редькин хво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переди - Великий по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еница, прощ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ть назад не обещ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яжет скатертью дор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даль от нашего порога.</w:t>
      </w:r>
    </w:p>
    <w:p>
      <w:pPr>
        <w:pStyle w:val="Normal"/>
        <w:rPr/>
      </w:pPr>
      <w:r>
        <w:rPr>
          <w:b/>
          <w:sz w:val="28"/>
          <w:szCs w:val="28"/>
        </w:rPr>
        <w:t>В центр хоровода выходят девочки и поют частушки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все приглашаются на чаепитие. Настало самое время угоститься традиционным кушаньем Масленицы блин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ные гуляния Ярмарка венч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 свиданья, Масленица, приходи оп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год Красавицу снова повстреч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нова будем праздновать, блинами угощ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и гости уходят на чаепи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 время чаепития можно загадать загад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72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 РАБОТЫ   ГРУППЫ «МЕЧТАТЕЛИ»   ПО РЕАЛИЗАЦИИ  ПРОЕКТА «МАСЛЕНИЦ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враль 2015</w:t>
      </w:r>
      <w:r>
        <w:rPr/>
        <w:t>г.</w:t>
        <w:b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536"/>
        <w:gridCol w:w="3364"/>
      </w:tblGrid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меченные  мероприяти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 деятельность  с  деть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язь  со    специалистами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02. Знакомство  детей с народным  праздником  масле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Что за праздник Маслениц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тихотворения  «Маслениц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сматривание иллюстраций  как  изготавливается  чучело - маслен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35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   Первый  день  Маслениц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ТРЕЧ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 о праздновании первого 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 с  поговорками  про  маслени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учивание стихотворения «Масле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народным  фольклором заклич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 деятель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вместе с детьми  кукол - маслениче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пка «Масленица – блиноедк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художественная 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селые поседелки в группе «Здравствуй  маслениц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народными  играми «Лошадки»(эстафета), «Силачи»(перетягивание  каната), «Ловкачи» (бег в мешках)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 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77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   Второй день Маслен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«ЗАИГРЫШ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сказ  о праздновании второго д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7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народные  игры  на улиц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Блины», «Ледышка», «Масленичные  ворота»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>
          <w:trHeight w:val="36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творческая  деятель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 на  снегу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>
          <w:trHeight w:val="63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исование «Масленица  приш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машнее  задание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6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ушание  русских  наигрышей  и  песен  «Блины»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2099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2     Третий  день  маслен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«ЛАКОМК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сказ о праздновании дня «Лаком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праздновании дня  «Разгуля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матривание  картины В.И.Сур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Взятие  снежного  город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 и проведение хороводных  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ля  по  садочку  ходила», «Карусели»; «Петушиный  бой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аепитие  в группе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мл.воспитатель</w:t>
            </w:r>
          </w:p>
        </w:tc>
      </w:tr>
      <w:tr>
        <w:trPr>
          <w:trHeight w:val="102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02   Пятый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ВОДЫ   МАСЛЕНИЦ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 игрушек  народных  мастеров, раскрашивание русской  матрешки. (вечерний  отрезок  времен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в «Снежки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ая деятель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лый  праздник на улице с играми  плясками, блинами, чаепит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, музыкальный  руководитель, инструктор  по  физкультуре и ИЗ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2"/>
      <w:numFmt w:val="decimalZero"/>
      <w:lvlText w:val="%1.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2"/>
      <w:numFmt w:val="decimalZero"/>
      <w:lvlText w:val="%1.%2.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80"/>
        </w:tabs>
        <w:ind w:left="567" w:hanging="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tent">
    <w:name w:val="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3;&#1080;&#1085;&#1099;" TargetMode="External"/><Relationship Id="rId3" Type="http://schemas.openxmlformats.org/officeDocument/2006/relationships/hyperlink" Target="http://ru.wikipedia.org/wiki/&#1057;&#1086;&#1083;&#1085;&#1094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32:00Z</dcterms:created>
  <dc:creator>Сергей</dc:creator>
  <dc:description/>
  <cp:keywords/>
  <dc:language>en-US</dc:language>
  <cp:lastModifiedBy>Антон</cp:lastModifiedBy>
  <cp:lastPrinted>2012-04-21T11:10:00Z</cp:lastPrinted>
  <dcterms:modified xsi:type="dcterms:W3CDTF">2015-03-01T09:34:00Z</dcterms:modified>
  <cp:revision>4</cp:revision>
  <dc:subject/>
  <dc:title/>
</cp:coreProperties>
</file>