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й конкурса чтецов в средней групп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пражнять детей в выразительном исполнении коротких стихотворений. Воспитывать положительное отношение к детским поэтическим произведениям, чувство ритма и рифм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ся на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много интересного ж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стихов, много веселых иг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присказка, а впереди конкурс сти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йте выберим наше жури. </w:t>
      </w:r>
    </w:p>
    <w:p>
      <w:pPr>
        <w:pStyle w:val="Normal"/>
        <w:widowControl w:val="false"/>
        <w:autoSpaceDE w:val="false"/>
        <w:spacing w:lineRule="auto" w:line="240" w:before="100" w:after="10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ся и гляди.</w:t>
        <w:br/>
        <w:t>Стихи бывают разные</w:t>
        <w:br/>
        <w:t>Хорошие, простые.</w:t>
        <w:br/>
        <w:t>Стихи бывают грустные</w:t>
        <w:br/>
        <w:t>Бывают и смеш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любите слушать и читать стих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ервой на нашем конкурсе выступит </w:t>
      </w:r>
      <w:r>
        <w:rPr>
          <w:rFonts w:cs="Times New Roman CYR" w:ascii="Times New Roman CYR" w:hAnsi="Times New Roman CYR"/>
          <w:sz w:val="24"/>
          <w:szCs w:val="24"/>
        </w:rPr>
        <w:t xml:space="preserve">со стихотворением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Наст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хаил Яс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атный тигрёнок</w:t>
        <w:br/>
        <w:t>Совсем как живой.</w:t>
        <w:br/>
        <w:t>Но целыми днями</w:t>
        <w:br/>
        <w:t>Молчит он со м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он грустный,</w:t>
        <w:br/>
        <w:t>Несчастный на вид!</w:t>
        <w:br/>
        <w:t>Он в детской кроватке,</w:t>
        <w:br/>
        <w:t>Как в клетке, сид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чется в джунгли</w:t>
        <w:br/>
        <w:t>С тигрёнком бежать,</w:t>
        <w:br/>
        <w:t>Мне хочется лапу</w:t>
        <w:br/>
        <w:t>Тигрёнку пож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:</w:t>
        <w:br/>
        <w:t>- Ты свободен,</w:t>
        <w:br/>
        <w:t>Свободен теперь!.. -</w:t>
        <w:br/>
        <w:t>Чтоб мама тигрёнка</w:t>
        <w:br/>
        <w:t>Открыла нам двер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апа тигрёнка</w:t>
        <w:br/>
        <w:t>К груди нас прижал,</w:t>
        <w:br/>
        <w:t>Чтоб крепко мне руку</w:t>
        <w:br/>
        <w:t>Тигрёнок пожа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у детей столько дел! о них нам и расскажет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Даш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У меня сегодня было </w:t>
        <w:br/>
        <w:t xml:space="preserve">Очень много важных дел. </w:t>
        <w:br/>
        <w:t xml:space="preserve">Утром зайку я кормила, </w:t>
        <w:br/>
        <w:t>Чтобы он не похуд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из кубиков сложила </w:t>
        <w:br/>
        <w:t xml:space="preserve">И рассыпала опять, </w:t>
        <w:br/>
        <w:t xml:space="preserve">С этажерки притащила </w:t>
        <w:br/>
        <w:t>Книжку толстую чи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йду к подружке, </w:t>
        <w:br/>
        <w:t xml:space="preserve">С ней не виделась полдня… </w:t>
        <w:br/>
        <w:t xml:space="preserve">Может быть мои игрушки </w:t>
        <w:br/>
        <w:t xml:space="preserve">Уберут и без меня!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 xml:space="preserve">а в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ня </w:t>
      </w:r>
      <w:r>
        <w:rPr>
          <w:rFonts w:cs="Times New Roman" w:ascii="Times New Roman" w:hAnsi="Times New Roman"/>
          <w:sz w:val="24"/>
          <w:szCs w:val="24"/>
        </w:rPr>
        <w:t>знает интересную считалку, давайте ее послуша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 xml:space="preserve"> выходи про весну нам расскаж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.:</w:t>
      </w:r>
      <w:r>
        <w:rPr>
          <w:rFonts w:cs="Times New Roman" w:ascii="Times New Roman" w:hAnsi="Times New Roman"/>
          <w:sz w:val="24"/>
          <w:szCs w:val="24"/>
        </w:rPr>
        <w:t>К нам весна шаг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и шаг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тают под её но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е прота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х вид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очень тёплые ноги у вес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.:</w:t>
      </w:r>
      <w:r>
        <w:rPr>
          <w:rFonts w:cs="Times New Roman CYR" w:ascii="Times New Roman CYR" w:hAnsi="Times New Roman CYR"/>
          <w:sz w:val="24"/>
          <w:szCs w:val="24"/>
        </w:rPr>
        <w:t xml:space="preserve"> а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Максимка</w:t>
      </w:r>
      <w:r>
        <w:rPr>
          <w:rFonts w:cs="Times New Roman CYR" w:ascii="Times New Roman CYR" w:hAnsi="Times New Roman CYR"/>
          <w:sz w:val="24"/>
          <w:szCs w:val="24"/>
        </w:rPr>
        <w:t xml:space="preserve"> нам расскажет про себя и про реб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</w:rPr>
        <w:t xml:space="preserve">Солнце скрылось за дом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кидаем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Я рассказываю мам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 себя и про ребя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 мы хором песни пел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ак играли в чехард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то мы пил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то мы ел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то читали в детсад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Я рассказываю чест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 подробно обо всё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наю, маме интерес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нать о то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мы жив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ье продолжаем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слоненка мы встречаем!!!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Арина</w:t>
      </w:r>
      <w:r>
        <w:rPr>
          <w:rFonts w:cs="Times New Roman CYR" w:ascii="Times New Roman CYR" w:hAnsi="Times New Roman CYR"/>
          <w:sz w:val="24"/>
          <w:szCs w:val="24"/>
        </w:rPr>
        <w:t xml:space="preserve"> выходи и стихотворение нам расскажи!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пора! Уснул бычок, Лег в коробку на боч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ный мишка лег в крова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слон не хочет спа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ой кивает слон, Он слонихе шлет покло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ки, отгадайте-ка загадку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длинные, несмелый.</w:t>
        <w:br/>
        <w:t>То он серый, то он белый.</w:t>
        <w:br/>
        <w:t>То бежит, а то уж скачет,</w:t>
        <w:br/>
        <w:t>Куцый хвост от волка пряче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Зай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вайте все вместе покажем как скачут зайч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(разминк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Полина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Е.</w:t>
      </w:r>
      <w:r>
        <w:rPr>
          <w:rFonts w:cs="Times New Roman CYR" w:ascii="Times New Roman CYR" w:hAnsi="Times New Roman CYR"/>
          <w:sz w:val="24"/>
          <w:szCs w:val="24"/>
        </w:rPr>
        <w:t xml:space="preserve"> знает еще что-то о зайке, давайте ее послуша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ёнок: </w:t>
      </w:r>
      <w:r>
        <w:rPr>
          <w:rFonts w:cs="Times New Roman" w:ascii="Times New Roman" w:hAnsi="Times New Roman"/>
          <w:sz w:val="24"/>
          <w:szCs w:val="24"/>
        </w:rPr>
        <w:t xml:space="preserve">Зайка сидит в витрин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новенькой шубке из плюш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 серому зай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ишком длинные уш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енькой шубке се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дит он, прижавшись к рам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ак тут казаться храбр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смешными ушам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ев </w:t>
      </w:r>
      <w:r>
        <w:rPr>
          <w:rFonts w:cs="Times New Roman" w:ascii="Times New Roman" w:hAnsi="Times New Roman"/>
          <w:sz w:val="24"/>
          <w:szCs w:val="24"/>
        </w:rPr>
        <w:t>нам сейчас расскажет про хрюшку,которая обиж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юшка оби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арика - н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 бер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злика - крас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ный жи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рицы - бант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шки - сапо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ух петухов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армош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чень доволь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рюшка серди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зах отвернулас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 коры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хочется н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 бер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хочется крас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ный жил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хочется бант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е петуш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о 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умал никто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дали не 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т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, что 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дали мочал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вы все очень любите играть в доктора, а чем вы лечите своих пациентов? (ответы дет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 xml:space="preserve">а вот наша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Ксюша</w:t>
      </w:r>
      <w:r>
        <w:rPr>
          <w:rFonts w:cs="Times New Roman CYR" w:ascii="Times New Roman CYR" w:hAnsi="Times New Roman CYR"/>
          <w:sz w:val="24"/>
          <w:szCs w:val="24"/>
        </w:rPr>
        <w:t xml:space="preserve"> сейчас вам расскажет еще про одно чудо- лекар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Cambria Math" w:ascii="Cambria Math" w:hAnsi="Cambria Math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! Если грустите, </w:t>
        <w:br/>
        <w:t>Кошки скребут на душе –</w:t>
        <w:br/>
        <w:t xml:space="preserve">Детство в аптеке спросите: </w:t>
        <w:br/>
        <w:t xml:space="preserve">В капельках или в драже. </w:t>
        <w:br/>
        <w:br/>
        <w:t xml:space="preserve">Пару цветных витаминок, </w:t>
        <w:br/>
        <w:t>Капелек с сахаром пятъ –</w:t>
        <w:br/>
        <w:t xml:space="preserve">И босиком без ботинок </w:t>
        <w:br/>
        <w:t xml:space="preserve">Прямо по лужам гулять. </w:t>
        <w:br/>
        <w:br/>
        <w:t xml:space="preserve">В ваших глазах отразится </w:t>
        <w:br/>
        <w:t xml:space="preserve">Небо такой синевы… </w:t>
        <w:br/>
        <w:t xml:space="preserve">Солнцем, травинкой и птицей </w:t>
        <w:br/>
        <w:t xml:space="preserve">Будто бы станете вы. </w:t>
        <w:br/>
        <w:br/>
        <w:t xml:space="preserve">Снова деревья большие, </w:t>
        <w:br/>
        <w:t xml:space="preserve">Хочется петь и играть! </w:t>
        <w:br/>
        <w:t xml:space="preserve">… Может, вы даже решите </w:t>
        <w:br/>
        <w:t xml:space="preserve">Больше детей не ругать? </w:t>
        <w:br/>
        <w:br/>
        <w:t>Детства волшебное царство –</w:t>
        <w:br/>
        <w:t xml:space="preserve">Радость весёлых проказ… </w:t>
        <w:br/>
        <w:t xml:space="preserve">Жаль, что про чудо-лекарство </w:t>
        <w:br/>
        <w:t xml:space="preserve">Мамы не знают пока. </w:t>
        <w:br/>
        <w:br/>
        <w:t xml:space="preserve">Но не беда! Слава Богу, </w:t>
        <w:br/>
        <w:t xml:space="preserve">Вместо чудесных затей </w:t>
        <w:br/>
        <w:t xml:space="preserve">Взрослым придут на подмогу </w:t>
        <w:br/>
        <w:t>Смех и улыбки дет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Вот </w:t>
      </w:r>
      <w:r>
        <w:rPr>
          <w:rFonts w:cs="Times New Roman CYR" w:ascii="Times New Roman CYR" w:hAnsi="Times New Roman CYR"/>
          <w:sz w:val="24"/>
          <w:szCs w:val="24"/>
        </w:rPr>
        <w:t>такое лекарство знает Ксюш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 вот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Полина Ш. </w:t>
      </w:r>
      <w:r>
        <w:rPr>
          <w:rFonts w:cs="Times New Roman CYR" w:ascii="Times New Roman CYR" w:hAnsi="Times New Roman CYR"/>
          <w:sz w:val="24"/>
          <w:szCs w:val="24"/>
        </w:rPr>
        <w:t>что-то уморилась!Полина, расскажи чем же ты сегодня занималас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жёлтым косяком</w:t>
        <w:br/>
        <w:t>Улеглось на лавке.</w:t>
        <w:br/>
        <w:t>Я сегодня босиком</w:t>
        <w:br/>
        <w:t>Бегала по тра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ала, как растут</w:t>
        <w:br/>
        <w:t>Острые травинки,</w:t>
        <w:br/>
        <w:t>Я видала, как цветут</w:t>
        <w:br/>
        <w:t>Синие барви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хала, как в пруду</w:t>
        <w:br/>
        <w:t>Квакала лягушка,</w:t>
        <w:br/>
        <w:t>Я слыхала, как в саду</w:t>
        <w:br/>
        <w:t>Плакала куку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ала гусака</w:t>
        <w:br/>
        <w:t>У цветочной грядки.</w:t>
        <w:br/>
        <w:t>Он большого червяка</w:t>
        <w:br/>
        <w:t>Расклевал у к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хала соловья -</w:t>
        <w:br/>
        <w:t>Вот певун хороший!</w:t>
        <w:br/>
        <w:t>Я видала муравья</w:t>
        <w:br/>
        <w:t>Под тяжёлой нош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му силачу</w:t>
        <w:br/>
        <w:t>Два часа дивилась...</w:t>
        <w:br/>
        <w:t>А теперь я спать хочу,</w:t>
        <w:br/>
        <w:t>Ну вас, уморилас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наша Полина уморилась, а наш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Саша</w:t>
      </w:r>
      <w:r>
        <w:rPr>
          <w:rFonts w:cs="Times New Roman CYR" w:ascii="Times New Roman CYR" w:hAnsi="Times New Roman CYR"/>
          <w:sz w:val="24"/>
          <w:szCs w:val="24"/>
        </w:rPr>
        <w:t xml:space="preserve"> задумался. Саша, выйди, расскажи о чем же ты дум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Эдуард Успен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был бы я девчонкой,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ы время не терял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 на улице не прыгал,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 рубашки постирал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ы вымыл в кухне пол,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ы в комнате подмел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ыл бы чашки-ложки,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 начистил бы картошки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вои игрушки сам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 расставил по местам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го ж я не девчонка,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ы маме так помог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ма сразу бы сказала: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чина ты, сынок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едя </w:t>
      </w:r>
      <w:r>
        <w:rPr>
          <w:rFonts w:cs="Times New Roman" w:ascii="Times New Roman" w:hAnsi="Times New Roman"/>
          <w:sz w:val="24"/>
          <w:szCs w:val="24"/>
        </w:rPr>
        <w:t>нам расскажет про вессений цветок. выходи рассажи нам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: </w:t>
      </w:r>
      <w:r>
        <w:rPr>
          <w:rFonts w:cs="Times New Roman CYR" w:ascii="Times New Roman CYR" w:hAnsi="Times New Roman CYR"/>
          <w:sz w:val="24"/>
          <w:szCs w:val="24"/>
        </w:rPr>
        <w:t>вы такие молодцы!  Вы  наверно много знаете стихотворений?(да) а вот мы сейчас и  проверим. Вы должны узнать стихотворение по картинкам.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>мультимедия</w:t>
      </w:r>
      <w:r>
        <w:rPr>
          <w:rFonts w:cs="Courier New CYR" w:ascii="Courier New CYR" w:hAnsi="Courier New CYR"/>
          <w:b/>
          <w:bCs/>
          <w:sz w:val="24"/>
          <w:szCs w:val="24"/>
        </w:rPr>
        <w:t xml:space="preserve">(разминка) 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ята, а давайте с вами споем про голубой вагончик?</w:t>
      </w:r>
    </w:p>
    <w:p>
      <w:pPr>
        <w:pStyle w:val="Normal"/>
        <w:widowControl w:val="false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Камилла </w:t>
      </w:r>
      <w:r>
        <w:rPr>
          <w:rFonts w:cs="Times New Roman CYR" w:ascii="Times New Roman CYR" w:hAnsi="Times New Roman CYR"/>
          <w:sz w:val="24"/>
          <w:szCs w:val="24"/>
        </w:rPr>
        <w:t>знает стихотворение, которое называется - а что у вас? Давайте его послуш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лавочке сидел,</w:t>
        <w:br/>
        <w:t>Кто на улицу глядел,</w:t>
        <w:br/>
        <w:t>Толя пел, Борис молчал,</w:t>
        <w:br/>
        <w:t>Николай ногой кач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было вечером,</w:t>
        <w:br/>
        <w:t>Делать было неч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села на заборе,</w:t>
        <w:br/>
        <w:t>Кот забрался на чердак.</w:t>
        <w:br/>
        <w:t>Тут сказал ребятам Боря</w:t>
        <w:br/>
        <w:t>Просто т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ня в кармане гвоздь.</w:t>
        <w:br/>
        <w:t>А у ва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ас сегодня гость.</w:t>
        <w:br/>
        <w:t>А у ва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ас сегодня кошка</w:t>
        <w:br/>
        <w:t>Родила вчера котят.</w:t>
        <w:br/>
        <w:t>Котята выросли немножко,</w:t>
        <w:br/>
        <w:t>А есть из блюдца не хот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ас на кухне газ.</w:t>
        <w:br/>
        <w:t>А у ва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ас водопровод.</w:t>
        <w:br/>
        <w:t>В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из нашего окна</w:t>
        <w:br/>
        <w:t>Площадь Красная видна.</w:t>
        <w:br/>
        <w:t>А из вашего окошка</w:t>
        <w:br/>
        <w:t>Только улица немнож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гуляли по Неглинной,</w:t>
        <w:br/>
        <w:t>Заходили на бульвар,</w:t>
        <w:br/>
        <w:t>Нам купили синий-синий,</w:t>
        <w:br/>
        <w:t>Презелёный красный ш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ас огонь погас -</w:t>
        <w:br/>
        <w:t>Это раз.</w:t>
        <w:br/>
        <w:t>Грузовик привёз дрова -</w:t>
        <w:br/>
        <w:t>Это два.</w:t>
        <w:br/>
        <w:t>А в-четвёртых, наша мама</w:t>
        <w:br/>
        <w:t>Отправляется в полёт,</w:t>
        <w:br/>
        <w:t>Потому что наша мама</w:t>
        <w:br/>
        <w:t>Называется пил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сенки ответил Вова:</w:t>
        <w:br/>
        <w:t>- Мама - лётчик?</w:t>
        <w:br/>
        <w:t>Что ж такого!</w:t>
        <w:br/>
        <w:t>Вот у Коли, например,</w:t>
        <w:br/>
        <w:t>Мама - милиционер.</w:t>
        <w:br/>
        <w:t>А у Толи и у Веры</w:t>
        <w:br/>
        <w:t>Обе мамы - инж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Лёвы мама - повар.</w:t>
        <w:br/>
        <w:t>Мама - лётчик?</w:t>
        <w:br/>
        <w:t>Что ж таког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важней,- сказала Ната,-</w:t>
        <w:br/>
        <w:t>Мама вагоновожатый,</w:t>
        <w:br/>
        <w:t>Потому что до Зацепы</w:t>
        <w:br/>
        <w:t>Водит мама два прице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а Нина тихо:</w:t>
        <w:br/>
        <w:t>- Разве плохо быть портнихой?</w:t>
        <w:br/>
        <w:t>Кто трусы ребятам шьёт?</w:t>
        <w:br/>
        <w:t>Ну конечно, не пил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тчик водит самолёты -</w:t>
        <w:br/>
        <w:t>Это очень хорош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делает компоты -</w:t>
        <w:br/>
        <w:t>Это тоже хорош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лечит нас от кори,</w:t>
        <w:br/>
        <w:t>Есть учительница в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разные нужны.</w:t>
        <w:br/>
        <w:t>Мамы всякие важ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было вечером,</w:t>
        <w:br/>
        <w:t>Спорить было не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Маша </w:t>
      </w:r>
      <w:r>
        <w:rPr>
          <w:rFonts w:cs="Times New Roman CYR" w:ascii="Times New Roman CYR" w:hAnsi="Times New Roman CYR"/>
          <w:sz w:val="24"/>
          <w:szCs w:val="24"/>
        </w:rPr>
        <w:t>нам прочтет стихотворение, которое называется "Я хочу играть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малыш, не сп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роватке не леж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огу никак я сп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хочу игр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меня мои игруш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, солдатики и пуш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, пистолет-пугач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меня футбольный мяч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ки,маш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ые карти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игрушки, я любл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ю - и посп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арина </w:t>
      </w:r>
      <w:r>
        <w:rPr>
          <w:rFonts w:cs="Times New Roman" w:ascii="Times New Roman" w:hAnsi="Times New Roman"/>
          <w:sz w:val="24"/>
          <w:szCs w:val="24"/>
        </w:rPr>
        <w:t>выходи и сой стих нам расскаж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 Про девочку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а своего миш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, мишка, как не стыд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ай из-под комод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не любишь, вид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еще за мод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мел удрать без спрос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ты стал похо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частного барбо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торым гнался еж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пылин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утин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орлупкой на носу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исуют на картин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ертика в ле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тебя искала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й, в кухне, в кладов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локтем вытир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ала головой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полетела,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царапка на губ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упу? я не ела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вила т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-миш, мохнатый ми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охматенький малыш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кот да мышк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алили! слышишь, миш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сь, скажи: не бу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оды залез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плю тебе верблю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леную кр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ой любимый бант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жу тебе на груд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милый, будешь франтик,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ы послушным буд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лчишь? возьмем-ка щетку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е соринки с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орей тебя, урод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ла расцел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Соня Черникова </w:t>
      </w:r>
      <w:r>
        <w:rPr>
          <w:rFonts w:cs="Times New Roman CYR" w:ascii="Times New Roman CYR" w:hAnsi="Times New Roman CYR"/>
          <w:sz w:val="24"/>
          <w:szCs w:val="24"/>
        </w:rPr>
        <w:t xml:space="preserve">расскажет нам сейчас 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ика</w:t>
      </w:r>
      <w:r>
        <w:rPr>
          <w:rFonts w:cs="Times New Roman" w:ascii="Times New Roman" w:hAnsi="Times New Roman"/>
          <w:sz w:val="24"/>
          <w:szCs w:val="24"/>
        </w:rPr>
        <w:t xml:space="preserve"> нам сейчас расскажет стихотворение 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ина С.  </w:t>
      </w:r>
      <w:r>
        <w:rPr>
          <w:rFonts w:cs="Times New Roman" w:ascii="Times New Roman" w:hAnsi="Times New Roman"/>
          <w:sz w:val="24"/>
          <w:szCs w:val="24"/>
        </w:rPr>
        <w:t>расскажи нам свое стихотво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>. Сегодня так порадовали, так удивили нас, а как выразительно вы читали стихотворения! Мы очень рады за ваши успехи.</w:t>
      </w:r>
      <w:r>
        <w:rPr>
          <w:rFonts w:cs="Times New Roman CYR" w:ascii="Times New Roman CYR" w:hAnsi="Times New Roman CYR"/>
          <w:sz w:val="24"/>
          <w:szCs w:val="24"/>
        </w:rPr>
        <w:t xml:space="preserve"> сейчас наше жури будет нас награждать грамотами. а пока жури совещаются давайте поиграем в вашу любимую игру Водяной.(шарф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аждаются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, II, III </w:t>
      </w:r>
      <w:r>
        <w:rPr>
          <w:rFonts w:cs="Times New Roman" w:ascii="Times New Roman" w:hAnsi="Times New Roman"/>
          <w:sz w:val="24"/>
          <w:szCs w:val="24"/>
        </w:rPr>
        <w:t>мест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Courier New CY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hors/mihail-yasnov" TargetMode="External"/><Relationship Id="rId3" Type="http://schemas.openxmlformats.org/officeDocument/2006/relationships/hyperlink" Target="../../autors/uspenskiy-eduar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6:00Z</dcterms:created>
  <dc:creator/>
  <dc:description/>
  <cp:keywords/>
  <dc:language>en-US</dc:language>
  <cp:lastModifiedBy>-</cp:lastModifiedBy>
  <dcterms:modified xsi:type="dcterms:W3CDTF">2015-02-27T09:36:00Z</dcterms:modified>
  <cp:revision>2</cp:revision>
  <dc:subject/>
  <dc:title/>
</cp:coreProperties>
</file>