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:« Мои правила сохранения жизни сейча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балина Даша– воспитанн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ой группы детского сада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авила мне нужно знать сейчас, чтобы обеспечить безопасность моей жизни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и сформулировать правила безопасности мое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Гипотез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моей жизни будет возможным, если я изучу правила ОБЖ и буду их соблюдать.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Изучить 13 правил жизни.                                                                                         Создать свою книгу правил в виде рисунков.                                                    Воспитывать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Я решила   исследовать проблему обеспечения безопасности жизнедеятельности. Использовала такие методы, как поиск информации в книге, в компьютере, в истории, по телевизору, наблюдение и беседа со взросл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авил</w:t>
      </w:r>
      <w:r>
        <w:rPr>
          <w:rFonts w:cs="Times New Roman" w:ascii="Times New Roman" w:hAnsi="Times New Roman"/>
          <w:sz w:val="28"/>
          <w:szCs w:val="28"/>
        </w:rPr>
        <w:t xml:space="preserve">: Я разделила все правила на 4 групп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е в лесу, на воде, на улице и если ты один дома. Е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для всех групп и индивидуальные только для одной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Обжейка</w:t>
      </w:r>
      <w:r>
        <w:rPr>
          <w:rFonts w:cs="Times New Roman" w:ascii="Times New Roman" w:hAnsi="Times New Roman"/>
          <w:sz w:val="28"/>
          <w:szCs w:val="28"/>
        </w:rPr>
        <w:t xml:space="preserve">. Я разработала модель ОБЖ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стоит из четырех частей : опасных ситуаций, осторожность, знаний и прав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воей книги "Правила жизн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в правила обеспечения безопасности жизнедеятельности, я решила создать универсальную книгу «Правила жизн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выставка книги «Правила жизн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з автора проекта: «Мои правила жизни»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книги 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 передала книгу в другие группы, чтобы ребята познакомились с правилами  ОБЖ.                                                        В книге есть пустые листы  может быть ребята решат создать свои правила жизни, завтрашнего дня, и впишут их в эту кни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7:00Z</dcterms:created>
  <dc:creator>Olga</dc:creator>
  <dc:description/>
  <cp:keywords/>
  <dc:language>en-US</dc:language>
  <cp:lastModifiedBy>Пользователь</cp:lastModifiedBy>
  <dcterms:modified xsi:type="dcterms:W3CDTF">2015-01-08T14:54:00Z</dcterms:modified>
  <cp:revision>6</cp:revision>
  <dc:subject/>
  <dc:title/>
</cp:coreProperties>
</file>