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ЮГО-ЗАПАДНОЕ ОКРУЖНОЕ УПРАВЛЕНИЕ ОБРАЗОВАНИЯ ГОРОДА МОСКВЫ</w:t>
      </w:r>
    </w:p>
    <w:p>
      <w:pPr>
        <w:pStyle w:val="Normal"/>
        <w:jc w:val="center"/>
        <w:rPr/>
      </w:pPr>
      <w:r>
        <w:rPr/>
        <w:t>ДЕПАРТАМЕНТА ОБРАЗОВАНИЯ ГОРОДА МОСКВЫ</w:t>
      </w:r>
    </w:p>
    <w:p>
      <w:pPr>
        <w:pStyle w:val="Normal"/>
        <w:jc w:val="center"/>
        <w:rPr/>
      </w:pPr>
      <w:r>
        <w:rPr/>
        <w:t xml:space="preserve">ГОСУДАРСТВЕННОЕ БЮДЖЕТНОЕ ОБРАЗОВАТЕЛЬНОЕ УЧРЕЖДЕНИЕ ГОРОДА МОСКВЫ </w:t>
      </w:r>
    </w:p>
    <w:p>
      <w:pPr>
        <w:pStyle w:val="Normal"/>
        <w:jc w:val="center"/>
        <w:rPr/>
      </w:pPr>
      <w:r>
        <w:rPr/>
        <w:t>СРЕДНЯЯ ОБЩЕОБРАЗОВАТЕЛЬНАЯ ШКОЛА № 2103</w:t>
      </w:r>
    </w:p>
    <w:p>
      <w:pPr>
        <w:pStyle w:val="Normal"/>
        <w:jc w:val="center"/>
        <w:rPr/>
      </w:pPr>
      <w:r>
        <w:rPr/>
        <w:t>СТРУКТУРНОЕ ПОДРАЗДЕЛЕНИЕ «ДОУ № 114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ПЛЕКСНАЯ ПРОГРАММА</w:t>
      </w:r>
    </w:p>
    <w:p>
      <w:pPr>
        <w:pStyle w:val="Normal"/>
        <w:jc w:val="center"/>
        <w:rPr/>
      </w:pPr>
      <w:r>
        <w:rPr/>
        <w:t>«ЗДОРОВЬ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2014 г. – 2017 г. на 3 учебных г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ВВЕДЕНИ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180" w:firstLine="540"/>
        <w:rPr>
          <w:sz w:val="28"/>
          <w:szCs w:val="28"/>
        </w:rPr>
      </w:pPr>
      <w:r>
        <w:rPr>
          <w:sz w:val="28"/>
          <w:szCs w:val="28"/>
        </w:rPr>
        <w:t>Всемирная организация здравоохранения определяет здоровье, как полное физическое, психологическое и социальное благополучие человека.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 является основной целью семьи и общества, т.к. именно дети очень скоро станут определять благополучие страны, дальнейшее экономическое, духовное развитие, уровень жизни, культуры и науки.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Здоровье детей, в свою очередь, определяется уровнем здоровья родителей, образом жизни семьи, показателями экономического развития государства, культурными традициями и состоянием окружающей сред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последние годы в России отмечаются неблагоприятные тенденции в состоянии здоровья детей, демографической ситуации, семейном благополучии. Показатели управления здравоохранения города свидетельствуют о неуклонном росте заболеваемости дошкольников по всем классам болезней.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В настоящее время политика государства в области социальной поддержки населения, развития здравоохранения уделяет большое внимание развитию системы поддержания и укрепления здоровья подрастающего поколения. Не случайно 2011 год объявлен годом «Физической культуры и спорта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решении вопросов укрепления и сохранения здоровья государством должен быть соблюден принцип социальной справедливости по отношению к каждому ребенку. Независимо от материальных возможностей родителей и образовательных учреждений.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Значимое место в системе укрепления и сохранения здоровья подрастающего поколения, профилактики неинфекционных заболеваний является система воспитания и обучения, которая реализуется в дошкольных образовательных учрежден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/>
      </w:pPr>
      <w:r>
        <w:rPr>
          <w:b/>
          <w:sz w:val="28"/>
          <w:szCs w:val="28"/>
        </w:rPr>
        <w:t>2. АНАЛИЗ СОСТОЯНИЯ ЗДОРОВЬЯ И ЗАБОЛЕВАЕМОСТИ ВОСПИТАННИКОВ СП «ДОУ № 1141»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603"/>
        <w:gridCol w:w="1440"/>
        <w:gridCol w:w="1440"/>
        <w:gridCol w:w="1183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ней функцио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, д/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,05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болеющие дети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,5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детей с хроническими заболеваниями (Ф3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3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здоровья в %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2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28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24,2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6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69,1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9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7,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6,2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ПРОГРАММЫ «ЗДОРОВЬЕ» И ЕЕ ОСНОВНЫ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ноценное гармоничное развитие ребенка в соответствии с его физическими и психическими возможностя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ые концептуальные положения программы «ЗДОРОВЬЕ»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ация основных положений Декларации прав ребенка, направленных на защиту здоровья, федеральных государственных требований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является приоритетной в деятельности СП «ДОУ № 1141», служит основой для сотрудничества с ГБУЗ «ДГП № 42 ДЗМ»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подтверждает принцип социальной справедливости по отношению к каждому воспитаннику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И ЗАДАЧИ ПРОГРАММЫ «ЗДОРОВЬЕ»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ыми целями своей деятельности СП «ДОУ № 1141» определено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епление здоровья детей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коррекционно-оздоровительной работы с детьми, при условии индивидуального подхода к физическому и психическому развитию и профилактической деятельност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необходимо решение следующих задач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условий для физического развития детей с различными формами отклонений в состоянии здоровь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ностика и коррекция физических и психических отклонений в состоянии здоровья дете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потребностей ребенка в здоровом образе жизн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сопротивляемости и защитных свойств организм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рационального питания в ГОУ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ление интересов, наклонностей и способностей к двигательной деятельности через систему спортивно-оздоровительной работ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физических качеств и обеспечение нормального уровня физической подготовленности в соответствии с возможностями и состоянием здоровья ребенк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тическое применение различных форм контроля за состоянием здоровья детей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етей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ЧАСТНИКИ ПРОГРАММ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города Москвы Средняя общеобразовательная школа № 2103 Структурное подразделение «ДОУ № 1141»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БУЗ «ДГП № 42 ДЗМ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БОУ СОШ №№ 125,789,144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 Тхир Е.М. СП «ДОУ № 1141»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ВЕТ ПРОГРАММЫ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. Заведующий СП «ДОУ № 1141» - Исаева Д.С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. Старший воспитатель СП «ДОУ № 1141» - Лазутина Ю.С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3. Медицинская сестра ГБУЗ «ДГП № 42 ДЗМ» - Ильина Ю.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4. Главный врач поликлиники ГБУЗ «ДГП № 42 ДЗМ» - Мельникова М.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5. И.О. ГБОУ СОШ № 2103 – Новоточина Л.В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6. Директор СП «СОШ № 789» - Прошлякова С.Д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7. Директор СП «СОШ № 125» - Абросимова Т.В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8. Воспитатель (по направлению физическая культура) – Смолева Д.М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т программы «Здоровье» собираются на педсоветах 2 раза в год. На педсоветах обсуждаются эффективность реализации программы, вносятся коррективы в текущую деятельность учреждени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УТИ РЕАЛИЗАЦИИ ПРОГРАММЫ «Здоровье»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6.1. Совершенствование материально-технической базы учреждения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ретение бактерицидных ламп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новление физкультурно-спортивного инвентаря и оборудования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комнаты сенсорной коррекции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кущий косметический ремонт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6.2. Медицинское обеспечение осуществляют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ач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ицинская сест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осуществляется в сотрудничестве с поликлиникой ГБУЗ «ДГП № 42 ДЗМ». Наблюдение за состоянием здоровья детей осуществляет врач- педиатр, врачи-специалисты ежегодно проводят диспансеризацию и санацию полости рта.</w:t>
      </w:r>
    </w:p>
    <w:p>
      <w:pPr>
        <w:pStyle w:val="Normal"/>
        <w:spacing w:lineRule="auto" w:line="360"/>
        <w:jc w:val="center"/>
        <w:rPr/>
      </w:pPr>
      <w:r>
        <w:rPr/>
        <w:t>6.2.Гибкий режим дня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557"/>
        <w:gridCol w:w="1559"/>
        <w:gridCol w:w="1549"/>
        <w:gridCol w:w="1553"/>
        <w:gridCol w:w="1693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ль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. групп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игр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00 в зависимости от погоды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-8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-8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за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-8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за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за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8.30 физ.зал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(общая продолжит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10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1.1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2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2.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2.3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ние горла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 после обед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4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5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5.0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доп. Занятия физ.культ. по авторским рабочим планам, коррекционная гимнаст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ые ванны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3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5.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5.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4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досуги, кружки или зан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7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7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7.0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6.3. Система двигательной деятельно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260"/>
        <w:gridCol w:w="1620"/>
        <w:gridCol w:w="118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ренняя гимнастика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здоровительный бег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культурные минутки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ические упражнения после дневного сна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вижные игры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портивные игр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ячо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эстаф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родные игры, забавы аттракционы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Физкультурные досуги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Физкультурные праздники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амостоятельная двигательная активность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работы осуществляется на основе диагностики физического развития, физической подготовленности, состояния эмоционально-волевой и интеллектуальной сферы ребенка, показателей здоровья, которые проводятся по стандартным методикам.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Многолетние наблюдения позволяют нам определить следующие основные направления работы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ение разработанных диагностических комплексов для оценки текущего состояния детей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и апробирование комплексов коррекционных, фольклорных, подвижных и других типов игр для детей дошкольного возраста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методики использования игр различной направленности в коррекционной работе с детьми дошкольного возраста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технологии использования различных видов игр в индивидуальной и групповой работе с детьми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5.   Разработка и  реализация направлений по обучению педагогов и специалистов сотрудничества с родителями по вопросам здоровья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6.  Подбор интересных материалов и оформление информационных стендов для родителей в группах: «Будем здоровы», «Для мам и пап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.   Организации соревнований, конкурсов плакатов по здоровому образу жизн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6.4. Система лечебно-профилактических мероприятий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59"/>
        <w:gridCol w:w="174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бор мебели по ростовым показателя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астичное обновление физкультурного зала и физкультурных уголков в группа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(по направлению физическая культур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посредственно образовательная деятельност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(по направлению физическая культур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пользование различных структурно-содержательных видов НОД: традиционные, игровые, сюжетные, тренировочные, коррекционные, танцевальны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(по направлению физическая культур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ДНЯ ЗДОРОВЬЯ (по отдельным сценарным планам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(по направлению физическая культура), воспитатели групп, музыкальный работни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среду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екущие медицинские осмотры и консульт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ГБУЗ «ДГП № 42 ДЗМ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6.5. Работа с кадрам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Семинар-практикум “О здоровье всерьёз”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6.6. Проведение консультацион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Ы консуль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оценки работы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Оценка результатов выполнения программы «Здоровье» в ходе систематических занятий в течение года и диагностических обследований, которые проводятся не менее двух раз в год в начале и в конце учебного года. В некоторых случаях проводится промежуточное диагностическое обследование в декабре месяце.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Комплекс диагностических процедур включает  в себя тесты и контрольные задания по определению уровня физического и психического развития  каждого ребенка, состояния здоровь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ценка результатов проделанной работы отражается в показателях сравнительного анализа физической подготовленности, физического развития, состояния здоровья детей как индивидуально. Так и в группа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жидаемые результаты реализации программы «Здоровье»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ижение заболеваемости детей, посещающих детский сад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ижение поведенческих рисков, представляющих опасность для здоровья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учета, контроля и анализа по вопросам здоровья и физического развития ребенка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физического воспитания и оздоровительной работы на основе реализации требований ФГТ и концепции индивидуального подхода к воспитанникам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заинтересованности сотрудников СП «ДОУ № 1141» в укреплении состояния здоровья детей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компетентности педагогического и вспомогательного персонала СП «ДОУ № 1141»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эффективности психологической помощи детям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эффективности медицинской помощи детя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52:00Z</dcterms:created>
  <dc:creator>Home</dc:creator>
  <dc:description/>
  <cp:keywords/>
  <dc:language>en-US</dc:language>
  <cp:lastModifiedBy>Admin</cp:lastModifiedBy>
  <dcterms:modified xsi:type="dcterms:W3CDTF">2014-11-17T12:24:00Z</dcterms:modified>
  <cp:revision>4</cp:revision>
  <dc:subject/>
  <dc:title>Утверждаю</dc:title>
</cp:coreProperties>
</file>