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"Материалы по вопросам оператив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в ДОУ"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зав. по ВМР МБДОУ "ДСОВ № 75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ужина Е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, 2014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на контрол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групп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храны жизни и здоровья дете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-образовательной работы с детьм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групп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обновление наглядной информации  для родителе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итоговых мероприяти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деятельности по воспитанию КГН и культуры поведе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и самостоятельной деятельности в утренний период времен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оспитателя к НОД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каливающих процедур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и самостоятельной деятельности во второй половине дн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по видам деятель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5 до 3 - высокий уровен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,5 до 2,5 - средний уровен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01 до 1,5 - низкий уровен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анитарное состояние группы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мпературного  режима в поме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-соотве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частично соотве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не соответству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проветривания в поме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соблю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частично соблюд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не соблюдаетс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личной гигиены педаго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соблю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частично соблюд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не соблюдаетс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и порядок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соблюд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частично соблюд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не соблюдаетс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 "Соблюдение режима дня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оспитателем режима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знает увере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знает неуверен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не зна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прием пи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ча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выход на прогулку и возвращение с нее. Длительность прогу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ча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кладывание спасть. Спокойная обстановка, располагающая к отдых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ча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ремени, отведенного на сон; не затягивание и не сокращение 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ча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итателя осуществлять постепенный подъем детей после дневного с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проявляется ча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проявляется 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проявляется редк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выход на вечернюю прогул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ча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крайне ред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охраны жизни и здоровья детей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меб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-вся мебель закрепле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в группе имеется незакрепленная мебель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мебели и обору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нет повреждении мебели и обору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имеются повреждения мебели или оборудован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олов, потолка, окон, фрам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удовлетворитель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удовлетворительно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ность помещений, электропровод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удовлетворитель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удовлетворительно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атериалов для занятий продуктивной деятельност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удовлетворитель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удовлетворительно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равмоопасных игруш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отстутству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имеютс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гр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удовлетворитель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удовлетворитель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-образовательной работы с детьм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написания пл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воевремен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своевременн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оформления пл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 актуальность выбора форм взаимодействия взрослых и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е темы (проекта) нед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тема раскрыта полност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тема раскрыта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тема не раскрыт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интеграции при планирова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в выборе формы проведения итогового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рганизации среды для самостоя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ФГТ (ФГО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ФГТ (ФГО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ФГТ (ФГОС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ндивидуальной работы с деть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воевремен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своевременн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с семьями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ФГТ (ФГО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ФГТ (ФГО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ФГТ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в групп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стола (учет требований сервировки  стола и возраста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дежур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сть в работе взрослых и их руководство организацией  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игиенических процед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а в группе во время приема пищ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за стол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поднести блюда (нелюбимое, нов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проявляется 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проятвляется 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проявляется 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ам поведение за ст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родительских собраний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ора темы родительского собр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к родительскому собр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родителей темой собр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родителей в обсуждении темы собр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проведение собр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оптималь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оптимально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нность кандидатур участников собр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й предыдущего собр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выполн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выполн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и обновление наглядной информации  для р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едлагаем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 наглядных материа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предлагаемых материа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подачи материала (папки-передвижки, ширмы, информационные памятки для родител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предлагаемого материала у р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и организация итоговых мероприятий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нность организации итогового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одбора оборудования и атрибу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и эффективность использования и атрибу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иединой дидактической цели, ее соответствие тематике итогового мероприятия, его содержанию, возможностям 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еализации поставленных зад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доступность изложения материала, зад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тность педаго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 и приемы разнообразны, взаимосвязаны, их выбор обоснов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дагога обеспечивать эмоциональный интерес детей, поддерживать дисципли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овместной деятельности по воспитанию КГН и культуры поведен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желание детей включаться в данные режимные моме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овых методических приемов воспитател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ГН у детей при одева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ГН в умывальной комна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осовых платков у дошкольников и использование их по назнач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ошкольниками элементарных правил поведения в групп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оспитанников к взрослому по имени-отчест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ечи вежливых с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совместной и самостоя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тренний период врем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группы к приему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детей идти в групп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все дети с удовольствием идут в групп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некоторые дети с удовольствием идут в групп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большинство детей не хотят идти в групп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детей воспитател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нимания педагога на всех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планированных форм совместной деятельности с детьми в утренний отрезок врем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воспитателя к НОД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оспитателем программного содержания и х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знает уверен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знает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зна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и приемами, которые целесообразно применить на Н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владеет уверен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владеет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владе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емонстрационный матери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оформления наглядных пособ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, целесообразность размещения материа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количество раздаточного материала в зависимости от количества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сть рабочих мест для воспитателя и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ических требований к групповому помещению в целом и к рабочей зо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закаливающих процедур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проведение закаливающих мероприят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гигиенических требований (наличие оборудования, индивидуальных средств, температурного режима-воды, воздуха, требований по охране жизни и здоровья детей, требований к одежд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етей во время процед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у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тей при проведении закаливания, их рациональность (фронтальные, подгрупповые, индивидуальны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, обеспечивающие интерес, эмоциональность  проведении закаливающих процедур (стихи, потешки, сюрпризный момен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етод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знает уверен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знает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зн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овместной и самостоятельной деятельности во второй половине дн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направленность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дидактической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 различными образовательными област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ых форм организации совместной деятельности, оправданность выбранных фор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дидактическ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 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приемов работы с деть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оборудование для организации самостоя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 по конструктивной деятельност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структор с блоками среднего и маленького разм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ются 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ются частичн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наборы "Город"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ются 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ю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ю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материалы для постро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ются 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ю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ю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: железная дорога, горный серпантин, гараж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ются 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ю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ю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: (машина скорой помощи, пожарная машина, бульдозер, экскавато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ются 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ю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ю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"Перекресток", модель светоф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ются 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ю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ю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легковых и грузовых маш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ются 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ю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ю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схемы построек и "алгоритмы"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ются в достаточном кол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ются 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ю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льбомы с постройкам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ются в достаточном кол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ются 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ю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 по двигательной деятельност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ое обозначение центра (угол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язательных видов оборудования (мячи, скакалки, кегли, султанч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для подвижных иг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ое оборуд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одвижных иг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физмину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вдов гимнастики (утренней, после сна, пальчиков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 по продуктивной деятельност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для ознакомления детей с разными видами и жанрами искус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рисования, лепки, вырез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разцов (игрушки, бытовые предметы, предметы народных промыс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етских работ в оформлении интерьера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крайне ред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фар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с образцами орнаментов, уз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ки, репродукции картин известных художников с изображением времен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перационные карты выполнения подел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 по музыкальной  и театральной деятельност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ь размещения музыкального центра (уголка), доступность оборудования для дет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 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 пособ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 частично соответствует треб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не соответствует требования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игрушки и инструменты для творческого музиц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ие игры и пособ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ые пособия: компакт-диски,  фонограммы, през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для разыгрывания сценок и спектаклей (наборы кукол, сказочных персонажей, ширмы, костюмы, маски, атрибу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для персонажей и декораций для фланелеграф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театра (би-ба-бо, настольный плоскостной, теневой, магнит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 по познавательной  деятельности (экология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алендаря пог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ме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 настольно-печатные игры по т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экологические сказки, расск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для рассматривания по сезон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, карты России, ми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 природных зон, гор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 изображением погодных явлений прир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ие зна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, схемы раст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 по коммуникативной  деятельност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редметных картинок для автоматизации и дифференциации зву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звукового, слогового анализа слов, анализа предлож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 настольно-печатные игры по речевому развит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для развития мелкой моторики: прописи, шнуровка, пальчиковые иг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-путаницы, картинки-загадки, картинки-перевертыш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, схемы, пикт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и маленькая ши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в картинк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скороговоркам, поговоркам, пословицам, загадкам, стихотворе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е д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риятие художественной литературы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: книжки-малышки, рассказы в картинках, книги писа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иса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матических выставок писателей и поэ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знакомящие  с культурой и историей русского нар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 познавательная литература, детские журна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-раскраски, книжки-самодел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и для прослуши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 по познавательной  деятельности (ФЭМП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для развития математических представл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приборы и инструме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и с цифр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по математике о числах первого деся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планы, лабиринты, ребусы кроссвор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объемных геометрических фиг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картинки  с изображением разного количества предметов, игрушек, животных, картинки разного размера, цвета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и картинки, изображающие времени года, части су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ные карти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-задания "Найди отличие", "Чем похожи?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 по изобразительной  деятельност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ных карандашей, фломастеров, разноцветных мел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(гуашь, акваре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для рисования, кле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, емкости для воды, красок, кле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 для вытирания рук и кра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и разных форматов, цветов и фактуры, картон для апплик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ки, трафар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, доски для лепки, фарту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 для познавательно-исследовательской деятельност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-поддоны с песком и вод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ющие и тонущие предметы (губки, дощечки, металлические, из резины, пластмасс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, в том числе и детские (лупы, бинокли, калейдоскопы, зеркальца, эл. фонарики, магнитные игруш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с "секретом" (коробочки, пеналы, шкатулки с застежк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лшебные мешочки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и предметы для наблюдения (электрическая жел. дорога, серпантиновая дорога, эстакада с движущимися игрушк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открытки, альбомы-видеоматериалы, знакомящие детей с явлениями природы, жизнью животных и раст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имеетсяв достаточном коли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меется част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отсутству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БДОУ "ДСОВ № 75"   г. Братск                                      зам.зав. по ВМР Вычужина Е.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5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2346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234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35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234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234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29</Pages>
  <Words>3362</Words>
  <Characters>19167</Characters>
  <CharactersWithSpaces>22485</CharactersWithSpaces>
  <Paragraphs>4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37:00Z</dcterms:created>
  <dc:creator>DTF</dc:creator>
  <dc:description/>
  <dc:language>en-US</dc:language>
  <cp:lastModifiedBy>ИГОРЬ</cp:lastModifiedBy>
  <dcterms:modified xsi:type="dcterms:W3CDTF">2014-11-16T13:3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