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b/>
          <w:sz w:val="28"/>
          <w:szCs w:val="28"/>
        </w:rPr>
        <w:t>Здравствуйте,</w:t>
      </w:r>
      <w:r>
        <w:rPr>
          <w:rFonts w:cs="Times New Roman" w:ascii="Times New Roman" w:hAnsi="Times New Roman"/>
          <w:sz w:val="28"/>
          <w:szCs w:val="28"/>
        </w:rPr>
        <w:t xml:space="preserve"> уважаемые родители и дети. Сегодня мы с вами собрались в этом зале, для того, чтобы поговорить о жизни и творчестве  писателя. </w:t>
      </w:r>
      <w:r>
        <w:rPr>
          <w:rFonts w:cs="Times New Roman" w:ascii="Times New Roman" w:hAnsi="Times New Roman"/>
          <w:b/>
          <w:sz w:val="28"/>
          <w:szCs w:val="28"/>
        </w:rPr>
        <w:t>Посмотрите на слайд</w:t>
      </w:r>
      <w:r>
        <w:rPr>
          <w:rFonts w:cs="Times New Roman" w:ascii="Times New Roman" w:hAnsi="Times New Roman"/>
          <w:sz w:val="28"/>
          <w:szCs w:val="28"/>
        </w:rPr>
        <w:t xml:space="preserve">  (показ слайда). В. В. Голявкин.</w:t>
      </w:r>
    </w:p>
    <w:p>
      <w:pPr>
        <w:pStyle w:val="Style18"/>
        <w:rPr/>
      </w:pPr>
      <w:r>
        <w:rPr>
          <w:rFonts w:cs="Times New Roman" w:ascii="Times New Roman" w:hAnsi="Times New Roman"/>
          <w:b/>
          <w:sz w:val="28"/>
          <w:szCs w:val="28"/>
        </w:rPr>
        <w:t>Перед вами на слайде</w:t>
      </w:r>
      <w:r>
        <w:rPr>
          <w:rFonts w:cs="Times New Roman" w:ascii="Times New Roman" w:hAnsi="Times New Roman"/>
          <w:sz w:val="28"/>
          <w:szCs w:val="28"/>
        </w:rPr>
        <w:t xml:space="preserve">  названия  рассказов  известных писателей. Какие из них принадлежат В.В. Голявкину</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Живая шляп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Тайное становится явным</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Как я помогал маме мыть пол</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Тетрадки под дождем</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Страшный рассказ</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Как я писал стихи</w:t>
      </w:r>
    </w:p>
    <w:p>
      <w:pPr>
        <w:pStyle w:val="Style18"/>
        <w:rPr>
          <w:rFonts w:ascii="Times New Roman" w:hAnsi="Times New Roman" w:cs="Times New Roman"/>
          <w:sz w:val="28"/>
          <w:szCs w:val="28"/>
        </w:rPr>
      </w:pPr>
      <w:r>
        <w:rPr>
          <w:rFonts w:cs="Times New Roman" w:ascii="Times New Roman" w:hAnsi="Times New Roman"/>
          <w:sz w:val="28"/>
          <w:szCs w:val="28"/>
        </w:rPr>
        <w:t>Первые рассказы были необыкновенные, ни на чьи не похожие. Долго их не решались напечатать. Но Голявкин писал так интересно, что ему на помощь пришли некоторые другие писатели. Писатель написал  много интересных, юмористических, поучительных рассказов. Все они  собраны в сборники «Тетрадки под дождем», «Друзья», «Карусель в голове». Кроме того он написал  повести.  Какие это повести? («Мой добрый папа», «Рисунки на асфальте», «Полосы на окнах»)   То, что вы хорошо знаете  названия рассказов, мы в этом  убедились. Как хорошо вы знаете содержание рассказов, мы сейчас узнаем.</w:t>
      </w:r>
    </w:p>
    <w:p>
      <w:pPr>
        <w:pStyle w:val="Style18"/>
        <w:rPr/>
      </w:pPr>
      <w:r>
        <w:rPr>
          <w:rFonts w:cs="Times New Roman" w:ascii="Times New Roman" w:hAnsi="Times New Roman"/>
          <w:b/>
          <w:sz w:val="28"/>
          <w:szCs w:val="28"/>
        </w:rPr>
        <w:t>Из каких рассказов следующие строчки</w:t>
      </w:r>
      <w:r>
        <w:rPr>
          <w:rFonts w:cs="Times New Roman" w:ascii="Times New Roman" w:hAnsi="Times New Roman"/>
          <w:sz w:val="28"/>
          <w:szCs w:val="28"/>
        </w:rPr>
        <w:t>.</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Открывает журнал и ставит мне 2, а я думаю о своей тетрадке, которая мокнет сейчас под дождем. Поставил мне учитель двойку и спокойно говорит: «Какой-то  сегодня ты странный»  (Тетрадки под дождем)</w:t>
      </w:r>
    </w:p>
    <w:p>
      <w:pPr>
        <w:pStyle w:val="Style18"/>
        <w:numPr>
          <w:ilvl w:val="0"/>
          <w:numId w:val="6"/>
        </w:numPr>
        <w:rPr/>
      </w:pPr>
      <w:r>
        <w:rPr>
          <w:rFonts w:cs="Times New Roman" w:ascii="Times New Roman" w:hAnsi="Times New Roman"/>
          <w:sz w:val="28"/>
          <w:szCs w:val="28"/>
        </w:rPr>
        <w:t>Женька - редактор пришел в восторг. «Замечательно, что ты стал поэтом. Пиши и не зазнавайся. Я написал стихотворение о солнц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Льется солнца луч</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На голову мн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Эх, хорошо  моей голове  (Как я писал стихи)</w:t>
      </w:r>
    </w:p>
    <w:p>
      <w:pPr>
        <w:pStyle w:val="Style18"/>
        <w:numPr>
          <w:ilvl w:val="0"/>
          <w:numId w:val="3"/>
        </w:numPr>
        <w:rPr/>
      </w:pPr>
      <w:r>
        <w:rPr>
          <w:rFonts w:cs="Times New Roman" w:ascii="Times New Roman" w:hAnsi="Times New Roman"/>
          <w:sz w:val="28"/>
          <w:szCs w:val="28"/>
        </w:rPr>
        <w:t>Но когда спешишь, все плохо выходит. Воды на полу не убавилось, и в ведре пусто. Наверное, насос испортился.  (Как я помогал маме мыть пол)</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есь приемник сделал?</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есь, конечно, но главное участие. Без неё приёмник бы не работал      (Моя работа)</w:t>
      </w:r>
    </w:p>
    <w:p>
      <w:pPr>
        <w:pStyle w:val="Style18"/>
        <w:rPr/>
      </w:pPr>
      <w:r>
        <w:rPr>
          <w:rFonts w:cs="Times New Roman" w:ascii="Times New Roman" w:hAnsi="Times New Roman"/>
          <w:b/>
          <w:sz w:val="28"/>
          <w:szCs w:val="28"/>
        </w:rPr>
        <w:t>Какой еще</w:t>
      </w:r>
      <w:r>
        <w:rPr>
          <w:rFonts w:cs="Times New Roman" w:ascii="Times New Roman" w:hAnsi="Times New Roman"/>
          <w:sz w:val="28"/>
          <w:szCs w:val="28"/>
        </w:rPr>
        <w:t xml:space="preserve"> профессией  владел В. Голявкин.  (художник)</w:t>
      </w:r>
    </w:p>
    <w:p>
      <w:pPr>
        <w:pStyle w:val="Style18"/>
        <w:rPr/>
      </w:pPr>
      <w:r>
        <w:rPr>
          <w:rFonts w:cs="Times New Roman" w:ascii="Times New Roman" w:hAnsi="Times New Roman"/>
          <w:sz w:val="28"/>
          <w:szCs w:val="28"/>
        </w:rPr>
        <w:t xml:space="preserve">Посмотрите на слайды. Перед вами </w:t>
      </w:r>
      <w:r>
        <w:rPr>
          <w:rFonts w:cs="Times New Roman" w:ascii="Times New Roman" w:hAnsi="Times New Roman"/>
          <w:b/>
          <w:sz w:val="28"/>
          <w:szCs w:val="28"/>
        </w:rPr>
        <w:t>на слайде</w:t>
      </w:r>
      <w:r>
        <w:rPr>
          <w:rFonts w:cs="Times New Roman" w:ascii="Times New Roman" w:hAnsi="Times New Roman"/>
          <w:sz w:val="28"/>
          <w:szCs w:val="28"/>
        </w:rPr>
        <w:t xml:space="preserve"> картины В. Голявкина</w:t>
      </w:r>
    </w:p>
    <w:p>
      <w:pPr>
        <w:pStyle w:val="Style18"/>
        <w:rPr>
          <w:rFonts w:ascii="Times New Roman" w:hAnsi="Times New Roman" w:cs="Times New Roman"/>
          <w:sz w:val="28"/>
          <w:szCs w:val="28"/>
        </w:rPr>
      </w:pPr>
      <w:r>
        <w:rPr>
          <w:rFonts w:cs="Times New Roman" w:ascii="Times New Roman" w:hAnsi="Times New Roman"/>
          <w:sz w:val="28"/>
          <w:szCs w:val="28"/>
        </w:rPr>
        <w:t>Несколько его картин находятся в Государственном Русском музее.</w:t>
      </w:r>
    </w:p>
    <w:p>
      <w:pPr>
        <w:pStyle w:val="Style18"/>
        <w:rPr>
          <w:rFonts w:ascii="Times New Roman" w:hAnsi="Times New Roman" w:cs="Times New Roman"/>
          <w:sz w:val="28"/>
          <w:szCs w:val="28"/>
        </w:rPr>
      </w:pPr>
      <w:r>
        <w:rPr>
          <w:rFonts w:cs="Times New Roman" w:ascii="Times New Roman" w:hAnsi="Times New Roman"/>
          <w:sz w:val="28"/>
          <w:szCs w:val="28"/>
        </w:rPr>
        <w:t>Что еще интересного вы знаете о жизни писателя и художника В. Голявкина.</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одился 31 августа 1929 года в Баку. </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Родители его русские, отец - коренной москвич. Когда родился Виктор, они жили в Баку, учили детей музыке. Родители мечтали видеть его музыкантом, а он стал художником.</w:t>
      </w:r>
    </w:p>
    <w:p>
      <w:pPr>
        <w:pStyle w:val="Style19"/>
        <w:numPr>
          <w:ilvl w:val="0"/>
          <w:numId w:val="5"/>
        </w:numPr>
        <w:spacing w:before="0" w:after="280"/>
        <w:rPr>
          <w:sz w:val="28"/>
          <w:szCs w:val="28"/>
        </w:rPr>
      </w:pPr>
      <w:r>
        <w:rPr>
          <w:sz w:val="28"/>
          <w:szCs w:val="28"/>
        </w:rPr>
        <w:t>Жизнь в рассказах и повестях Голявкина обыкновенная, всем знакома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егодня мы с вами собрались в этом зале, для того, чтобы обсудить книгу В.В. Голявкина «Мой добрый папа».  Эпиграфом нашей конференции будут строчки из стихотворения Петра  Давыдова «Приснилось мне..». Прослушайте эти строчки внимательно и ответьте на вопрос, почему  мы взяли эти слова перед началом обсуждения книг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снилось мне, приснилось мне</w:t>
        <w:br/>
        <w:t>Как будто я на той войне.</w:t>
        <w:br/>
        <w:t>Вдруг вижу – папа молодой,</w:t>
        <w:br/>
        <w:t>Такой смешной, такой худой,</w:t>
        <w:br/>
        <w:t>И совершенно не седой.</w:t>
        <w:br/>
        <w:t>Среди разрывов и огня</w:t>
        <w:br/>
        <w:t>Идет, не зная про меня.</w:t>
        <w:br/>
        <w:t>Приснилось мне, приснилось мне,</w:t>
        <w:br/>
        <w:t>Я папу видел на войне.</w:t>
      </w:r>
    </w:p>
    <w:p>
      <w:pPr>
        <w:pStyle w:val="Style18"/>
        <w:rPr>
          <w:rFonts w:ascii="Times New Roman" w:hAnsi="Times New Roman" w:cs="Times New Roman"/>
          <w:sz w:val="28"/>
          <w:szCs w:val="28"/>
        </w:rPr>
      </w:pPr>
      <w:r>
        <w:rPr>
          <w:rFonts w:cs="Times New Roman" w:ascii="Times New Roman" w:hAnsi="Times New Roman"/>
          <w:sz w:val="28"/>
          <w:szCs w:val="28"/>
        </w:rPr>
        <w:t>Все ваши ответы правильны, и не случайно эта повесть начинается с таких слов.   (Моему отцу посвящает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Кто главные герои в этой повести?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очему эта повесть так называет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ем был  папа Пети?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акие добрые поступки совершал пап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ким  мечтал мальчик видеть своего папу?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Для Пети было очень важно, чтобы папа был военным, весь в ремнях, кобура на боку, на другом боку шашка, звезда на фуражке. Папа ездил бы на коне, а Петя шел бы рядом. А для вас, ребята, это очень важно, чтобы папа был военным.</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огда у Пети изменилось отношение к папе? Обоснуйте свой ответ.</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апа так  и не стал «великим». Не сочинил, как хотел, хорошей музыки, но Петя стал гордиться своим добрым папой. Почему? Просмотрите отрывок из фильма и ответьте на  данный вопрос?</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акую мысль до нас хотел донести автор?</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Готовясь к этой конференции, вы нарисовали много рисунков, некоторые из них были уже показаны, а  остальные посмотрите сейчас. (показ)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Показ  ваших работ сопровождался музыкой композитора  Клементи  не случайно. Почему?</w:t>
      </w:r>
    </w:p>
    <w:p>
      <w:pPr>
        <w:pStyle w:val="Style19"/>
        <w:rPr/>
      </w:pPr>
      <w:bookmarkStart w:id="0" w:name="1008785-A-101"/>
      <w:bookmarkEnd w:id="0"/>
      <w:r>
        <w:rPr>
          <w:sz w:val="28"/>
          <w:szCs w:val="28"/>
        </w:rPr>
        <w:t>В этой повести папа такой мягкий и  одновременно  мужественный. Он совершал  настоящие подвиги, только обычные, ежедневные, как бы некрупные. И совершал  их не потому, что могуч и за плечами у него крепчайшая крепость, а просто из-за того, что иначе не может по - другому жить. У каждого из вас есть папа, которым  можно всегда гордиться.  Расскажите о своем папе.</w:t>
      </w:r>
    </w:p>
    <w:p>
      <w:pPr>
        <w:pStyle w:val="Style19"/>
        <w:rPr>
          <w:sz w:val="28"/>
          <w:szCs w:val="28"/>
        </w:rPr>
      </w:pPr>
      <w:r>
        <w:rPr>
          <w:sz w:val="28"/>
          <w:szCs w:val="28"/>
        </w:rPr>
        <w:t>Папа для каждого из нас  является  добрым, близким другом, все понимающим и все прощающим, готовым всегда придти  на помощь.  Он служит примером. Для вас папы сейчас в этом зале прозвучат  теплые сл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САМЫЙ ЛУЧШИЙ! </w:t>
        <w:br/>
        <w:br/>
        <w:t xml:space="preserve">Может он в футбол играть, </w:t>
        <w:br/>
        <w:t xml:space="preserve">Может книжку мне читать, </w:t>
        <w:br/>
        <w:t xml:space="preserve">Может суп мне разогреть, </w:t>
        <w:br/>
        <w:t xml:space="preserve">Может мультик посмотреть, </w:t>
        <w:br/>
        <w:t xml:space="preserve">Может поиграть он в шашки, </w:t>
        <w:br/>
        <w:t xml:space="preserve">Может даже вымыть чашки, </w:t>
        <w:br/>
        <w:t xml:space="preserve">Может рисовать машинки, </w:t>
        <w:br/>
        <w:t xml:space="preserve">Может собирать картинки, </w:t>
        <w:br/>
        <w:t xml:space="preserve">Может прокатить меня </w:t>
        <w:br/>
        <w:t xml:space="preserve">Вместо быстрого коня. </w:t>
        <w:br/>
        <w:t xml:space="preserve">Может рыбу он ловить, </w:t>
        <w:br/>
        <w:t xml:space="preserve">Кран на кухне починить. </w:t>
        <w:br/>
        <w:t xml:space="preserve">Для меня всегда герой – </w:t>
        <w:br/>
        <w:t xml:space="preserve">Самый лучший ПАПА мо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Style18"/>
        <w:rPr>
          <w:rFonts w:ascii="Times New Roman" w:hAnsi="Times New Roman" w:cs="Times New Roman"/>
          <w:sz w:val="28"/>
          <w:szCs w:val="28"/>
        </w:rPr>
      </w:pPr>
      <w:r>
        <w:rPr/>
        <w:t>Мал</w:t>
      </w:r>
      <w:r>
        <w:rPr>
          <w:sz w:val="28"/>
          <w:szCs w:val="28"/>
        </w:rPr>
        <w:t xml:space="preserve"> </w:t>
      </w:r>
    </w:p>
    <w:p>
      <w:pPr>
        <w:pStyle w:val="Style18"/>
        <w:pBdr>
          <w:bottom w:val="dotted" w:sz="24" w:space="1" w:color="000000"/>
        </w:pBdr>
        <w:rPr>
          <w:rFonts w:ascii="Times New Roman" w:hAnsi="Times New Roman" w:cs="Times New Roman"/>
          <w:sz w:val="28"/>
          <w:szCs w:val="28"/>
        </w:rPr>
      </w:pPr>
      <w:r>
        <w:rPr>
          <w:rFonts w:cs="Times New Roman" w:ascii="Times New Roman" w:hAnsi="Times New Roman"/>
          <w:sz w:val="28"/>
          <w:szCs w:val="28"/>
        </w:rPr>
        <w:t xml:space="preserve">ПАПЕ </w:t>
        <w:br/>
        <w:br/>
        <w:t xml:space="preserve">У меня уехал папа </w:t>
        <w:br/>
        <w:t xml:space="preserve">далеко. </w:t>
        <w:br/>
        <w:t xml:space="preserve">Мне без папы, если честно, </w:t>
        <w:br/>
        <w:t xml:space="preserve">нелегко. </w:t>
        <w:br/>
        <w:t xml:space="preserve">Папа, если хочет, </w:t>
        <w:br/>
        <w:t xml:space="preserve">может песню спеть, </w:t>
        <w:br/>
        <w:t xml:space="preserve">Если холодно, </w:t>
        <w:br/>
        <w:t xml:space="preserve">теплом своим согреть. </w:t>
        <w:br/>
        <w:t xml:space="preserve">Папа может </w:t>
        <w:br/>
        <w:t xml:space="preserve">сказку прочитать, </w:t>
        <w:br/>
        <w:t xml:space="preserve">Мне без папы </w:t>
        <w:br/>
        <w:t xml:space="preserve">трудно засыпать. </w:t>
        <w:br/>
        <w:t xml:space="preserve">Поднимусь, и тихо </w:t>
        <w:br/>
        <w:t xml:space="preserve">встану у дверей, </w:t>
        <w:br/>
        <w:t xml:space="preserve">Милый папа, </w:t>
        <w:br/>
        <w:t xml:space="preserve">возвращайся поскоре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br/>
        <w:t xml:space="preserve">Я жду с нетерпением </w:t>
        <w:br/>
        <w:t xml:space="preserve">Папу с работы. </w:t>
        <w:br/>
        <w:t xml:space="preserve">Всегда мне в портфеле </w:t>
        <w:br/>
        <w:t xml:space="preserve">Приносит он что-то. </w:t>
        <w:br/>
        <w:t xml:space="preserve">Мой папа находчивый, </w:t>
        <w:br/>
        <w:t xml:space="preserve">Умный и смелый. </w:t>
        <w:br/>
        <w:t xml:space="preserve">Ему по плечу </w:t>
        <w:br/>
        <w:t xml:space="preserve">Даже сложное дело. </w:t>
        <w:br/>
        <w:t xml:space="preserve">Еще он - шалун, </w:t>
        <w:br/>
        <w:t xml:space="preserve">Озорник и проказник. </w:t>
        <w:br/>
        <w:t xml:space="preserve">С ним каждый мой день </w:t>
        <w:br/>
        <w:t xml:space="preserve">Превращается в праздник. </w:t>
        <w:br/>
        <w:t xml:space="preserve">Мой папа веселый, </w:t>
        <w:br/>
        <w:t xml:space="preserve">Но строгий и честный. </w:t>
        <w:br/>
        <w:t xml:space="preserve">С ним книжки читать </w:t>
        <w:br/>
        <w:t xml:space="preserve">И играть интересно. </w:t>
        <w:br/>
        <w:t xml:space="preserve">И скучно без папы </w:t>
        <w:br/>
        <w:t xml:space="preserve">На санках кататься. </w:t>
        <w:br/>
        <w:t xml:space="preserve">Никто не умеет </w:t>
        <w:br/>
        <w:t xml:space="preserve">Так громко смеяться. </w:t>
        <w:br/>
        <w:t xml:space="preserve">Мой папа - волшебник. </w:t>
        <w:br/>
        <w:t xml:space="preserve">Он самый хороший. </w:t>
        <w:br/>
        <w:t xml:space="preserve">Он вмиг превращается </w:t>
        <w:br/>
        <w:t xml:space="preserve">В то, что попросишь. </w:t>
        <w:br/>
        <w:t xml:space="preserve">Он может стать клоуном, </w:t>
        <w:br/>
        <w:t xml:space="preserve">Тигром, жирафом. </w:t>
        <w:br/>
        <w:t xml:space="preserve">Но лучше всего </w:t>
        <w:br/>
        <w:t xml:space="preserve">Он умеет быть папой. </w:t>
        <w:br/>
        <w:t xml:space="preserve">Его обниму я </w:t>
        <w:br/>
        <w:t xml:space="preserve">И тихо шепну: </w:t>
        <w:br/>
        <w:t xml:space="preserve">- Мой папочка, я тебя </w:t>
        <w:br/>
        <w:t xml:space="preserve">Крепко люблю! </w:t>
        <w:br/>
        <w:t xml:space="preserve">Ты самый заботливый, </w:t>
        <w:br/>
        <w:t xml:space="preserve">Самый родной, </w:t>
        <w:br/>
        <w:t xml:space="preserve">Ты добрый, ты лучший </w:t>
        <w:br/>
        <w:t xml:space="preserve">И ты только мо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Папа книжки мне читает </w:t>
        <w:br/>
        <w:t xml:space="preserve">Дружбой с ним я дорожу </w:t>
        <w:br/>
        <w:t xml:space="preserve">Сказку каждую для папы </w:t>
        <w:br/>
        <w:t xml:space="preserve">Тот час вслух перескажу </w:t>
        <w:br/>
        <w:br/>
        <w:t xml:space="preserve">Сам затем возьму я книжку </w:t>
        <w:br/>
        <w:t xml:space="preserve">Прочитаю папе вслух </w:t>
        <w:br/>
        <w:t xml:space="preserve">Папа сказку перескажет </w:t>
        <w:br/>
        <w:t xml:space="preserve">У меня захватит дух </w:t>
        <w:br/>
        <w:br/>
        <w:t xml:space="preserve">Так читаем мы друг другу </w:t>
        <w:br/>
        <w:t xml:space="preserve">Пересказываем вслух </w:t>
        <w:br/>
        <w:t xml:space="preserve">И так весело в квартире </w:t>
        <w:br/>
        <w:t xml:space="preserve">И так сказочно вокруг. </w:t>
      </w:r>
    </w:p>
    <w:p>
      <w:pPr>
        <w:pStyle w:val="Style18"/>
        <w:rPr>
          <w:rFonts w:ascii="Times New Roman" w:hAnsi="Times New Roman" w:cs="Times New Roman"/>
          <w:b/>
          <w:b/>
          <w:sz w:val="28"/>
          <w:szCs w:val="28"/>
        </w:rPr>
      </w:pPr>
      <w:r>
        <w:rPr>
          <w:rFonts w:cs="Times New Roman" w:ascii="Times New Roman" w:hAnsi="Times New Roman"/>
          <w:b/>
          <w:sz w:val="28"/>
          <w:szCs w:val="28"/>
        </w:rPr>
        <w:t>Песня про пап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bookmarkStart w:id="1" w:name="1008785-A-101"/>
      <w:bookmarkStart w:id="2" w:name="1008785-A-101"/>
      <w:bookmarkEnd w:id="2"/>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13:00Z</dcterms:created>
  <dc:creator>2к</dc:creator>
  <dc:description/>
  <cp:keywords/>
  <dc:language>en-US</dc:language>
  <cp:lastModifiedBy>кабинет № 2</cp:lastModifiedBy>
  <cp:lastPrinted>2012-12-06T16:11:00Z</cp:lastPrinted>
  <dcterms:modified xsi:type="dcterms:W3CDTF">2012-12-06T10:12:00Z</dcterms:modified>
  <cp:revision>3</cp:revision>
  <dc:subject/>
  <dc:title/>
</cp:coreProperties>
</file>