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инновационной деяте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ДОУ детском саду № 388 г.о. Сама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елью инновационной деятельности в МБДОУ д/с № 388 г.о. Самара является улучшение способности педагогов детского сада достигать более высоких результатов образования воспитанников.  Внедрение инноваций в работу ДОУ, требует изменений и обновлений в организации методической службы. Считаю, что особенно важна профессиональная компетентность и грамотность, в основе которой лежит личностное и профессиональное развитие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дагогов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з этого вытекает основная задача - создание условий вхождения коллектива в инновационную деятельность, учет индивидуальных качеств участников инновационного процесса, их профессионального уровня, психологической готовности к новым видам деятельности,  к  дополнительно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дагогической нагруз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новационная работа в МБДОУ детском саду № 388 г.о. Самара ведется на основе новых методик и технологий, с целью увеличения результативности воспитательно-образовательного проце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и ДОУ в своей деятельности используют следующие инновационные методики и технолог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неформальных способов взаимодействия с родителями, вовлекающих их в жизнь детского сада через совместную театрализованную деятельность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привлекают родителей к помощи в изготовлении декораций, костюмов. Неоднократно родители принимали участие в постановке отдельных номеров, а также брали на себя роли в спектаклях. Такая совместная работа приводит к сплоченности детско-родительского коллектива, созданию взаимопонимания между родителями и педагогами с целью активизации воспитательно-образовательного процесса. Спектакль «Волшебный шиповник» мы показали на районном конкурсе «Ступени мастерства-2013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личных форм детской деятельности через кружковую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функционируют несколько кружков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ужок «Народная кукла» в подготовительной группе № 9 (воспитатель Ситчихина Н.Н., старший воспитатель Завороткова Т.А.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ужок «Играем в сказку» в первой младшей группе № 2 (воспитатели Походова Ю.В.  и Черкасова М.В.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ужок «Юные артисты» во второй младшей группе № 8 (Воспитатели Таручкина Н.В., Бахарь О.Ю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жок «Умелые ручки» в средней группе № 7 (воспитатель Москалева Н.Н.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жок «Народная песня» в старших группах № 11 и 12 (музыкальные руководители Ромашкина О.Н., Кочергина О.В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У представляют опыт своей работы на районных семинарах, Августовской конференции, городской методической недел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ектной деятельности, способствующей поиску самостоятельных решений, формированию творческой лич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несколько лет  педагоги ДОУ используют в своей деятельности метод проектов. За это время разработаны и реализованы ряд проектов, как долгосрочных, так и короткосрочных: «Рябина красная», «Люби и знай родной свой край», «Хлеб – всему голова», «Лягушки», «Мы правнуки твои, Победа», «Самара – город мой родной», «Быт и нравы наших дедов» и другие. Опыт работы по проектной деятельности  неоднократно представлялся перед педагогами района и на городском уровне. Одна из работ – проект «Рябина красная» - была опубликована в сборнике методических материалов «Проектная и исследовательская деятельность в дошкольном образовательном учреждении: от  идеи к реализации»: Сборник методических материалов/ И.А.Сырова, О.Г.Чеховских.- Самара: Изд-во СФМГПУ, 200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о-коммуникативных технологий в образовательном процес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У используют мультимедийные дидактические пособия для развития детей дошкольного возраста в организованной деятельности под руководством педагога. После приобретения интерактивной доски эта работа стала более эффективной и результатив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а «музейной» педагогики с целью активизации познавательного интереса воспитан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силами педагогов создан мини – музей «Русская горница», где  разместились предметы русского быта,  этнографические костюмы, чугунки, крынки, лапти, прялка, самовар, домотканые половики, лоскутные изделия, кружевные изделия ручной работы.  Есть в ДОУ еще один музей: «Музей хлеба», который родился так же, как и «Русская горница», в результате проектной деятельности. Это помогает  детям понять, что они – часть великого русского народа. «Русская горница» и «Музей хлеба» не пустуют: их посещают дети всех групп. Там проводятся занятия, беседы, посиделки, развлечения. Наши музеи – не традиционны: экспонаты не располагаются за стеклом и не огорожены верёвкой. Здесь не только можно, но и нужно всё потрогать, рассмотреть поближе, обыграть. Почти все экспонаты подлинные. Только прикасаясь к настоящим предметам старины, дети чувствуют свою принадлежность к истории своего народа. Презентации проектов «Хлеб – всему голова» и «Быт и нравы наших прадедов», продуктом детской деятельности которых  явилось создание музеев, были высоко оценены педагогами района, представлялись на городской методической недел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физкультурно-оздоровительной работе игровых «часов», «часов двигательной активности», акробатических упражн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во второй половине дня во всех группах детского сада проводятся «часы» двигательной активности (в старших группах), игровые «часы» (в средних и младших группах). Эти занятия пользуются у детей большим интересом, воспитывают любовь к двигательной активности. В заключительной части физкультурных занятий проводятся акробатические упражнения (в соответствии с программой «Старт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спективе – создание мини-лаборатории для активизации познавательных и исследовательских способностей воспитанников через экспериментальную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Завороткова Т.А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51:00Z</dcterms:created>
  <dc:creator>1</dc:creator>
  <dc:description/>
  <dc:language>en-US</dc:language>
  <cp:lastModifiedBy>1</cp:lastModifiedBy>
  <dcterms:modified xsi:type="dcterms:W3CDTF">2014-11-13T18:51:00Z</dcterms:modified>
  <cp:revision>2</cp:revision>
  <dc:subject/>
  <dc:title/>
</cp:coreProperties>
</file>