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реализации проект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Преемственность в работе МБДОУ №64 «Пингвиненок» и МБОУ № 24 на 2014-2015</w:t>
      </w:r>
      <w:r>
        <w:rPr/>
        <w:t xml:space="preserve"> учебный год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92"/>
        <w:gridCol w:w="1936"/>
        <w:gridCol w:w="1223"/>
        <w:gridCol w:w="2105"/>
        <w:gridCol w:w="1566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-ни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2259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а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тского са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старший воспитатель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 «День знаний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борку книг о школе. Оформить уголки книг «Читаем сами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 воспитанн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. груп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го материала для родителей будущих первоклассников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-ной к школе гру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ие папк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подготовительной к школе групп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детей, подготовка их к школе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, Воспитатели подготовитель-ной к школе гру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учителя начальной школы для родителей по подготовке детей к школе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 «Если ты останешься дома один» (основы безопасности), «Зачем учиться в школе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оспитатели подготовитель-ной к школе груп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. груп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бесед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Экскурсия детей подготовительной группы в школу (выставка детских рисунков «Мои впечатления о школе»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 начальной  школ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 начальной школ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-таж об экскурси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етских рисунков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онсультация для воспитателей «Мотивационная готовность детей к школе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и</w:t>
            </w:r>
          </w:p>
        </w:tc>
      </w:tr>
      <w:tr>
        <w:trPr>
          <w:trHeight w:val="2894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детей к школьному обучению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ых к школе групп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-ной к школе груп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Папка (результаты) диагностики детей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к школе группы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Скоро в школу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одготовительной группы</w:t>
              <w:br/>
              <w:br/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консультации (папка-передвижка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школ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педагоги детского са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начальной школы, учителя начальной школ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дня открытых дверей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 здоровья на каждого ребёнка выпускника детского сад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педагоги детского са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 д\с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здоровья детей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ети, родители, педагоги детского сада (приглашаются учителя начальной школы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 в школу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1:00Z</dcterms:created>
  <dc:creator>Admin</dc:creator>
  <dc:description/>
  <cp:keywords/>
  <dc:language>en-US</dc:language>
  <cp:lastModifiedBy>Дом</cp:lastModifiedBy>
  <dcterms:modified xsi:type="dcterms:W3CDTF">2014-11-27T13:10:00Z</dcterms:modified>
  <cp:revision>8</cp:revision>
  <dc:subject/>
  <dc:title/>
</cp:coreProperties>
</file>