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зыкальные произведения к урокам литературного чтения 4-го класс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468"/>
        <w:gridCol w:w="64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ский А. С. «Ручеек в лесу» из цикла «24 характеристических пьесы для фортепьяно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альди А. «Весна» (фрагмент) из цикла «Времена год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альди А. «Лето» (фрагмент) из цикла «Времена год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А. Н. «Прелюдия № 4 ми минор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А. Н. «Прелюдия № 5 ре мажор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винский И. Ф. «Народные гуляния на Масленой» фрагмент из балета «Петрушк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 И. «Утренняя молитва» из сборника «Детский альбом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 И. «Мама» из сборника «Детский альбом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 И. «Игра в лошадки» из сборника «Детский альбом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 И. «Новая кукла» из сборника «Детский альбом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 И. «Сладкие грезы» из сборника «Детский альбом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 И. «Июнь. Баркарола» из цикла «Времена год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 И. «Осенняя песня. Октябрь» из цикла «Времена год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ерт Ф. «Музыкальные моменты. № 3 фа мажор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, Михалков С. «Гимн Российской Федерации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 «Гимн Российской Федерации», (инст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34:00Z</dcterms:created>
  <dc:creator>user1</dc:creator>
  <dc:description/>
  <dc:language>en-US</dc:language>
  <cp:lastModifiedBy>user1</cp:lastModifiedBy>
  <dcterms:modified xsi:type="dcterms:W3CDTF">2008-09-15T08:34:00Z</dcterms:modified>
  <cp:revision>2</cp:revision>
  <dc:subject/>
  <dc:title>Музыкальные произведения к урокам литературного чтения 3-го класса</dc:title>
</cp:coreProperties>
</file>