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Открытое сюжетное занятие по физической культуре «Наша 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. Оздоров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оздать условие для празднич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Укреплять здоровье при выполнении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Развивать жизненно-необходимые двигательные умения,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. 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Развивать физические качества: ловкость, быстроту, гибкость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Развивать пространственную ориентировку на знакомые зритель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Содействовать расширению пассивного и активного словаря детей за счет терминологии, связанной с тематикой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I. 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Поддерживать интерес и активность в использовании различн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Развивать у детей согласованность своих действий с движениям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оспитывать любовь к Родине к российской армии; уважение к российскому сол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,  флажки на каждого, сюжетные картинки, 2 гимнастические скамьи ,4 конуса, 2обруча,2 дуги, шары надувные, мешочки с песком,2 рюкзака, 2 ложки, 2  картошки,2 больших конве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л празднично оформлен. Под фонограмму «Спортивного Марша»   дети входят в зал  в спортивной форме, построение в з колонны, ОРУ с флажками, перестроение в одну шере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вся наша страна 23 февраля празднует День Защитника Отечества. По хорошей традиции, в этот день поздравляют всех мужчин и мальчиков – бывших и будущих солдат – защитников Родины, а также женщин, которые посвятили свою жизнь этому нелегкому делу. Солдаты и командиры Российской Армии охраняют нашу мирную жизнь. Легкой их службу не назовешь. Надо быть сильным, чтобы не уставать, смелым, чтобы не бояться, и умелым, чтобы без ошибок обращаться с оруж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- дошколята тоже хотят стать настоящими защитниками нашего Отечества! И уже сейчас тренируются, чтобы быть сильными, ловкими и выносливыми, и в том нам помогут спортивные эстафеты. Разделимся на две команды: мальчиков дев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поприветствуйте друг друга «Физкульт -при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праздник - соревнование  считаю открытым и желаю, чтобы он прошёл в дружной и весёлой обстановк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Эстафета «Секретный документ(скорость и вынослив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 Кто-нибудь из вас знает, как во время учений или военных действий пересылают секретные документы? Делать это нужно очень быстро и не заметно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</w:t>
        <w:tab/>
        <w:t>Перепрыгивают через барьеры(2 шт.)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.</w:t>
        <w:tab/>
        <w:t>Пробираются по болоту, перепрыгивая с кочки на кочку (полукруг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 .</w:t>
        <w:tab/>
        <w:t>Туннель(несколько д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а-Эстафета «Перенеси картош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кажу вам по секрету, что солдаты иногда нарушают дисциплину и их наказывают – посылают на кухню чистить картошку. И в следующей эстафете мы проверим вашу </w:t>
      </w:r>
      <w:r>
        <w:rPr>
          <w:rFonts w:cs="Times New Roman" w:ascii="Times New Roman" w:hAnsi="Times New Roman"/>
          <w:b/>
          <w:sz w:val="28"/>
          <w:szCs w:val="28"/>
        </w:rPr>
        <w:t>ловкость и сноровку</w:t>
      </w:r>
      <w:r>
        <w:rPr>
          <w:rFonts w:cs="Times New Roman" w:ascii="Times New Roman" w:hAnsi="Times New Roman"/>
          <w:sz w:val="28"/>
          <w:szCs w:val="28"/>
        </w:rPr>
        <w:t>. Картошку нужно перенести в деревянной ложке, не уронить и передать следующему иг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натная дорожка, обруч, конус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гра «Меткие стрелки»(на метк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Команды берут по одному снаряду (мешочки с песком), строятся друг за другом. Каждый должен попасть точно в цель (В обруче, лежащем  на полу находится вражеский само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3"/>
          <w:szCs w:val="23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Эстафета «Марш-бросок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для каждой команды  (вещмешок) для боевого бойца, в нём находятся патроны, запасные вещи, и неприкосновенный запас. Ваша задача, быстро одеть рюкзак, проползти по гимнастической скамье, обежать конусы, и вернуться к своей команде. Снять рюкзак, и отдать его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гра на внимание  «Рода вой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елтый – пехота ( шаг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еленый – пограничники –разведка (на корточ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ий – моряки ( пла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ный – кричим «У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теперь,  нужно отгадывать </w:t>
      </w:r>
      <w:r>
        <w:rPr>
          <w:rFonts w:cs="Times New Roman" w:ascii="Times New Roman" w:hAnsi="Times New Roman"/>
          <w:b/>
          <w:iCs/>
          <w:sz w:val="28"/>
          <w:szCs w:val="28"/>
        </w:rPr>
        <w:t>загад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ло в небе пропл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гоняя птиц п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к им упра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акое? (Самол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Без разгона ввысь взле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екозу напоми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правляется в по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ш российский... (верто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жу в железном панц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ронею весь обш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еляю я снаряд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очень грозный с виду... (тан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 водой железный к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нем и ночью кит не с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нем и ночью под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яет мой покой. (Подводная лод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Чудо-птица, алый хво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етела в стаю зв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 народ построил э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жпланетную... (рак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молодцы, все знаете про военную технику, а именно про нее и были все наши загад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6.Игра «Собери пазл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:  </w:t>
      </w:r>
      <w:r>
        <w:rPr>
          <w:rFonts w:cs="Times New Roman" w:ascii="Times New Roman" w:hAnsi="Times New Roman"/>
          <w:sz w:val="28"/>
          <w:szCs w:val="28"/>
        </w:rPr>
        <w:t>На этом наш праздник  подошел к концу . Ребята, вы очень хорошо справились со всеми сложными заданиями, показали нам свою ловкость, умения и быстр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ого солдата всегда отличали сила, мужество, смелость. За Родину солдаты могли отдать свою жизнь. И мы очень рады, что вы стремитесь стать такими же отважными защитниками нашей Родины. С Праздник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ваше старание мы приготовили для вас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3:00Z</dcterms:created>
  <dc:creator>Славик</dc:creator>
  <dc:description/>
  <cp:keywords/>
  <dc:language>en-US</dc:language>
  <cp:lastModifiedBy>ПС</cp:lastModifiedBy>
  <dcterms:modified xsi:type="dcterms:W3CDTF">2015-02-25T05:46:00Z</dcterms:modified>
  <cp:revision>44</cp:revision>
  <dc:subject/>
  <dc:title/>
</cp:coreProperties>
</file>