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Урок литературного чтения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МК «Школа России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ласс 3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  <w:lang w:eastAsia="en-US"/>
        </w:rPr>
        <w:t>Тема урока М. Зощенко «Золотые слова». Урок-игра «В гостях у Лёли и Минь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firstLine="540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елевые установки урока (планируемые результаты)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Предметные: </w:t>
      </w:r>
      <w:r>
        <w:rPr>
          <w:sz w:val="28"/>
          <w:szCs w:val="28"/>
          <w:lang w:eastAsia="en-US"/>
        </w:rPr>
        <w:t>ориентироваться в тексте произведения, быстро находить нужные эпизоды, воспроизводить события, описываемые в рассказе по необходимости, находить доказательства в тексте; характеризовать главных и второстепенных героев произве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Метапредметные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егулятивные:</w:t>
      </w:r>
      <w:r>
        <w:rPr>
          <w:sz w:val="28"/>
          <w:szCs w:val="28"/>
          <w:lang w:eastAsia="en-US"/>
        </w:rPr>
        <w:t xml:space="preserve"> формулировать учебную задачу урока; включаться в игру и в нужный момент перестраиваться на учебную деятельность; контролировать себя в процессе игры (не заигрываться); рефлексировать по поводу своих успехов и неуспех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ознавательные:</w:t>
      </w:r>
      <w:r>
        <w:rPr>
          <w:sz w:val="28"/>
          <w:szCs w:val="28"/>
          <w:lang w:eastAsia="en-US"/>
        </w:rPr>
        <w:t xml:space="preserve"> выбирать из текста нужные для анализа фрагменты, анализировать характеры и чувства героев, выделять основную мысль произведения, делать выводы и обобщения по итогам анализ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firstLine="540"/>
        <w:jc w:val="both"/>
        <w:rPr/>
      </w:pPr>
      <w:r>
        <w:rPr>
          <w:i/>
          <w:sz w:val="28"/>
          <w:szCs w:val="28"/>
          <w:lang w:eastAsia="en-US"/>
        </w:rPr>
        <w:t xml:space="preserve">Коммуникативные: </w:t>
      </w:r>
      <w:r>
        <w:rPr>
          <w:sz w:val="28"/>
          <w:szCs w:val="28"/>
          <w:lang w:eastAsia="en-US"/>
        </w:rPr>
        <w:t>делиться своими размышлениями, впечатлениями, дослушивать товарищей по классу до конца, не перебивая, проявлять эмпатию по отношению к героям произведения и своим одноклассник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eastAsia="en-US"/>
        </w:rPr>
        <w:t xml:space="preserve">Личностные: </w:t>
      </w:r>
      <w:r>
        <w:rPr>
          <w:sz w:val="28"/>
          <w:szCs w:val="28"/>
          <w:lang w:eastAsia="en-US"/>
        </w:rPr>
        <w:t>осмыслить урок, преподнесённый родителями Лёли и Миньки, воспроизводить наизусть заповедь, которой всю жизнь придерживался писатель Зощенко, высказывать стремление пользоваться ею в своей жиз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Оборудование к уроку: </w:t>
      </w:r>
      <w:r>
        <w:rPr>
          <w:sz w:val="28"/>
          <w:szCs w:val="28"/>
          <w:lang w:eastAsia="en-US"/>
        </w:rPr>
        <w:t>Учебник «Литературное чтение. 3 класс. Часть 2», электронная доска, мульти-медиа-проектор, компьютер, распечатки текста на отдельных страницах для пометок уча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од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верка домашнего зад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редыдущем уроке школьники успели прочитать рассказ, обменяться впечатлениями о нём и перечитать его ещё раз, чтобы разделить на смысловые части, так как текст довольно большой по объёму и с такими текстами легче работать, когда они поделены на части. В качестве домашнего задания могло быть следующее: «Представить обстановку, в которой жили главные герои, описать комнату, где происходили основные событи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этому начать урок лучше с того, чтобы дети описали комнату, какой она им представляется в момент начала рассказа». Здесь уместно вспомнить с детьми, что события происходят не в наше время, а примерно, а в предыдущем 20 веке, примерно в 30-40 годы, перед самой войной. Нужно представить, как жили люди в то время, как выглядело их жильё. Далее обсудить, чьё описание было наиболее приближенным к тексту, ярким и легко представляем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елеполагание. Формулировка учебной задачи уро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бята, я не случайно попросила вас описать комнату, в которой происходили события в семье Лёли и Миньки. Сегодня мы проведём необычный урок – урок в форме игры. Во время игры мы постараемся побыть реальными участниками событий семьи Лёли и Миньки, почувствовать ситуацию как бы изнутри, побыть на месте героев произведения. Как вы думаете, в чём нам поможет такая игра? Какую учебную задачу мы можем спланировать на сегодняшний урок? (Лучше узнать героев, их характеры, понять их мысли и чувства, выявить основную мораль произведения и главную мыс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бота с текстом в форме игры «В гостях у Лёли и Миньк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Оглашение правил иг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то из вас знает, без чего не может быть игры? (без прави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рно, поэтому сейчас я расскажу правила игры, которых мы должны будем придерживать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ждый из вас выбирает одного из героев произведения, кого вам хотелось бы защитить или оправдать в сложившейся ситуации. По ходу чтения сначала вы представляете себя гостем семьи Лёли и Миньки, наблюдаете за ситуацией со стороны. А затем мысленно ставите себя на место того героя, которого хотели бы защитить или оправдать и выступаете с защитной речью, обосновывая свою позицию. Те из вас, кто приводит больше убедительных аргументов, получают бонус, т.е. один убедительный аргумент – один бонус. Кто наберёт больше всех бонусов, будет считаться победителем в этой игр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Работа над первой частью расс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так, представьте ту самую комнату, в которой происходили события, описываемые писателем Зощенко (можно напомнить описание и зачитать его, включить неторопливую тихую музыку, чтобы школьникам легче было перенестись мысленно в новую обстановку). Каждый из вас является гостем семьи Лёли и Миньки. Вы сидите за общим столом, наблюдаете за происходящими событиями. Представьте главного героя – Миньку. Какой он? Как выглядит? Как он говорит? Как двигается? Затем представьте его сестру Лёлю. Может быть, она похожа на кого-то из ваших знакомых или родственников? Ваша задача – представлять мысленно всё, о чём мы будем читать. (Музыка стихает. Учитель может сам начать рассказ, чтобы не разрушилось впечатление от погружения в новую необычную для школьников ситуацию или попросить об этом заранее подготовленного ученика. Главное, начать чтение в нужной эмоциональной тональнос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так, я начинаю читать… (Вскоре эстафету чтения учитель передаёт своим ученикам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Характеристика героев произ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у что ж, вот первая ситуация, в которую попали наши герои Лёля и Минька и мы с ними тоже. Каким вы увидели Миньку, опишите его, дайте ему характеристику (учитель может делать записи на доск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ой увидели Лёлю, его сестричку? Опишите её и дайте ей характеристи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им предстал перед нами начальник папы Лёли и Миньки? Дайте ему характеристику? Как он выглядел по вашему мнению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 какой представилась вам бабушка Лёли и Миньки? Попробуйте дать ей характеристику и описать то, как она выгляде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то можете сказать о папе в данной ситуации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Идентификация с героями произведения, выстраивание аргументов защи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 теперь представьте себя на месте того героя, которого хотелось бы защитить и оправдать в данной ситу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ните свою защите так: «Я представил себя на месте папиного начальника. Я совсем не такой, каким вы меня увидели…. и т.д.». (дети защищают своих героев, приводят доказательства своих мыслей, после каждого такого выступления всем классом решают, сколько бонусов можно дать за такую защиту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Работа над второй частью рассказ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а проводится подобно тому, как и с первой часть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Выводы и обобщения по прочитанн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так, в ходе игры мы постарались рассмотреть каждого героя с разных сторон. Сначала мы смотрели на них как бы со стороны, а потом попробовали побыть на их месте, чтобы почувствовать их состояние и то, как они себя ощущают в данной ситуации. Это помогло нам даже в злом папином начальнике увидеть хорошие черты. Умение видеть в человеке не только плохое, но и хорошее, очень важное для современных людей. Благодаря такому умению, человек воспринимает в мире не только белый и чёрный цвет, но учится различать и их оттенки, особенно в человеческих отнош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ие главные слова были сказаны папой Лёли и Миньки, которые мы тоже должны запомнить. Может быть, для кого-то из вас они станут девизом жизни так же, как и для писателя Михаила Зощен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ую мудрость вы открыли сегодня для себя при работе над рассказом Зощенк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нимите руку те, кому захотелось поделиться этой мудростью с кем-нибудь из близких людей. С кем именно? Поделитесь с 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тог урока, рефлексия и самооц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нравилась вам такая необычная игр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ое важное умение вы приобрели сегодня через игр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то было трудным на уроке? Почему это оказалось трудно выполни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ите свои достижения, посчитав все бонусы. (после этого объявляется победитель игр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машнее зада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качестве домашнего задания можно предложить детям вспомнить подобные ситуации из своей жизни, написать об этом мини-сочин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4"/>
        </w:tabs>
        <w:ind w:left="1080" w:hanging="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567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5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5-24T04:32:00Z</dcterms:modified>
  <cp:revision>4</cp:revision>
  <dc:subject/>
  <dc:title>Тема урока М</dc:title>
</cp:coreProperties>
</file>