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8" w:after="0"/>
        <w:jc w:val="center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center"/>
        <w:rPr/>
      </w:pPr>
      <w:r>
        <w:rPr>
          <w:rStyle w:val="FontStyle39"/>
          <w:sz w:val="28"/>
          <w:szCs w:val="28"/>
        </w:rPr>
        <w:t>ПОЯСНИТЕЛЬНАЯ ЗАПИСКА</w:t>
      </w:r>
    </w:p>
    <w:p>
      <w:pPr>
        <w:pStyle w:val="C6"/>
        <w:spacing w:before="280" w:after="0"/>
        <w:jc w:val="both"/>
        <w:rPr/>
      </w:pPr>
      <w:r>
        <w:rPr/>
        <w:t>Программа разработана на основе:</w:t>
      </w:r>
    </w:p>
    <w:p>
      <w:pPr>
        <w:pStyle w:val="C6"/>
        <w:numPr>
          <w:ilvl w:val="0"/>
          <w:numId w:val="1"/>
        </w:numPr>
        <w:spacing w:before="280" w:after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от 6 октября 2009 г. № 373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ОШ с.Славновка Калининского района Саратовской области»;на 2014-2015 учебный год, утвержденного приказом №64 от 21 августа 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. Приказ №253 от 31 марта 2014г.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/>
        <w:t>САНПИН 2.4.2.2821-10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Style21"/>
        <w:widowControl/>
        <w:ind w:firstLine="708"/>
        <w:jc w:val="both"/>
        <w:rPr>
          <w:rStyle w:val="FontStyle13"/>
          <w:bCs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Программа курса «Литературное чтение» реализует основные положения концепций формирования читательской компетенции младших школьников.</w:t>
      </w:r>
    </w:p>
    <w:p>
      <w:pPr>
        <w:pStyle w:val="Style31"/>
        <w:widowControl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42"/>
          <w:sz w:val="24"/>
          <w:szCs w:val="24"/>
        </w:rPr>
        <w:t xml:space="preserve">Изучение литературного чтения в начальной школе направлено на достижение следующих </w:t>
      </w:r>
      <w:r>
        <w:rPr>
          <w:rStyle w:val="FontStyle41"/>
          <w:i w:val="false"/>
          <w:sz w:val="24"/>
          <w:szCs w:val="24"/>
        </w:rPr>
        <w:t>целей:</w:t>
      </w:r>
    </w:p>
    <w:p>
      <w:pPr>
        <w:pStyle w:val="Style41"/>
        <w:widowControl/>
        <w:jc w:val="both"/>
        <w:rPr/>
      </w:pPr>
      <w:r>
        <w:rPr>
          <w:rStyle w:val="FontStyle42"/>
          <w:sz w:val="24"/>
          <w:szCs w:val="24"/>
        </w:rPr>
        <w:t>- 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51"/>
        <w:widowControl/>
        <w:spacing w:lineRule="exact" w:line="253"/>
        <w:jc w:val="both"/>
        <w:rPr/>
      </w:pPr>
      <w:r>
        <w:rPr>
          <w:rStyle w:val="FontStyle42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51"/>
        <w:widowControl/>
        <w:spacing w:lineRule="exact" w:line="253"/>
        <w:ind w:firstLine="708"/>
        <w:jc w:val="both"/>
        <w:rPr/>
      </w:pPr>
      <w:r>
        <w:rPr>
          <w:rStyle w:val="FontStyle42"/>
          <w:sz w:val="24"/>
          <w:szCs w:val="24"/>
        </w:rPr>
        <w:t xml:space="preserve">Приоритетной </w:t>
      </w:r>
      <w:r>
        <w:rPr>
          <w:rStyle w:val="FontStyle41"/>
          <w:i w:val="false"/>
          <w:sz w:val="24"/>
          <w:szCs w:val="24"/>
        </w:rPr>
        <w:t xml:space="preserve">целью </w:t>
      </w:r>
      <w:r>
        <w:rPr>
          <w:rStyle w:val="FontStyle42"/>
          <w:sz w:val="24"/>
          <w:szCs w:val="24"/>
        </w:rPr>
        <w:t>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Style41"/>
        <w:widowControl/>
        <w:spacing w:lineRule="exact" w:line="259" w:before="25" w:after="0"/>
        <w:ind w:firstLine="708"/>
        <w:jc w:val="both"/>
        <w:rPr/>
      </w:pPr>
      <w:r>
        <w:rPr>
          <w:rStyle w:val="FontStyle42"/>
          <w:sz w:val="24"/>
          <w:szCs w:val="24"/>
        </w:rPr>
        <w:t xml:space="preserve">Среди предметов, входящих в учебный план начальной школы, курс «Литературное чтение» влияет на решение следующих </w:t>
      </w:r>
      <w:r>
        <w:rPr>
          <w:rStyle w:val="FontStyle41"/>
          <w:i w:val="false"/>
          <w:sz w:val="24"/>
          <w:szCs w:val="24"/>
        </w:rPr>
        <w:t>задач:</w:t>
      </w:r>
    </w:p>
    <w:p>
      <w:pPr>
        <w:pStyle w:val="Style61"/>
        <w:widowControl/>
        <w:tabs>
          <w:tab w:val="clear" w:pos="708"/>
          <w:tab w:val="left" w:pos="179" w:leader="none"/>
        </w:tabs>
        <w:spacing w:before="12" w:after="0"/>
        <w:rPr/>
      </w:pPr>
      <w:r>
        <w:rPr>
          <w:rStyle w:val="FontStyle43"/>
          <w:i w:val="false"/>
          <w:sz w:val="24"/>
          <w:szCs w:val="24"/>
        </w:rPr>
        <w:t>1.</w:t>
        <w:tab/>
        <w:t>Освоение общекультурных навыков чтения и понимание текста; воспитание интереса к чтению и книге.</w:t>
      </w:r>
    </w:p>
    <w:p>
      <w:pPr>
        <w:pStyle w:val="Style41"/>
        <w:widowControl/>
        <w:spacing w:lineRule="exact" w:line="259" w:before="6" w:after="0"/>
        <w:jc w:val="both"/>
        <w:rPr/>
      </w:pPr>
      <w:r>
        <w:rPr>
          <w:rStyle w:val="FontStyle42"/>
          <w:sz w:val="24"/>
          <w:szCs w:val="24"/>
        </w:rPr>
        <w:t>Решение этой задачи предполагает формирование осмысленного читательского навыка.</w:t>
      </w:r>
    </w:p>
    <w:p>
      <w:pPr>
        <w:pStyle w:val="Style61"/>
        <w:widowControl/>
        <w:tabs>
          <w:tab w:val="clear" w:pos="708"/>
          <w:tab w:val="left" w:pos="179" w:leader="none"/>
        </w:tabs>
        <w:rPr/>
      </w:pPr>
      <w:r>
        <w:rPr>
          <w:rStyle w:val="FontStyle43"/>
          <w:i w:val="false"/>
          <w:sz w:val="24"/>
          <w:szCs w:val="24"/>
        </w:rPr>
        <w:t>2.</w:t>
        <w:tab/>
        <w:t>Овладение речевой, письменной и коммуникативной культурой.</w:t>
      </w:r>
    </w:p>
    <w:p>
      <w:pPr>
        <w:pStyle w:val="Style41"/>
        <w:widowControl/>
        <w:spacing w:lineRule="exact" w:line="25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3"/>
          <w:i w:val="false"/>
          <w:sz w:val="24"/>
          <w:szCs w:val="24"/>
        </w:rPr>
        <w:t>З.    Воспитание эстетического отношения к действительности, отражённой в художественной литературе.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2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средства выразительности.</w:t>
      </w:r>
    </w:p>
    <w:p>
      <w:pPr>
        <w:pStyle w:val="Style41"/>
        <w:widowControl/>
        <w:spacing w:lineRule="exact" w:line="259" w:before="6" w:after="0"/>
        <w:jc w:val="both"/>
        <w:rPr/>
      </w:pPr>
      <w:r>
        <w:rPr>
          <w:rStyle w:val="FontStyle42"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41"/>
        <w:widowControl/>
        <w:spacing w:lineRule="exact" w:line="25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В процессе работы с художественным произведением младший школьник осваивает     основные нравственно-этические ценности взаимодействия 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С окружающим миром, получает навык анализа положительных и отрицательных действий героев, событий.</w:t>
      </w:r>
    </w:p>
    <w:p>
      <w:pPr>
        <w:pStyle w:val="Normal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 соответствии с учебным планом МБОУ «СОШ с.Славновка Калининского района Саратовской области» на 2014-2015 учебный год рассчитана на  136 часов, исходя из 34 недель в учебном году.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ОБЩАЯ ХАРАКТЕРИСТИКА УЧЕБНОГО ПРЕДМЕТА</w:t>
      </w:r>
    </w:p>
    <w:p>
      <w:pPr>
        <w:pStyle w:val="Style91"/>
        <w:widowControl/>
        <w:spacing w:lineRule="auto" w:line="240" w:before="194" w:after="0"/>
        <w:ind w:firstLine="708"/>
        <w:jc w:val="both"/>
        <w:rPr/>
      </w:pPr>
      <w:r>
        <w:rPr>
          <w:rStyle w:val="FontStyle46"/>
          <w:sz w:val="24"/>
          <w:szCs w:val="24"/>
        </w:rPr>
        <w:t>Литературное чтение - один из основных предмето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6"/>
          <w:sz w:val="24"/>
          <w:szCs w:val="24"/>
        </w:rPr>
        <w:t>Изучение литературного чтения в 1 классе начинается вводным интегрированным курсом «Обучение грамоте». Его продолжительность 23 недели, по 9 часов в неделю 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48"/>
          <w:sz w:val="24"/>
          <w:szCs w:val="24"/>
        </w:rPr>
        <w:t xml:space="preserve">Раздел «Виды речевой деятельности» </w:t>
      </w:r>
      <w:r>
        <w:rPr>
          <w:rStyle w:val="FontStyle46"/>
          <w:sz w:val="24"/>
          <w:szCs w:val="24"/>
        </w:rPr>
        <w:t>включает следующие содержательные линии: аудирование (слушание), чтение, говорение, письмо.</w:t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одержание этого раздела обеспечивает развитие аудирования, говорения, чтения и письма в их единстве и взаимодействии, формируя культуру общения. </w:t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7"/>
          <w:i w:val="false"/>
          <w:sz w:val="24"/>
          <w:szCs w:val="24"/>
        </w:rPr>
        <w:t xml:space="preserve">Аудирование (слушание) - </w:t>
      </w:r>
      <w:r>
        <w:rPr>
          <w:rStyle w:val="FontStyle46"/>
          <w:sz w:val="24"/>
          <w:szCs w:val="24"/>
        </w:rPr>
        <w:t>это умение слушать и слышать, т.е. адекватно воспринимать на слух звучащую речь.</w:t>
      </w:r>
    </w:p>
    <w:p>
      <w:pPr>
        <w:pStyle w:val="Style101"/>
        <w:widowControl/>
        <w:spacing w:lineRule="auto" w:line="240" w:before="15" w:after="0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5" w:after="0"/>
        <w:jc w:val="both"/>
        <w:rPr>
          <w:rStyle w:val="FontStyle46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Чтение </w:t>
      </w:r>
      <w:r>
        <w:rPr>
          <w:rStyle w:val="FontStyle46"/>
          <w:sz w:val="24"/>
          <w:szCs w:val="24"/>
        </w:rPr>
        <w:t xml:space="preserve">понимается как осознанный самостоятельный процесс чтения доступных по объёму и жанру произведений, осмысление цели чтения и выбор вида чтения; выразительное чтение с использованием интонации, темпа, тона, пауз, ударения. </w:t>
      </w:r>
    </w:p>
    <w:p>
      <w:pPr>
        <w:pStyle w:val="Style101"/>
        <w:widowControl/>
        <w:spacing w:lineRule="auto" w:line="240" w:before="15" w:after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5" w:after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Говорение (культураречевого общения) </w:t>
      </w:r>
      <w:r>
        <w:rPr>
          <w:rStyle w:val="FontStyle46"/>
          <w:sz w:val="24"/>
          <w:szCs w:val="24"/>
        </w:rPr>
        <w:t>на основе разных видов текста определяет специфические умения вести диалог, отвечать и задавать вопросы по тексту, создавать монолог с использованием правил речевого этикета.</w:t>
      </w:r>
    </w:p>
    <w:p>
      <w:pPr>
        <w:pStyle w:val="Style101"/>
        <w:widowControl/>
        <w:spacing w:lineRule="auto" w:line="240" w:before="10" w:after="0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Письмо (культура письменной речи) </w:t>
      </w:r>
      <w:r>
        <w:rPr>
          <w:rStyle w:val="FontStyle46"/>
          <w:sz w:val="24"/>
          <w:szCs w:val="24"/>
        </w:rPr>
        <w:t>предполагает практическое освоение обучаемыми некоторых типов письменной речи: текста-повествования, текста-описания. Текста-рассуждения; создание собственных мини-сочинений, написание отзыва.</w:t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8" w:after="0"/>
        <w:ind w:firstLine="708"/>
        <w:jc w:val="both"/>
        <w:rPr/>
      </w:pPr>
      <w:r>
        <w:rPr>
          <w:rStyle w:val="FontStyle48"/>
          <w:sz w:val="24"/>
          <w:szCs w:val="24"/>
        </w:rPr>
        <w:t xml:space="preserve">Раздел «Виды читательской деятельности» </w:t>
      </w:r>
      <w:r>
        <w:rPr>
          <w:rStyle w:val="FontStyle46"/>
          <w:sz w:val="24"/>
          <w:szCs w:val="24"/>
        </w:rPr>
        <w:t>включает в себя работу с разными видами текста. Эта работа предполагает формирование следующих умений: воспринимать изобразительно-выразительные средства языка художественного произведения, научно-популярного текста,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выделять главную мысль текста.</w:t>
      </w:r>
    </w:p>
    <w:p>
      <w:pPr>
        <w:pStyle w:val="Style101"/>
        <w:widowControl/>
        <w:spacing w:lineRule="auto" w:line="240" w:before="5" w:after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ограмма предусматривает знакомство ребёнка с книгой как источником различного вида информации и формирование библиографических умений: ориентироваться в книге по её элементам, знакомиться с разными видами и типами книг.</w:t>
      </w:r>
    </w:p>
    <w:p>
      <w:pPr>
        <w:pStyle w:val="Style101"/>
        <w:widowControl/>
        <w:spacing w:lineRule="auto" w:line="240" w:before="5" w:after="0"/>
        <w:jc w:val="both"/>
        <w:rPr/>
      </w:pPr>
      <w:r>
        <w:rPr>
          <w:rStyle w:val="FontStyle46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В разделе «Круг детского чтения» </w:t>
      </w:r>
      <w:r>
        <w:rPr>
          <w:rStyle w:val="FontStyle46"/>
          <w:sz w:val="24"/>
          <w:szCs w:val="24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.</w:t>
      </w:r>
    </w:p>
    <w:p>
      <w:pPr>
        <w:pStyle w:val="Style101"/>
        <w:widowControl/>
        <w:spacing w:lineRule="auto" w:line="240" w:before="28" w:after="0"/>
        <w:jc w:val="both"/>
        <w:rPr/>
      </w:pPr>
      <w:r>
        <w:rPr/>
        <w:t xml:space="preserve">         </w:t>
      </w:r>
      <w:r>
        <w:rPr>
          <w:rStyle w:val="FontStyle48"/>
          <w:sz w:val="24"/>
          <w:szCs w:val="24"/>
        </w:rPr>
        <w:t xml:space="preserve">Раздел «Литературоведческая пропедевтика» </w:t>
      </w:r>
      <w:r>
        <w:rPr>
          <w:rStyle w:val="FontStyle46"/>
          <w:sz w:val="24"/>
          <w:szCs w:val="24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Style101"/>
        <w:widowControl/>
        <w:spacing w:lineRule="auto" w:line="240" w:before="57" w:after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</w:t>
      </w:r>
      <w:r>
        <w:rPr>
          <w:rStyle w:val="FontStyle48"/>
          <w:sz w:val="24"/>
          <w:szCs w:val="24"/>
        </w:rPr>
        <w:t xml:space="preserve">Раздел «Творческая деятельность учащихся (на основе литературных произведений)» </w:t>
      </w:r>
      <w:r>
        <w:rPr>
          <w:rStyle w:val="FontStyle46"/>
          <w:sz w:val="24"/>
          <w:szCs w:val="24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</w:t>
      </w:r>
    </w:p>
    <w:p>
      <w:pPr>
        <w:pStyle w:val="Style101"/>
        <w:widowControl/>
        <w:spacing w:lineRule="auto" w:line="240" w:before="57" w:after="0"/>
        <w:ind w:firstLine="708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left="3214" w:hanging="1728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center"/>
        <w:rPr/>
      </w:pPr>
      <w:r>
        <w:rPr>
          <w:rStyle w:val="FontStyle40"/>
          <w:sz w:val="28"/>
          <w:szCs w:val="28"/>
        </w:rPr>
        <w:t>МЕСТО УЧЕБНОГО ПРЕДМЕТА В УЧЕБНОМ ПЛАНЕ</w:t>
      </w:r>
    </w:p>
    <w:p>
      <w:pPr>
        <w:pStyle w:val="Style31"/>
        <w:widowControl/>
        <w:spacing w:lineRule="auto" w:line="240"/>
        <w:ind w:firstLine="121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8" w:after="0"/>
        <w:ind w:firstLine="708"/>
        <w:jc w:val="both"/>
        <w:rPr/>
      </w:pPr>
      <w:r>
        <w:rPr>
          <w:rStyle w:val="FontStyle42"/>
          <w:sz w:val="24"/>
          <w:szCs w:val="24"/>
        </w:rPr>
        <w:t>Согласно базисному учебному (образовательному) плану образовательных учреждений РФ всего на изучение предмета «Литературное чтение» в начальной школе выделяется 444 часа, из них в 1 классе 36 часов (4 ч в неделю, 9 учебных недель), во 2-4 классах по 136 часов (4 ч в неделю, 34 учебные недели в каждом классе).</w:t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ЦЕННОСТНЫЕ ОРИЕНТИРЫ СОДЕРЖАНИЯ УЧЕБНОГО ПРЕДМЕТА «ЛИТЕРАТУРНОЕ ЧТЕНИЕ»</w:t>
      </w:r>
    </w:p>
    <w:p>
      <w:pPr>
        <w:pStyle w:val="Style91"/>
        <w:widowControl/>
        <w:spacing w:lineRule="auto" w:line="240" w:before="190" w:after="0"/>
        <w:ind w:firstLine="708"/>
        <w:jc w:val="both"/>
        <w:rPr/>
      </w:pPr>
      <w:r>
        <w:rPr>
          <w:rStyle w:val="FontStyle46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6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6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Большую роль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Style21"/>
        <w:widowControl/>
        <w:spacing w:before="46" w:after="0"/>
        <w:ind w:left="415" w:hanging="0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ЕЗУЛЬТАТЫ ИЗУЧЕНИЯ УЧЕБНОГО ПРЕДМЕТА </w:t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42"/>
          <w:sz w:val="24"/>
          <w:szCs w:val="24"/>
        </w:rPr>
      </w:pPr>
      <w:r>
        <w:rPr>
          <w:rStyle w:val="FontStyle43"/>
          <w:i w:val="false"/>
          <w:sz w:val="24"/>
          <w:szCs w:val="24"/>
        </w:rPr>
        <w:t xml:space="preserve">Личностными </w:t>
      </w:r>
      <w:r>
        <w:rPr>
          <w:rStyle w:val="FontStyle42"/>
          <w:sz w:val="24"/>
          <w:szCs w:val="24"/>
        </w:rPr>
        <w:t xml:space="preserve">результатами обучения являются: </w:t>
      </w:r>
    </w:p>
    <w:p>
      <w:pPr>
        <w:pStyle w:val="Style51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</w:t>
      </w:r>
    </w:p>
    <w:p>
      <w:pPr>
        <w:pStyle w:val="Style51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sz w:val="24"/>
          <w:szCs w:val="24"/>
        </w:rPr>
        <w:t>- эмоциональная отзывчивость на прочитанное; высказывание своей точки зрения и уважения мнения собеседника.</w:t>
      </w:r>
    </w:p>
    <w:p>
      <w:pPr>
        <w:pStyle w:val="Style51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3" w:after="0"/>
        <w:ind w:firstLine="708"/>
        <w:jc w:val="both"/>
        <w:rPr>
          <w:rStyle w:val="FontStyle42"/>
          <w:sz w:val="24"/>
          <w:szCs w:val="24"/>
        </w:rPr>
      </w:pPr>
      <w:r>
        <w:rPr>
          <w:rStyle w:val="FontStyle43"/>
          <w:i w:val="false"/>
          <w:sz w:val="24"/>
          <w:szCs w:val="24"/>
        </w:rPr>
        <w:t xml:space="preserve">Метапредметными </w:t>
      </w:r>
      <w:r>
        <w:rPr>
          <w:rStyle w:val="FontStyle42"/>
          <w:sz w:val="24"/>
          <w:szCs w:val="24"/>
        </w:rPr>
        <w:t xml:space="preserve">результатами обучения являются: </w:t>
      </w:r>
    </w:p>
    <w:p>
      <w:pPr>
        <w:pStyle w:val="Style51"/>
        <w:widowControl/>
        <w:spacing w:lineRule="auto" w:line="240" w:before="13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освоение приёмов поиска нужной информации; </w:t>
      </w:r>
    </w:p>
    <w:p>
      <w:pPr>
        <w:pStyle w:val="Style51"/>
        <w:widowControl/>
        <w:spacing w:lineRule="auto" w:line="240" w:before="13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), умением высказывать и пояснять свою точку зрения; </w:t>
      </w:r>
    </w:p>
    <w:p>
      <w:pPr>
        <w:pStyle w:val="Style51"/>
        <w:widowControl/>
        <w:spacing w:lineRule="auto" w:line="240" w:before="13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освоение правил и способов взаимодействия с окружающим миром; формирование представления о правилах и нормах поведения, принятых в обществе; 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sz w:val="24"/>
          <w:szCs w:val="24"/>
        </w:rPr>
        <w:t>- овладение основами коммуникативной деятельности, на практическом уровне осознания значимости работы в группе и освоение правил групповой работы.</w:t>
      </w:r>
    </w:p>
    <w:p>
      <w:pPr>
        <w:pStyle w:val="Style51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ind w:firstLine="708"/>
        <w:jc w:val="both"/>
        <w:rPr>
          <w:rStyle w:val="FontStyle42"/>
          <w:sz w:val="24"/>
          <w:szCs w:val="24"/>
        </w:rPr>
      </w:pPr>
      <w:r>
        <w:rPr>
          <w:rStyle w:val="FontStyle43"/>
          <w:i w:val="false"/>
          <w:sz w:val="24"/>
          <w:szCs w:val="24"/>
        </w:rPr>
        <w:t xml:space="preserve">Предметными </w:t>
      </w:r>
      <w:r>
        <w:rPr>
          <w:rStyle w:val="FontStyle42"/>
          <w:sz w:val="24"/>
          <w:szCs w:val="24"/>
        </w:rPr>
        <w:t xml:space="preserve">результатами обучения являются: </w:t>
      </w:r>
    </w:p>
    <w:p>
      <w:pPr>
        <w:pStyle w:val="Style51"/>
        <w:widowControl/>
        <w:spacing w:lineRule="auto" w:line="240" w:before="19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</w:t>
      </w:r>
    </w:p>
    <w:p>
      <w:pPr>
        <w:pStyle w:val="Style51"/>
        <w:widowControl/>
        <w:spacing w:lineRule="auto" w:line="240" w:before="19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умение самостоятельно выбирать интересующую ученика литературу; умение пользоваться словарями и справочниками; </w:t>
      </w:r>
    </w:p>
    <w:p>
      <w:pPr>
        <w:pStyle w:val="Style51"/>
        <w:widowControl/>
        <w:spacing w:lineRule="auto" w:line="240" w:before="19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-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</w:t>
      </w:r>
    </w:p>
    <w:p>
      <w:pPr>
        <w:sectPr>
          <w:type w:val="nextPage"/>
          <w:pgSz w:orient="landscape" w:w="16838" w:h="11906"/>
          <w:pgMar w:left="709" w:right="677" w:gutter="0" w:header="0" w:top="142" w:footer="0" w:bottom="142"/>
          <w:pgNumType w:fmt="decimal"/>
          <w:formProt w:val="false"/>
          <w:textDirection w:val="lrTb"/>
          <w:docGrid w:type="default" w:linePitch="299" w:charSpace="0"/>
        </w:sectPr>
        <w:pStyle w:val="Style51"/>
        <w:widowControl/>
        <w:spacing w:lineRule="auto" w:line="240" w:before="19" w:after="0"/>
        <w:rPr/>
      </w:pPr>
      <w:r>
        <w:rPr>
          <w:rStyle w:val="FontStyle42"/>
          <w:sz w:val="24"/>
          <w:szCs w:val="24"/>
        </w:rPr>
        <w:t>- умение декламировать (читать наизусть) стихотворные произведения, выступать перед знакомой аудиторией (сверстниками, родителями, педагогами)с небольшими сообщениям</w:t>
      </w:r>
    </w:p>
    <w:p>
      <w:pPr>
        <w:pStyle w:val="Style81"/>
        <w:widowControl/>
        <w:spacing w:before="40" w:after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spacing w:before="40" w:after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sz w:val="24"/>
          <w:szCs w:val="24"/>
        </w:rPr>
        <w:t>(13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удирование (слушание)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сприятие литературного произведения. </w:t>
      </w:r>
      <w:r>
        <w:rPr>
          <w:rFonts w:cs="Times New Roman" w:ascii="Times New Roman" w:hAnsi="Times New Roman"/>
          <w:sz w:val="24"/>
          <w:szCs w:val="24"/>
        </w:rPr>
        <w:t>Восприятие на слух произведений из круга чтения, умение слушать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 художественное слово. Создание условий для разви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 восприятия произведения. Эмоциональная реакция уча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читанное и понимание авторской точки зрения. Выражение свое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 произведению, к героям, их поступкам. Сравнение персона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произведения, а также различных произведений (сказок раз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 героев народных сказок, выявление их сходства и различий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моционального состояния героев, их нравственных пози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тношения автора к героям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т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ная тематика.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Жанровое разнообразие. </w:t>
      </w:r>
      <w:r>
        <w:rPr>
          <w:rFonts w:cs="Times New Roman" w:ascii="Times New Roman" w:hAnsi="Times New Roman"/>
          <w:sz w:val="24"/>
          <w:szCs w:val="24"/>
        </w:rPr>
        <w:t>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книго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 д.). Подготовка и проведение уроков - сказок, уроков-утренников, уроков-конкурсов, уроков-иг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 работа с информаци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: книга, произведение, автор произведения, жанр, тема. 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>: составление и запись предложений и мини- текстов (рассказов, сказок) о героях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Cs/>
          <w:sz w:val="24"/>
          <w:szCs w:val="24"/>
        </w:rPr>
        <w:t>музыки</w:t>
      </w:r>
      <w:r>
        <w:rPr>
          <w:rFonts w:cs="Times New Roman" w:ascii="Times New Roman" w:hAnsi="Times New Roman"/>
          <w:sz w:val="24"/>
          <w:szCs w:val="24"/>
        </w:rPr>
        <w:t>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Cs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/>
      </w:pPr>
      <w:r>
        <w:rPr>
          <w:rStyle w:val="FontStyle51"/>
          <w:b/>
          <w:i w:val="false"/>
          <w:sz w:val="28"/>
          <w:szCs w:val="28"/>
        </w:rPr>
        <w:t xml:space="preserve">ПЛАНИРУЕМЫЕТ РЕЗУЛЬТАТЫ ОСВОЕНИЯ ПРОГРАММЫ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 ты изученных произведений по готовому плану и овладевать алгоритмом подготовки переск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книги по жанрам, темам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равственные ценности и этику отнош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и, высказывать свое мнение о поступках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обенности сказок, рассказов, стихотворений, заг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ословицы и загадки по т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, свою точку зрения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бразы героев произведения, выбирать роль героя и читать по ро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«живые» картинки к отдельным эпизодам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сказки с присказ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стории о героя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иллюстрации к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екты индивидуально и в группе по темам «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», «Книги о детях», «Сказки о живот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ть произведения в парах и группах, участво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и литературн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книге в ее аппарате;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таблицы, схемы, модели: дополнять, исправлять, уточнять.</w:t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40"/>
          <w:sz w:val="28"/>
          <w:szCs w:val="28"/>
        </w:rPr>
        <w:t>МАТЕРИАЛЬНО-ТЕХНИЧЕСКОЕ ОБЕСПЕЧЕНИЕ ПРЕДМЕТА</w:t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>1.  Учебник «Литературное чтение» в двух частях. Автор комплекта Л.А. Ефросинина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>2. «Литературное чтение». Рабочая тетрадь. Автор комплекта Л.А. Ефросинина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>3.  Литературное чтение. Учебная хрестоматия, рабочая тетрадь. Автор комплекта Ефросинина Л.А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sz w:val="24"/>
          <w:szCs w:val="24"/>
        </w:rPr>
        <w:t xml:space="preserve">4. Сборник программ к комплекту учебников «Начальная школа 21 века». Под редакцией Н.Ф.Виноградовой </w:t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 Литературное чтение. Комментарии к урокам. Пособие для учителя. Автор Ефросинина Л.А.</w:t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701"/>
        <w:gridCol w:w="3811"/>
        <w:gridCol w:w="1150"/>
        <w:gridCol w:w="1124"/>
        <w:gridCol w:w="955"/>
        <w:gridCol w:w="1182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ей Родине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авинов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произведения о Родине. 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сравнивать за</w:t>
              <w:softHyphen/>
              <w:t>гадки, шутки» по</w:t>
              <w:softHyphen/>
              <w:t>тешки, указывать на их особенности;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самостоятельно читать молча текст;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находить и само</w:t>
              <w:softHyphen/>
              <w:t>стоятельно читать фамилию автора, заглавие;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>
                <w:spacing w:val="-20"/>
              </w:rPr>
            </w:pPr>
            <w:r>
              <w:rPr>
                <w:rStyle w:val="FontStyle72"/>
                <w:sz w:val="24"/>
                <w:szCs w:val="24"/>
              </w:rPr>
              <w:t>-сравнивать раз</w:t>
              <w:softHyphen/>
              <w:t>ные по жанрам про</w:t>
              <w:softHyphen/>
              <w:t>изведения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 «Слово о Русской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Родина». Доп. чт. Н. Рубцов «Россия, Русь – куда ни взглян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жанры про</w:t>
              <w:softHyphen/>
              <w:t>изве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 (устное народное творчество)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.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онимать от</w:t>
              <w:softHyphen/>
              <w:t xml:space="preserve">личие малых фольклорных форм. 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выделять при</w:t>
              <w:softHyphen/>
              <w:t>знаки былины (бы</w:t>
              <w:softHyphen/>
              <w:t>линного сказа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работать с про</w:t>
              <w:softHyphen/>
              <w:t>изведением, вы</w:t>
              <w:softHyphen/>
              <w:t>полнять задания в учебнике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Как Илья Муромец Богатырём с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 Три поездки Ильи Муром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ы. Доп. чт. Песенки, приговорки, докучные сказк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овер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- выразительно читать (плавно, выделяя повтор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ри</w:t>
              <w:softHyphen/>
              <w:t>знаки были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 (20 часов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. А.Барто «Катя». Д.чт. Б.Заходер «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нать: наизусть два стихотворения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ословицы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выделить пословицы о труде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 xml:space="preserve">- правильно называть произведение;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онимать главную мысль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- находить части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>сравнивать стихи ,рассказы, сказки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определять жанр произведения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— </w:t>
            </w:r>
            <w:r>
              <w:rPr>
                <w:rStyle w:val="FontStyle72"/>
                <w:sz w:val="24"/>
                <w:szCs w:val="24"/>
              </w:rPr>
              <w:t>пересказывать по плану кратко и подроб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sz w:val="24"/>
                <w:szCs w:val="24"/>
              </w:rPr>
              <w:t>- составлять схематический  план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заучивать наи</w:t>
              <w:softHyphen/>
              <w:t>зусть  басни, стихо</w:t>
              <w:softHyphen/>
              <w:t>творения;</w:t>
            </w:r>
          </w:p>
          <w:p>
            <w:pPr>
              <w:pStyle w:val="Style23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подбирать посло</w:t>
              <w:softHyphen/>
              <w:t>вицы по тем произведени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сравнивать про</w:t>
              <w:softHyphen/>
              <w:t>изведения;</w:t>
            </w:r>
          </w:p>
          <w:p>
            <w:pPr>
              <w:pStyle w:val="Style211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самостоятельно работать с произве</w:t>
              <w:softHyphen/>
              <w:t>дениями для дополнительного чте</w:t>
              <w:softHyphen/>
              <w:t>ния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выполнять зада</w:t>
              <w:softHyphen/>
              <w:t>ния в рабочей тет</w:t>
              <w:softHyphen/>
              <w:t>рад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отвечать на во</w:t>
              <w:softHyphen/>
              <w:t>просы  после про</w:t>
              <w:softHyphen/>
              <w:t>читанного произве</w:t>
              <w:softHyphen/>
              <w:t>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тихи о человеке и его словах», «Как Алёшке учиться надо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мородинка».  Д.чт. С.Михалков «Прогу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платка». Г .Сапгир «Рабочие руки». Доп.чт. нанайская сказка «Ай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И.Крылов «Лебедь, Щука и Рак». Л.Толстой «Страшный зверь». Доп.чт. Я.Аким «Жа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жанр произ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ощенко «Самое главно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 Кто лучше?» Д.чт. Л.Осеева «Волшебная иго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тт «Шар в окошке». Е.Пермяк «Две пословицы». Доп.чт. В.Берестов «Прощание с др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Две лягушки». Доп.чт. В.Катаев Доп.чт.»Цветик – 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спальков «Совуш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Снежный зайчик». Н.Носов «Затейники». Доп.чт. Н.Носов «На гор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нать: наизусть два стихотворения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ословицы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выделить пословицы о труде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 xml:space="preserve">- правильно называть произведение;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онимать главную мысль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- находить части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>сравнивать стихи, рассказы, сказки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определять жанр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Маленькие человечки». Доп.чт. «Три бр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ятеро из одного стр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Семеро храбрец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казки народные и авто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ослови-цы о труд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ж небо осенью дышало…» (6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Уж небо осенью дышало…». Г.Скребицкий «Осень». Доп.чт. м.Пришвин «Осеннее 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9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выражать при чтении свое отно</w:t>
              <w:softHyphen/>
              <w:t>шение к различным состояниям приро</w:t>
              <w:softHyphen/>
              <w:t>ды;</w:t>
            </w:r>
          </w:p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9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выразительно чи</w:t>
              <w:softHyphen/>
              <w:t>тать стихотворе</w:t>
              <w:softHyphen/>
              <w:t>ния, передавая свои чувства;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понимать глав</w:t>
              <w:softHyphen/>
              <w:t>ную мысль;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9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выделять голосом обращения в тек</w:t>
              <w:softHyphen/>
              <w:t>сте;</w:t>
            </w:r>
          </w:p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самостоятельно читать абзацы тек</w:t>
              <w:softHyphen/>
              <w:t>стов, отрабатывая правильность и бег</w:t>
              <w:softHyphen/>
              <w:t>лость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выполнять твор</w:t>
              <w:softHyphen/>
              <w:t>ческие работы: со</w:t>
              <w:softHyphen/>
              <w:t>чинять стихи по за</w:t>
              <w:softHyphen/>
              <w:t>данной рифме, рас</w:t>
              <w:softHyphen/>
              <w:t>сказы, сказки с ге</w:t>
              <w:softHyphen/>
              <w:t>роями прочитан</w:t>
              <w:softHyphen/>
              <w:t>ных произве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Белка и Ворон», Е. Трутнева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адков «Эхо». Доп.чт. А.Твардовский «Начало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Н.Рубцов «У сгнившей лесной избушки…» М.Пришвин «Недосмотренные гри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Храбрый опёнок». Д.чт. А.Майков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роизведения о родн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ок порхает, кружится…». Произведения о зимней природе (1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 xml:space="preserve">- бегло читать предложения, отрывки из изучаемых </w:t>
            </w:r>
            <w:r>
              <w:rPr>
                <w:rStyle w:val="FontStyle75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 xml:space="preserve">произведений;        </w:t>
            </w:r>
          </w:p>
          <w:p>
            <w:pPr>
              <w:pStyle w:val="Style311"/>
              <w:widowControl/>
              <w:spacing w:lineRule="auto" w:line="240"/>
              <w:rPr>
                <w:rStyle w:val="FontStyle88"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FontStyle72"/>
                <w:sz w:val="24"/>
                <w:szCs w:val="24"/>
              </w:rPr>
              <w:t xml:space="preserve">— </w:t>
            </w:r>
            <w:r>
              <w:rPr>
                <w:rStyle w:val="FontStyle72"/>
                <w:sz w:val="24"/>
                <w:szCs w:val="24"/>
              </w:rPr>
              <w:t xml:space="preserve">пересказывать  рассказ или сказку    по готовому </w:t>
            </w:r>
            <w:r>
              <w:rPr>
                <w:rStyle w:val="FontStyle87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плану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- объяснять авторскую точку зрения;  </w:t>
            </w:r>
          </w:p>
          <w:p>
            <w:pPr>
              <w:pStyle w:val="Style311"/>
              <w:widowControl/>
              <w:spacing w:lineRule="auto" w:line="240"/>
              <w:rPr>
                <w:rStyle w:val="FontStyle72"/>
                <w:sz w:val="24"/>
                <w:szCs w:val="24"/>
                <w:vertAlign w:val="superscript"/>
              </w:rPr>
            </w:pPr>
            <w:r>
              <w:rPr>
                <w:rStyle w:val="FontStyle72"/>
                <w:sz w:val="24"/>
                <w:szCs w:val="24"/>
              </w:rPr>
              <w:t xml:space="preserve">- сочинять небольшие сказки или рассказы о героях изученных произведений;                   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- объяснять </w:t>
            </w:r>
            <w:r>
              <w:rPr>
                <w:rStyle w:val="FontStyle88"/>
                <w:sz w:val="24"/>
                <w:szCs w:val="24"/>
              </w:rPr>
              <w:t xml:space="preserve">поступки </w:t>
            </w:r>
            <w:r>
              <w:rPr>
                <w:rStyle w:val="FontStyle72"/>
                <w:sz w:val="24"/>
                <w:szCs w:val="24"/>
              </w:rPr>
              <w:t>героев и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свое отношение к ним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передавать интонацией свое отношение  к читаемому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различать авторские и народные сказки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самостоятельно выполнять задания по теме («Проверь себя»);</w:t>
            </w:r>
          </w:p>
          <w:p>
            <w:pPr>
              <w:pStyle w:val="Style311"/>
              <w:widowControl/>
              <w:spacing w:lineRule="auto" w:line="240"/>
              <w:rPr>
                <w:spacing w:val="-20"/>
              </w:rPr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 бывает снег». Доп.чт. С.Есе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 Микитов «Зима в лес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. Шим «Всем вам кр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. Ушинский «Мороз не страш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Дети Деда Мороза». Доп.чт. немецкая сказка «Бабушка Мете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 Пришвин «Деревь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 Пришвин «Деревья в лесу»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. Пришвин «Деревья в лесу»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Зима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  В. Даль «Девочка 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. н. сказка «Снегурочка». Доп.чт. японская народная сказка «Журавлиные п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Поле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выразительно чи</w:t>
              <w:softHyphen/>
              <w:t>тать стихи наизусть;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-бегло читать от</w:t>
              <w:softHyphen/>
              <w:t>рывки знакомого текста;</w:t>
            </w:r>
          </w:p>
          <w:p>
            <w:pPr>
              <w:pStyle w:val="Style22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>пересказывать по готовому плану;</w:t>
            </w:r>
          </w:p>
          <w:p>
            <w:pPr>
              <w:pStyle w:val="Style22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>объяснять свою точку зрения и со</w:t>
              <w:softHyphen/>
              <w:t>относить ее  с авторской позицией.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наизусть 2-3 сти</w:t>
              <w:softHyphen/>
              <w:t>хотворения;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наизусть 2-3 сти</w:t>
              <w:softHyphen/>
              <w:t>хотворени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пословицы о дружбе и труде.</w:t>
            </w:r>
          </w:p>
          <w:p>
            <w:pPr>
              <w:pStyle w:val="Style38"/>
              <w:widowControl/>
              <w:spacing w:lineRule="auto" w:line="240"/>
              <w:ind w:firstLine="29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38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firstLine="19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соотносить посло</w:t>
              <w:softHyphen/>
              <w:t>вицы и поговорки с основной мыслью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-объяснять поступки героев произве</w:t>
              <w:softHyphen/>
              <w:t>дений,     выражать свое отношение к н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, В. Чаплина «Как белочка зиму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 Микитов «Узоры на сне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слови-цы о дружб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яков «О чём ты думаешь, снегир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Царство Мороза Иван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праздник новогодний!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 снегу стояла ё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hanging="38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38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38"/>
              <w:widowControl/>
              <w:spacing w:lineRule="auto" w:line="240"/>
              <w:ind w:hanging="38"/>
              <w:rPr/>
            </w:pPr>
            <w:r>
              <w:rPr>
                <w:rStyle w:val="FontStyle72"/>
                <w:sz w:val="24"/>
                <w:szCs w:val="24"/>
              </w:rPr>
              <w:t>-  вырази</w:t>
              <w:softHyphen/>
              <w:t>тельно читать от</w:t>
              <w:softHyphen/>
              <w:t>рывки из изучаемых произведений (логические ударения, знаки препин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 передавать голосом чувства ( удивление, восхищение, разочарование и т.п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амостоятельно и оценивать свои зн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 Гайдар «Ёлка в тай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Гайдар «Ёлка в тайге». Описание елки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 Гайдар «Ёлка в тай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ка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роверка начит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Х.-К.Андерсена. «Штопальная иго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рирода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волшебница 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животны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ёнушка». В. Жуковский «Птичка». Доп.чт. Е.Чарушин «Переп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>--Знать наизусть 1 – 2 стихотворения по теме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 xml:space="preserve">— </w:t>
            </w:r>
            <w:r>
              <w:rPr>
                <w:rStyle w:val="FontStyle72"/>
                <w:sz w:val="24"/>
                <w:szCs w:val="24"/>
              </w:rPr>
              <w:t>3—5 фамилий авторов, которые пишут о животных.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>- различать народные песни, за</w:t>
              <w:softHyphen/>
              <w:t>гадки, сказки, на</w:t>
              <w:softHyphen/>
              <w:t>родные и автор</w:t>
              <w:softHyphen/>
              <w:t>ские сказки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- отличать реаль</w:t>
              <w:softHyphen/>
              <w:t>ные события от волшебных;</w:t>
            </w:r>
          </w:p>
          <w:p>
            <w:pPr>
              <w:pStyle w:val="Style45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находить в тек</w:t>
              <w:softHyphen/>
              <w:t>сте пословицы и уметь их объяс</w:t>
              <w:softHyphen/>
              <w:t>нять;</w:t>
            </w:r>
          </w:p>
          <w:p>
            <w:pPr>
              <w:pStyle w:val="Style45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рассказывать сказку или ее часть близко к тексту;</w:t>
            </w:r>
          </w:p>
          <w:p>
            <w:pPr>
              <w:pStyle w:val="Style45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</w:t>
              <w:tab/>
              <w:t>сочинять сказки с героями  народ</w:t>
              <w:softHyphen/>
              <w:t>ных сказок, про</w:t>
              <w:softHyphen/>
              <w:t>должение сказки;</w:t>
            </w:r>
          </w:p>
          <w:p>
            <w:pPr>
              <w:pStyle w:val="Style44"/>
              <w:widowControl/>
              <w:ind w:hanging="48"/>
              <w:rPr/>
            </w:pPr>
            <w:r>
              <w:rPr>
                <w:rStyle w:val="FontStyle72"/>
                <w:sz w:val="24"/>
                <w:szCs w:val="24"/>
              </w:rPr>
              <w:t>- отбирать в биб</w:t>
              <w:softHyphen/>
              <w:t xml:space="preserve">лиотеке книги </w:t>
            </w:r>
            <w:r>
              <w:rPr>
                <w:rStyle w:val="FontStyle71"/>
                <w:sz w:val="24"/>
                <w:szCs w:val="24"/>
              </w:rPr>
              <w:t xml:space="preserve">о </w:t>
            </w:r>
            <w:r>
              <w:rPr>
                <w:rStyle w:val="FontStyle72"/>
                <w:sz w:val="24"/>
                <w:szCs w:val="24"/>
              </w:rPr>
              <w:t>животных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sz w:val="24"/>
                <w:szCs w:val="24"/>
              </w:rPr>
              <w:t>- составлять книгу-самоделку о</w:t>
            </w:r>
          </w:p>
          <w:p>
            <w:pPr>
              <w:pStyle w:val="Style44"/>
              <w:rPr>
                <w:rStyle w:val="FontStyle72"/>
                <w:spacing w:val="-10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героях-животных;</w:t>
            </w:r>
          </w:p>
          <w:p>
            <w:pPr>
              <w:pStyle w:val="Style4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sz w:val="24"/>
                <w:szCs w:val="24"/>
              </w:rPr>
              <w:t>- иллюстрировать понравившийся эпизод произведе</w:t>
              <w:softHyphen/>
              <w:t>ния;</w:t>
            </w:r>
          </w:p>
          <w:p>
            <w:pPr>
              <w:pStyle w:val="Style4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sz w:val="24"/>
                <w:szCs w:val="24"/>
              </w:rPr>
              <w:t>- находить ответы на вопросы, под</w:t>
              <w:softHyphen/>
              <w:t>тверждая текст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- давать характе</w:t>
              <w:softHyphen/>
              <w:t>ристику героям и их поступ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Кот Васька». Е. Благинина «Полоса леса». Произведения фольклора (считалка, заг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народные песни, за</w:t>
              <w:softHyphen/>
              <w:t>гадки, сказки, на</w:t>
              <w:softHyphen/>
              <w:t>родные и автор</w:t>
              <w:softHyphen/>
              <w:t>ские сказ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Лиса Патрик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Ёж-спаситель». Доп.чт. М.Пришвин «Жу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. Дудин «Тары-бары…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.чт. В.Бианки «Хво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Плутишка кот». Доп.чт. К. Паустовский «Барсучий 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ая народная сказка «Журавль и цапля».  2.Доп.чт. африканская сказка «О том,  как лиса обманула же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Зимовье звер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. Мамин-Сибиряк  «Сказка про Воробья Воробеича и Ерша Ершовича». Доп.чт. 2.Р.Киплинг «Откуда у кита такая гл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ые пёр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. Литерату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 сказки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Колосок». Доп.чт. французская сказка «Волк, улитка и 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е иск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вежская сказка «Лис Миккель и медведь Бам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Угадай сказ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атья Гримм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атья Гримм «Бременские музыканты» Обра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тья Гримм «Бременские музыканты» Сравнение с р.н. сказкой «Зимовье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глийская н.с. «Сказка про трёх порося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ая н.с. «Сказка про трёх поросят» Сочинение сказки о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я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Лучше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выразительно  читать  колыбельные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есни (авторские,</w:t>
            </w:r>
          </w:p>
          <w:p>
            <w:pPr>
              <w:pStyle w:val="Style47"/>
              <w:widowControl/>
              <w:spacing w:lineRule="auto" w:line="240"/>
              <w:ind w:firstLine="19"/>
              <w:rPr/>
            </w:pPr>
            <w:r>
              <w:rPr>
                <w:rStyle w:val="FontStyle72"/>
                <w:sz w:val="24"/>
                <w:szCs w:val="24"/>
              </w:rPr>
              <w:t>народные), диало</w:t>
              <w:softHyphen/>
              <w:t>ги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— </w:t>
            </w:r>
            <w:r>
              <w:rPr>
                <w:rStyle w:val="FontStyle72"/>
                <w:sz w:val="24"/>
                <w:szCs w:val="24"/>
              </w:rPr>
              <w:t>употреблять в самостоятельных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работах и в устной</w:t>
            </w:r>
          </w:p>
          <w:p>
            <w:pPr>
              <w:pStyle w:val="Style47"/>
              <w:widowControl/>
              <w:spacing w:lineRule="auto" w:line="240"/>
              <w:rPr>
                <w:rStyle w:val="FontStyle72"/>
                <w:iCs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речи слова: </w:t>
            </w:r>
            <w:r>
              <w:rPr>
                <w:rStyle w:val="FontStyle93"/>
                <w:sz w:val="24"/>
                <w:szCs w:val="24"/>
              </w:rPr>
              <w:t xml:space="preserve">мамочка, сестричка, сынок    </w:t>
            </w:r>
            <w:r>
              <w:rPr>
                <w:rStyle w:val="FontStyle72"/>
                <w:sz w:val="24"/>
                <w:szCs w:val="24"/>
              </w:rPr>
              <w:t>и т. д.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— </w:t>
            </w:r>
            <w:r>
              <w:rPr>
                <w:rStyle w:val="FontStyle72"/>
                <w:sz w:val="24"/>
                <w:szCs w:val="24"/>
              </w:rPr>
              <w:t>разыгрывать сценки из произведений.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нать:</w:t>
            </w:r>
          </w:p>
          <w:p>
            <w:pPr>
              <w:pStyle w:val="Style47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29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наизусть 1—2 сти</w:t>
              <w:softHyphen/>
              <w:t>хотворения о ма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-</w:t>
              <w:tab/>
              <w:t>что такое рифма, строф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: пословица, колыбельн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  </w:t>
            </w:r>
            <w:r>
              <w:rPr>
                <w:rStyle w:val="FontStyle72"/>
                <w:sz w:val="24"/>
                <w:szCs w:val="24"/>
              </w:rPr>
              <w:t>Колыбель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лучай с кошельком». А.Аксаков «Моя се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Спи, младенец, мой прекрасный…». Л.Осеева «Сыновья», А.Майков «Колыбельная пес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Отец и сыновья», А.Плещеев «Дедушка». Доп.чт. И.Панькин «Легенда о матер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а «Катин подарок», Ю. Коринец «М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.Плещеев «Песня матер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Ахматова «Перед весной бывают дни таки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Татарская сказка «Три сестры». Доп.чт. С.Михалков «А что у вас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ифма, строф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олоухин «Дере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берёзку русску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ь себя. 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казы, стихи,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, весна красная…». Произведения о родной природе(2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на красная!».  А.Чехов «Ве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бота над проектом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выражать при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чтении вслух свое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отношение к весенней природе;</w:t>
            </w:r>
          </w:p>
          <w:p>
            <w:pPr>
              <w:pStyle w:val="Style41"/>
              <w:widowControl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подмечать приме</w:t>
              <w:softHyphen/>
              <w:t>ты и краски весны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описывать слова</w:t>
              <w:softHyphen/>
              <w:t>ми весеннее солн</w:t>
              <w:softHyphen/>
              <w:t>це, молодую трав</w:t>
              <w:softHyphen/>
              <w:t>ку, первую почку и т. д.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участвовать в конкурсе чтецов «Весна, весна...»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пересказывать подробно и сжато по готовому плану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составить словарь по теме «Весна»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—</w:t>
            </w:r>
            <w:r>
              <w:rPr>
                <w:rStyle w:val="FontStyle72"/>
                <w:sz w:val="24"/>
                <w:szCs w:val="24"/>
              </w:rPr>
              <w:tab/>
              <w:t>сочинять стихи, сказки, рассказы о весне.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72"/>
                <w:sz w:val="24"/>
                <w:szCs w:val="24"/>
              </w:rPr>
              <w:t>Знать:</w:t>
            </w:r>
          </w:p>
          <w:p>
            <w:pPr>
              <w:pStyle w:val="Style41"/>
              <w:rPr>
                <w:rStyle w:val="FontStyle72"/>
                <w:spacing w:val="40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наизусть 1-2 стихотворения и отрывок из прозаи</w:t>
              <w:softHyphen/>
              <w:t>ческого произведе</w:t>
              <w:softHyphen/>
              <w:t>ния (по выбору).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Уметь: 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самостоятельно работать с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роизведением;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читать, отвечать на вопросы, пересказывать понравившуюся часть или</w:t>
            </w:r>
          </w:p>
          <w:p>
            <w:pPr>
              <w:pStyle w:val="Style48"/>
              <w:spacing w:lineRule="auto" w:line="240"/>
              <w:ind w:firstLine="10"/>
              <w:rPr/>
            </w:pPr>
            <w:r>
              <w:rPr>
                <w:rStyle w:val="FontStyle72"/>
                <w:sz w:val="24"/>
                <w:szCs w:val="24"/>
              </w:rPr>
              <w:t>все произведение;</w:t>
            </w:r>
          </w:p>
          <w:p>
            <w:pPr>
              <w:pStyle w:val="Style91"/>
              <w:rPr>
                <w:spacing w:val="40"/>
              </w:rPr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- выполнять задания в тетр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Гонимы вешними лучам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-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ладков «Снег и ве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о природе. С. Маршак «Весенняя пес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!». Доп.чт. В.Маяковский «Тучкины шт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не Победы. С.Михалков «Быль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 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». Доп.чт. К.Ушинский «Проказы старухи зи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прин «Скворцы»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Скворец- молод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Апрельские шутки», А. Барто «Ап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нок». Доп.чт. К.Коровин «Баран, заяц и ё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песенка- закличка, заг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Одуванчик», М.Пришвин «Золотой 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 «Почему хорошо на свете».  Доп.чт. Э.Шим «Мураве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юбимые писатели, произведения и герои»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есенний гам»,      А. Барто «Воробей» . Доп.чт. Р.Сеф «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. Заходер «Птичь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 Ушинский «Утренние лу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.Пришвин «Лесная ка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рирода 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сказ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ая народная сказка Хавр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. нар. сказка «Чудо-чудное, диво-див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выделять признаки сказки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правильно называть произведение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 xml:space="preserve">— </w:t>
            </w:r>
            <w:r>
              <w:rPr>
                <w:rStyle w:val="FontStyle72"/>
                <w:sz w:val="24"/>
                <w:szCs w:val="24"/>
              </w:rPr>
              <w:t>составлять схематический план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пересказывать подробно и сжатого по готовому плану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выделять призна</w:t>
              <w:softHyphen/>
              <w:t>ки сказки;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правильно называть автора и название произведения;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выразительно читать отрывок из произведения при повторном чт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ересказывать подробно, сжато по готовому пла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 Пушкин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 Пушкин «Сказка о рыбаке и рыбке». Сравнительная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 Пушкин «Сказка о рыбаке и рыбке» Урок-КВ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ризна</w:t>
              <w:softHyphen/>
              <w:t>ки сказки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. Перро 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. Перро «Кот в сапогах» Составление подробного пересказа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«Там чудес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13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12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0">
    <w:name w:val="Font Style50"/>
    <w:basedOn w:val="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ind w:firstLine="55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4" w:before="0" w:after="0"/>
      <w:ind w:firstLine="99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7:00Z</dcterms:created>
  <dc:creator>Света</dc:creator>
  <dc:description/>
  <cp:keywords/>
  <dc:language>en-US</dc:language>
  <cp:lastModifiedBy>Irina</cp:lastModifiedBy>
  <cp:lastPrinted>2014-09-06T11:41:00Z</cp:lastPrinted>
  <dcterms:modified xsi:type="dcterms:W3CDTF">2014-09-06T07:41:00Z</dcterms:modified>
  <cp:revision>24</cp:revision>
  <dc:subject/>
  <dc:title/>
</cp:coreProperties>
</file>