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Государственное бюджетное дошкольное образовательное учреждение детский сад № 71  комбинированного вида Приморского района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Прививаем детям интерес к спорту»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eastAsia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i/>
          <w:color w:val="000000"/>
          <w:kern w:val="2"/>
          <w:szCs w:val="24"/>
          <w:lang w:eastAsia="ru-RU"/>
        </w:rPr>
        <w:t>Конспект непосредственно образовательной деятельности с  в детьми старшего дошкольного возраста  (подготовительная групп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/>
          <w:i/>
          <w:color w:val="000000"/>
          <w:kern w:val="2"/>
          <w:szCs w:val="24"/>
          <w:lang w:eastAsia="ru-RU"/>
        </w:rPr>
        <w:t>с использованием ИКТ</w:t>
      </w:r>
    </w:p>
    <w:p>
      <w:pPr>
        <w:pStyle w:val="Normal"/>
        <w:shd w:fill="FFFFFF" w:val="clear"/>
        <w:rPr>
          <w:rFonts w:eastAsia="Times New Roman"/>
          <w:i/>
          <w:i/>
          <w:color w:val="000000"/>
          <w:kern w:val="2"/>
          <w:szCs w:val="24"/>
          <w:lang w:eastAsia="ru-RU"/>
        </w:rPr>
      </w:pPr>
      <w:r>
        <w:rPr>
          <w:rFonts w:eastAsia="Times New Roman"/>
          <w:i/>
          <w:color w:val="000000"/>
          <w:kern w:val="2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>Подготовила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Воспитатель Сидоренко С.Б.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нкт-Петербург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014г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Цель: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Закрепить знания детей о различных видах спорта, об Олимпиад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  <w:lang w:eastAsia="ru-RU"/>
        </w:rPr>
        <w:t>2. Развивать интерес к спорту, через примеры детей, занимающихся  спортом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Задачи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  <w:lang w:eastAsia="ru-RU"/>
        </w:rPr>
        <w:t>1. Учить пантомимой изображать различные виды спорт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  <w:lang w:eastAsia="ru-RU"/>
        </w:rPr>
        <w:t>2.Прививать любовь к спорту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  <w:lang w:eastAsia="ru-RU"/>
        </w:rPr>
        <w:t>3. Воспитывать желание быть похожим на спортсменов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ктивизация словаря: Греция, олимпийский огонь, символ, эмблема Олимпийских игр, медали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Используемые технологии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езентация </w:t>
      </w:r>
      <w:r>
        <w:rPr>
          <w:rFonts w:eastAsia="Times New Roman"/>
          <w:color w:val="000000"/>
          <w:szCs w:val="24"/>
          <w:lang w:val="en-US" w:eastAsia="ru-RU"/>
        </w:rPr>
        <w:t>Power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Point</w:t>
      </w:r>
      <w:r>
        <w:rPr>
          <w:rFonts w:eastAsia="Times New Roman"/>
          <w:color w:val="000000"/>
          <w:szCs w:val="24"/>
          <w:lang w:eastAsia="ru-RU"/>
        </w:rPr>
        <w:t xml:space="preserve">, ЭОР, здоровьесберегающие технологии (музыкальная физкультминутка) 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highlight w:val="yellow"/>
          <w:lang w:eastAsia="ru-RU"/>
        </w:rPr>
        <w:t>Ход деятельности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ебята, послушайте загадку: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олеть мне некогда друзья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футбол, хоккей играю я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очень я собою горд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о дарит мне здоровье … 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Спорт) 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Спортом занимаются самые сильные, крепкие и здоровые люди. Многие из них участвуют в соревнованиях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А вы знаете какое спортивное соревнование сегодня открывается в Сочи (Олимпийские игры) 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аждый спортсмен желает выступить и победить на них. Олимпийское движение зародилось в далёкой Греции. До наших дней дошли лишь места проведения первой Олимпиады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езентация . Показ слайдов</w:t>
      </w:r>
      <w:r>
        <w:rPr>
          <w:rFonts w:eastAsia="Times New Roman"/>
          <w:color w:val="000000"/>
          <w:szCs w:val="24"/>
          <w:highlight w:val="yellow"/>
          <w:lang w:eastAsia="ru-RU"/>
        </w:rPr>
        <w:t>.(ИКТ)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В Греции сохранён ритуал передачи Олимпийского символа - огня в страну принимающую Олимпийские игры. (Показ фото) 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В этом году наша страна Россия приняла олимпийский огонь. Этот факел пронесли по всей стране знаменитые спортсмены и достойные люди. Он так же побывал в космосе. От огня из этого факела на открытии Олимпиады на главном стадионе зажгут большой факел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ебята, посмотрите на эмблему Олимпийских игр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Показ картинки). Что вы видите? (Пять разноцветных колец) 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ни говорят о честной спортивной борьбе, призывают спортсменов бороться друг с другом только на стадионах и никогда на полях войн. Символически кольца означают пять континентов. Голубое кольцо символизирует Европу, жёлтое –Азию, чёрное – Африку, зелёное Австралию, красное – Америку. На период проведения Олимпиады в мире даже прекращаются войны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ята, а  дети нашей группы тоже принимали участие в соревнованиях и получили медали!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тихи детей о спорте и о важности зарядки.</w:t>
      </w:r>
    </w:p>
    <w:p>
      <w:pPr>
        <w:pStyle w:val="Normal"/>
        <w:autoSpaceDE w:val="false"/>
        <w:ind w:left="993" w:hanging="0"/>
        <w:jc w:val="left"/>
        <w:rPr/>
      </w:pPr>
      <w:r>
        <w:rPr>
          <w:color w:val="000000"/>
          <w:szCs w:val="24"/>
        </w:rPr>
        <w:t>Российские спортсмены (Вероника)</w:t>
        <w:br/>
        <w:t>Повсюду впереди .</w:t>
        <w:br/>
        <w:t xml:space="preserve">Блестят у них медали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И звёзды на груди</w:t>
      </w:r>
      <w:r>
        <w:rPr>
          <w:color w:val="000000"/>
          <w:szCs w:val="24"/>
          <w:lang w:val="en-US"/>
        </w:rPr>
        <w:t xml:space="preserve">!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993" w:hanging="0"/>
        <w:jc w:val="left"/>
        <w:rPr/>
      </w:pPr>
      <w:r>
        <w:rPr>
          <w:color w:val="000000"/>
          <w:szCs w:val="24"/>
        </w:rPr>
        <w:t>Для чего нужна зарядка (Миша)</w:t>
        <w:br/>
        <w:t xml:space="preserve">Это вовсе не загадка,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- Чтобы силу развивать </w:t>
        <w:br/>
        <w:t xml:space="preserve">И весь день не уставать.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993" w:hanging="0"/>
        <w:jc w:val="left"/>
        <w:rPr/>
      </w:pPr>
      <w:r>
        <w:rPr>
          <w:color w:val="000000"/>
          <w:szCs w:val="24"/>
        </w:rPr>
        <w:t>Если кто-то от зарядки  (Настя)</w:t>
        <w:br/>
        <w:t xml:space="preserve">Убегает без оглядки,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- Он не станет нипочем </w:t>
        <w:br/>
        <w:t xml:space="preserve">Настоящим силачом.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993" w:hanging="0"/>
        <w:jc w:val="left"/>
        <w:rPr/>
      </w:pPr>
      <w:r>
        <w:rPr>
          <w:color w:val="000000"/>
          <w:szCs w:val="24"/>
        </w:rPr>
        <w:t>На веселом стадионе (Ксюша)</w:t>
        <w:br/>
        <w:t xml:space="preserve">Все рекорды мы побьем </w:t>
        <w:br/>
        <w:t xml:space="preserve">И на смену чемпионам </w:t>
        <w:br/>
        <w:t xml:space="preserve">Очень скоро мы придем!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На спортплощадку  (Артур)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глашаем, дети вас !</w:t>
        <w:br/>
        <w:t xml:space="preserve">Праздник спорта и здоровья </w:t>
      </w:r>
    </w:p>
    <w:p>
      <w:pPr>
        <w:pStyle w:val="Normal"/>
        <w:autoSpaceDE w:val="false"/>
        <w:ind w:left="99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Начинаем мы сейчас. 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 давайте, ребята, вспомним какие бывают виды игр ( дети называют.)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акие Олимпийские игры проводятся? Правильно, летние и зимние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А кто участвует в зимних Олимпийских играх (Спортсмены зимних видов спорта) 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спомните и назовите зимние виды спорта? (Дети называют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  <w:lang w:eastAsia="ru-RU"/>
        </w:rPr>
        <w:t>Иллюстративный материал по видам спорта ( зимние, летние).Загадки.</w:t>
      </w:r>
    </w:p>
    <w:p>
      <w:pPr>
        <w:pStyle w:val="Normal"/>
        <w:tabs>
          <w:tab w:val="clear" w:pos="708"/>
          <w:tab w:val="left" w:pos="54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 Отгадай вид спорта?». </w:t>
      </w:r>
      <w:r>
        <w:rPr>
          <w:sz w:val="28"/>
          <w:szCs w:val="28"/>
          <w:highlight w:val="yellow"/>
        </w:rPr>
        <w:t>(здоровьесбережение)</w:t>
      </w:r>
      <w:r>
        <w:rPr>
          <w:sz w:val="28"/>
          <w:szCs w:val="28"/>
        </w:rPr>
        <w:t xml:space="preserve"> динамическая пауза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А сейчас с помощью пантомимы наши ребята изобразят  виды спорта, которыми они занимаются. (Дети пантомимой изображают  виды спорта: хоккей, фигурное катание, плаванье, ай ки до, акробатика, каратэ, гимнастика, танцы ; остальные отгадывают) 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сть еще один умственный вид спорта - отгадайте! Даня Е. показывает , чем он увлекается - шахматы)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изкультминутка (</w:t>
      </w:r>
      <w:r>
        <w:rPr>
          <w:rFonts w:eastAsia="Times New Roman"/>
          <w:b/>
          <w:color w:val="000000"/>
          <w:sz w:val="28"/>
          <w:szCs w:val="28"/>
          <w:highlight w:val="yellow"/>
          <w:lang w:eastAsia="ru-RU"/>
        </w:rPr>
        <w:t>ЭОР)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музыкальная пауза (ритмические движения )  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Ребята, а что получают спортсмены за высокие результаты на соревнованиях? Правильно медали. А какие бывают медали? Да, за первое место получают золото, за второе – серебро, за третье – бронзу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оказ иллюстративного материала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Да, необходимо постоянно тренироваться, чтобы достичь высоких результатов в спорте. Но есть профессии, которые требуют постоянных занятий спортом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ие спортивные профессии  вы знаете? (ответы детей)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ебята, давайте вместе с гостями разделимся на команды, и каждая команда (командные виды спорта) покажут («научат нас») свое упражнение. </w:t>
      </w:r>
      <w:r>
        <w:rPr>
          <w:rFonts w:eastAsia="Times New Roman"/>
          <w:color w:val="000000"/>
          <w:szCs w:val="24"/>
          <w:highlight w:val="yellow"/>
          <w:lang w:eastAsia="ru-RU"/>
        </w:rPr>
        <w:t>Технология сотрудничества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каз упражнений на отжимание, с гантелями; дети выполняют упражнения с гостями. 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Ребята, вы подрастёте, кто-то из вас увлечётся серьёзно спортом, добьётся высоких результатов. А мы будем гордиться вами, как гордятся знаменитыми спортсменами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5"/>
        <w:tabs>
          <w:tab w:val="clear" w:pos="708"/>
          <w:tab w:val="left" w:pos="29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сейчас мы с вами изобразим те виды спорта , которыми вы бы хотели заниматься,  </w:t>
      </w:r>
      <w:r>
        <w:rPr>
          <w:rFonts w:cs="Times New Roman" w:ascii="Times New Roman" w:hAnsi="Times New Roman"/>
          <w:sz w:val="28"/>
          <w:szCs w:val="28"/>
        </w:rPr>
        <w:t>(Дети рисуют самостоятельно )</w:t>
      </w:r>
      <w:bookmarkStart w:id="0" w:name="_GoBack"/>
      <w:bookmarkEnd w:id="0"/>
    </w:p>
    <w:p>
      <w:pPr>
        <w:pStyle w:val="Style15"/>
        <w:tabs>
          <w:tab w:val="clear" w:pos="708"/>
          <w:tab w:val="left" w:pos="29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Технология выб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Calibri" w:cs="Times New Roman"/>
      <w:color w:val="auto"/>
      <w:sz w:val="24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5:00Z</dcterms:created>
  <dc:creator>Юра</dc:creator>
  <dc:description/>
  <dc:language>en-US</dc:language>
  <cp:lastModifiedBy>Юра</cp:lastModifiedBy>
  <dcterms:modified xsi:type="dcterms:W3CDTF">2014-10-29T16:56:00Z</dcterms:modified>
  <cp:revision>4</cp:revision>
  <dc:subject/>
  <dc:title/>
</cp:coreProperties>
</file>