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Е.В. Жариковой, музыкального руководителя МБДОУ № 34, высшая категория,  из сборника  «Музыкальная среда колледжа как фактор профессионального становления студента » выпуск 2, 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«Развитие восприятия музыки во  взаимодействии с музыкально-инструментальной деятельностью у детей дошкольного возраста», Нижний Новгород, 2014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Дети – бесценный дар, кладезь эмоций, ощущений. Каждый ребенок талантлив от природы, в нем заложено творческое начало. Задача взрослых – развивать это начало, а не загонять его под определенные рамки. Одной из важнейших областей человеческой деятельности является музыка. Она окружает нас на протяжении всей нашей жизни – от младенческих лет до самой старости. Даже если человек совсем не связан с нею по роду своей деятельности, он может очень любить и хорошо знать музыку.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осприятие является ведущим видом деятельности, а исполнительство  и творчество детей базируются на ярких музыкальных впечатлениях. Сведения о музыке даются в опоре на «живое» ее звучание. Развитое восприятие обогащает все музыкальные проявления детей. А главное, что  все виды музыкальной деятельности могут служить средствами его развития. </w:t>
      </w:r>
    </w:p>
    <w:p>
      <w:pPr>
        <w:pStyle w:val="Normal"/>
        <w:shd w:fill="FFFFFF" w:val="clear"/>
        <w:spacing w:lineRule="auto" w:line="276"/>
        <w:ind w:left="10" w:firstLine="4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 восприятии музыки дети различают ее настроения, их смену, элементы изобразительности, наиболее яркие средства музыкальной выразительности, жанровые особенности произведения в теснейшей связи эмоций и мышления. Восприятие музыки — это активный процесс, требующий от ребенка напряженного внимания, которое способствует развитию всех психических процессов: воображения, воли, мышления, представления и т.д.</w:t>
      </w:r>
    </w:p>
    <w:p>
      <w:pPr>
        <w:pStyle w:val="Normal"/>
        <w:shd w:fill="FFFFFF" w:val="clear"/>
        <w:spacing w:lineRule="auto" w:line="276" w:before="10" w:after="0"/>
        <w:ind w:left="10" w:right="10" w:firstLine="416"/>
        <w:jc w:val="both"/>
        <w:rPr/>
      </w:pPr>
      <w:r>
        <w:rPr>
          <w:bCs/>
          <w:iCs/>
          <w:sz w:val="28"/>
          <w:szCs w:val="28"/>
        </w:rPr>
        <w:t>Во всех  видах музыкальной деятельности (исполнительстве, творчестве) дети должны согласовывать свои действия с характером звучащей музыки, сменой настроений. Соотношение эмоционального и осознанного в разном возрасте различно в силу возможностей общего и музыкального развития.</w:t>
      </w:r>
    </w:p>
    <w:p>
      <w:pPr>
        <w:pStyle w:val="Normal"/>
        <w:shd w:fill="FFFFFF" w:val="clear"/>
        <w:spacing w:lineRule="auto" w:line="276"/>
        <w:ind w:left="10" w:right="5" w:firstLine="4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ушая с детьми музыку, важно не оставлять их пассивными. Нужно задействовать разные виды исполнительства, включать творческие задания: побуждать детей к выражению пережива</w:t>
        <w:softHyphen/>
        <w:t>ний в образном слове, музыкально-ритмических движениях, игре на музыкальных инструментах. Объединение разных видов музыкальной деятельности в занятиях при ведущей роли восприятия музыки способствует отказу от излишней заорганизованности процесса обучения, развитию воображения, фантазии, интереса к музыке.</w:t>
      </w:r>
    </w:p>
    <w:p>
      <w:pPr>
        <w:pStyle w:val="Normal"/>
        <w:shd w:fill="FFFFFF" w:val="clear"/>
        <w:spacing w:lineRule="auto" w:line="276"/>
        <w:ind w:left="10" w:firstLine="27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того чтобы детское исполнительство и творчество могли проявляться успешно, ребенку нужно накопить музыкальные впечатления (через восприятие музыки). Если дети различают смену характера, умеют соотносить музыкальные образы с жизненными явлениями, ориентируются в средствах музыкальной выразительности, создающих образ (акценты, регистр, динамика, темп, мелодические интонации), выделяют наиболее яркие из них, они могут использовать опыт восприятия музыки при исполнении музыкальных произведений и в творческих импровизациях. Без слушания музыки исполнительская деятельность сводится к подражанию, воспроизведению по образцу и не выполняет развивающей функции.</w:t>
      </w:r>
    </w:p>
    <w:p>
      <w:pPr>
        <w:pStyle w:val="Normal"/>
        <w:spacing w:lineRule="auto" w:line="276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едует отметить, что проблема музыкального восприятия всегда была одной из основных в вопросе эстетического развития детей. Все,  кто стоял у истоков теории дошкольной педагогики,  считали, что деятельность восприятия музыки необходима в детскому саду.</w:t>
      </w:r>
    </w:p>
    <w:p>
      <w:pPr>
        <w:pStyle w:val="Normal"/>
        <w:spacing w:lineRule="auto" w:line="276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нализ теоретических трудов и результаты собственных исследований свидетельствуют о том, что восприятие: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- является ведущим видом деятельности;  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шествует всем  исполнительским видам музыкальной деятельности дошкольников;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оситактивный , творческий характе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ожники музыкального воспитания рекомендуют использовать во время слушания музыки  </w:t>
      </w:r>
      <w:r>
        <w:rPr>
          <w:i/>
          <w:sz w:val="28"/>
          <w:szCs w:val="28"/>
        </w:rPr>
        <w:t>практические методы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 помощью этих методов  ребенок может почувствовать характер музыки, активно переживать свои впечатления , сочетать восприятие музыки с практическими действиями, а главное выражать свои переживания во внешних  во внешних проявлениях 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ала, что интегрирование (объединение)  двух видов музыкальной деятельности, а именно слушание и игра на музыкальных инструментах позволяют более успешно решать задачу по развитию навыков и умений восприятия музы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В процессе</w:t>
      </w:r>
      <w:r>
        <w:rPr>
          <w:sz w:val="28"/>
          <w:szCs w:val="28"/>
        </w:rPr>
        <w:t xml:space="preserve"> работы был разработан  алгоритм   последовательного соединения восприятия музыки с  исполнительской инструментальной деятельностью. Эта деятельность протекает поэтапно  от младшей к подготовительной группе  с усложнением задач .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ый из  этапов  более подробно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ервый этап.</w:t>
      </w:r>
      <w:r>
        <w:rPr>
          <w:sz w:val="28"/>
          <w:szCs w:val="28"/>
        </w:rPr>
        <w:t xml:space="preserve"> Работа над произведением начинается с его прослушивания,.  Первоначальное слушание музыкального произведения и его последующий разговор дает детям представление о музыкальном образе , заложенном в данном произвед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ледующем занятии  используется   пособие под названием  «Схематическая  партитура»,  которое помогает  детям представить произведение в цветовой гамме, смоделировать форму произведения с помощью геометрических фигур и т.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торой этап. </w:t>
      </w:r>
      <w:r>
        <w:rPr>
          <w:sz w:val="28"/>
          <w:szCs w:val="28"/>
        </w:rPr>
        <w:t>Развитие чувства ритма. Каждому педагогу известно, что восприятие музыки – это активный слухо-двигательный процесс, в котором моторные реакции присутствуют всегда.    Для того, чтобы дети активно включились в процесс слушания музыки, необходимо у них развивать чувство ритма.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ритмом нужно придерживаться определенной последовательности, которая многократно подтверждена практикой и имеет научное обосн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вномерное метрирование музы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еление сильной доли (акцент), который дети передают хлопками, шагами игрушек по столу и специальными музыкально- ритмическими упражнени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оединение метроритма и сильной доли. Например, в младшей группе  используется  упражнение  «Петушок»,  в котором папа петушок шагает на сильную долю, а маленькие цыплятки идут  мелкими шагами на каждую долю. В  средней  группе в упражнении  «Дождик» дети ладошками  хлопают -«ловят» мелкие капли дождя, которые капают часто  (метроритм) и крупные капли, падающие редко (сильная доля), стучат по колен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ретий этап. </w:t>
      </w:r>
      <w:r>
        <w:rPr>
          <w:sz w:val="28"/>
          <w:szCs w:val="28"/>
        </w:rPr>
        <w:t>Далее дети выбирают инструменты, соответствующие характеру звучания художественного образа музыкального произведения. Помогает  «Схематическая  партитура» . В большие цветные карточки в виде геометрических фигур с кармашками дети могут вставлять карточки с  изображением музыкальных инструментов, которые, по их мнению, могут быть использованы для озвучивания   данного произведения. Первый кармашек – для инструмента, который будет играть  сильную долю, остальные  кармашки для инструментов, которые будут отстукивать метроритм. Далее  детям   предлагается  выбрать инструмент, на котором они будут игр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Э.Тютюнникова пишет, , что  «шумовой оркестр»— это игра в оркестр» , где есть место для фантазии, возможны разные варианты, замены и обмены ролями, а не исполнение раз и навсегда выученной одной-единственной версии и где играют все дети. В наших «оркестрах » мы с детьми часто используем музыкальные « игрушки»:  петушок-свистулька в пьесе «Петушок» , автомобильный гудок в произведении «Старый автомобиль» , стиральная доска в «Во саду ли, в огороде».Это приносит много радости детям при исполнении этих произведений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Четвертый этап.  </w:t>
      </w:r>
      <w:r>
        <w:rPr>
          <w:sz w:val="28"/>
          <w:szCs w:val="28"/>
        </w:rPr>
        <w:t xml:space="preserve"> На этом этапе начинается игра на музыкальных инструментах.   Для гармоничного звучания оркестра необходима большая предварительная работа с детьми — сначала индиви</w:t>
        <w:softHyphen/>
        <w:t>дуальная, затем небольшими группами, ансамблем и, наконец, всем составом оркестр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ети старшего возраста  играют в детском оркестре смешанного вида. который  представлен разными группами инструментов: ударными, струнными, духовыми, инструментами-игрушками. Свистульками и т.д. </w:t>
      </w:r>
    </w:p>
    <w:p>
      <w:pPr>
        <w:pStyle w:val="Normal"/>
        <w:shd w:fill="FFFFFF" w:val="clear"/>
        <w:tabs>
          <w:tab w:val="clear" w:pos="708"/>
          <w:tab w:val="left" w:pos="830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ля инструментальной оркестровой деятельности характерна  преемственность: дети младших  групп,  наблюдая за детьми старших групп, более успешно овладевают навыками игры на различных инструментах.</w:t>
      </w:r>
    </w:p>
    <w:p>
      <w:pPr>
        <w:pStyle w:val="Normal"/>
        <w:shd w:fill="FFFFFF" w:val="clear"/>
        <w:tabs>
          <w:tab w:val="clear" w:pos="708"/>
          <w:tab w:val="left" w:pos="830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ятый этап.</w:t>
      </w:r>
      <w:r>
        <w:rPr>
          <w:sz w:val="28"/>
          <w:szCs w:val="28"/>
        </w:rPr>
        <w:t xml:space="preserve"> Интенсивные занятия с детскими музыкальными инструментами на музыкальных занятиях постепенно переходят  в совместную самостоятельную деятельность с инструментами в группе. Именно в группе дети отрабатывают те навыки и умения , которые получили на музыкальных занятиях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sz w:val="28"/>
          <w:szCs w:val="28"/>
        </w:rPr>
        <w:t>Подводя итог проделанной работы и сравнив результаты по  музыкальному развитию  детей 2011/12  и 2013/14 уч. годов можно увидеть положительную динамику   развития,  что дает наглядное подтверждение важности и необходимости системной и последовательной  работы с детьми по обучению игры в оркестре. Анализ музыкальных способностей детей выявил, что использованный метод   активного слушания (восприятия музыки с использованием   музыкальных инструментов)  дал положительные результаты к концу  2013/2014  учебного года: по каждому блоку развития музыкальных способностей возросло количество детей с высоким  средним уровнем развития, с низким же уровнем процент детей значительной уменьшился. В то время как в 2011/2012уч. году  метод активного восприятия музыки не являлся главным, то и процент успешности был меньше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Ветлугина Н. А.</w:t>
      </w:r>
      <w:r>
        <w:rPr>
          <w:sz w:val="28"/>
          <w:szCs w:val="28"/>
        </w:rPr>
        <w:t xml:space="preserve"> Методика музыкального воспитания в детском саду /</w:t>
        <w:br/>
        <w:t>под ред. Ветлугиной Н. А. - 3-е изд., испр. и доп. - М.: Просвещение,</w:t>
        <w:br/>
        <w:t>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rPr/>
      </w:pPr>
      <w:r>
        <w:rPr>
          <w:i/>
          <w:sz w:val="28"/>
          <w:szCs w:val="28"/>
        </w:rPr>
        <w:t>Кононова    Н.    Г</w:t>
      </w:r>
      <w:r>
        <w:rPr>
          <w:sz w:val="28"/>
          <w:szCs w:val="28"/>
        </w:rPr>
        <w:t>.    Обучение    дошкольников    игре    на    детских музыкальных инструментах. -М.: «Просвещение», 199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стина Э.П</w:t>
      </w:r>
      <w:r>
        <w:rPr>
          <w:sz w:val="28"/>
          <w:szCs w:val="28"/>
        </w:rPr>
        <w:t>. «Камертон».  Программа музыкального развития и воспитания ребенка до    трех лет в условиях общественного воспитания и семьи», Н.Новгород :Нижегородский гуманитарный центр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rPr>
          <w:spacing w:val="-21"/>
          <w:sz w:val="28"/>
          <w:szCs w:val="28"/>
        </w:rPr>
      </w:pPr>
      <w:r>
        <w:rPr>
          <w:i/>
          <w:sz w:val="28"/>
          <w:szCs w:val="28"/>
        </w:rPr>
        <w:t>Крашенинникова Н.Б., Красильникова Н.В.</w:t>
      </w:r>
      <w:r>
        <w:rPr>
          <w:sz w:val="28"/>
          <w:szCs w:val="28"/>
        </w:rPr>
        <w:t xml:space="preserve"> Использование музыкальных инструментов в детском саду. Нижний Новгород. НИРО. 2011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rPr/>
      </w:pPr>
      <w:r>
        <w:rPr>
          <w:i/>
          <w:sz w:val="28"/>
          <w:szCs w:val="28"/>
        </w:rPr>
        <w:t xml:space="preserve">Метлов Н. А. </w:t>
      </w:r>
      <w:r>
        <w:rPr>
          <w:sz w:val="28"/>
          <w:szCs w:val="28"/>
        </w:rPr>
        <w:t>Музыка - детям. - М., 198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rPr/>
      </w:pPr>
      <w:r>
        <w:rPr>
          <w:i/>
          <w:sz w:val="28"/>
          <w:szCs w:val="28"/>
        </w:rPr>
        <w:t>Михайлова М.  А.</w:t>
      </w:r>
      <w:r>
        <w:rPr>
          <w:sz w:val="28"/>
          <w:szCs w:val="28"/>
        </w:rPr>
        <w:t xml:space="preserve">  Развитие  музыкальных  способностей  детей.  -Ярославль: Академия развития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rPr>
          <w:spacing w:val="-20"/>
          <w:sz w:val="28"/>
          <w:szCs w:val="28"/>
        </w:rPr>
      </w:pPr>
      <w:r>
        <w:rPr>
          <w:i/>
          <w:sz w:val="28"/>
          <w:szCs w:val="28"/>
        </w:rPr>
        <w:t xml:space="preserve">Радынова О. П., </w:t>
      </w:r>
      <w:r>
        <w:rPr>
          <w:sz w:val="28"/>
          <w:szCs w:val="28"/>
        </w:rPr>
        <w:t>Программа  «Музыкальные шедевры». Москва. 2009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rPr>
          <w:spacing w:val="-19"/>
          <w:sz w:val="28"/>
          <w:szCs w:val="28"/>
        </w:rPr>
      </w:pPr>
      <w:r>
        <w:rPr>
          <w:i/>
          <w:sz w:val="28"/>
          <w:szCs w:val="28"/>
        </w:rPr>
        <w:t>Радынова О. П., Л.Н.Комиссарова</w:t>
      </w:r>
      <w:r>
        <w:rPr>
          <w:sz w:val="28"/>
          <w:szCs w:val="28"/>
        </w:rPr>
        <w:t xml:space="preserve"> Теория и методика  музыкального воспитания детей  дошкольного возраста. Дубна. </w:t>
        <w:tab/>
        <w:t>Феникс+. 201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>
          <w:i/>
          <w:sz w:val="28"/>
          <w:szCs w:val="28"/>
        </w:rPr>
        <w:t>Тютюнникова Т. Доноткино.</w:t>
      </w:r>
      <w:r>
        <w:rPr>
          <w:sz w:val="28"/>
          <w:szCs w:val="28"/>
        </w:rPr>
        <w:t xml:space="preserve"> Педагогическое общество России. Москва. 2005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15:00Z</dcterms:created>
  <dc:creator>Admin</dc:creator>
  <dc:description/>
  <cp:keywords/>
  <dc:language>en-US</dc:language>
  <cp:lastModifiedBy>Admin</cp:lastModifiedBy>
  <dcterms:modified xsi:type="dcterms:W3CDTF">2014-11-27T22:43:00Z</dcterms:modified>
  <cp:revision>5</cp:revision>
  <dc:subject/>
  <dc:title/>
</cp:coreProperties>
</file>