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на заседании ШМП                                                        Заведующий МБДОУ – д/с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ротокол №1 </w:t>
      </w:r>
      <w:r>
        <w:rPr>
          <w:color w:val="000000"/>
          <w:sz w:val="28"/>
          <w:szCs w:val="28"/>
        </w:rPr>
        <w:t>от 29.08.2014г</w:t>
      </w:r>
      <w:r>
        <w:rPr>
          <w:sz w:val="28"/>
          <w:szCs w:val="28"/>
        </w:rPr>
        <w:t>.                                        КВ 2 категории «Колокольчик»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Руководитель Школы молодого  педагога                   сл.Б. Мартыновка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_________М.И.Толпинская                                          _____________Т.А. Бондаренко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каз №79 </w:t>
      </w:r>
      <w:r>
        <w:rPr>
          <w:color w:val="000000"/>
          <w:sz w:val="28"/>
          <w:szCs w:val="28"/>
        </w:rPr>
        <w:t>от 29.08.2014г</w:t>
      </w:r>
      <w:r>
        <w:rPr>
          <w:sz w:val="28"/>
          <w:szCs w:val="28"/>
        </w:rPr>
        <w:t>.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Положение 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«Школе молодого педаго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56"/>
          <w:szCs w:val="56"/>
        </w:rPr>
        <w:t xml:space="preserve">в </w:t>
      </w:r>
      <w:r>
        <w:rPr>
          <w:rFonts w:cs="Times New Roman" w:ascii="Times New Roman" w:hAnsi="Times New Roman"/>
          <w:b/>
          <w:shadow/>
          <w:color w:val="0D0D0D"/>
          <w:sz w:val="56"/>
          <w:szCs w:val="56"/>
        </w:rPr>
        <w:t>Муниципальном бюджетном дошкольном образовательном учреждении – детском саду комбинированного вида второй категории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hadow/>
          <w:color w:val="0D0D0D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hadow/>
          <w:color w:val="0D0D0D"/>
          <w:sz w:val="56"/>
          <w:szCs w:val="56"/>
        </w:rPr>
        <w:t>сл.Большая Мартын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на 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«Школе молодого педагог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БДОУ – д/с КВ 2 категории «Колокольчик» сл.Б. Мартын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15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Школа молодого педагога – элемент методического пространства детского сада, объединяющего начинающих специалистов (далее - Школ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молодого педагога – организация и создание условий для профессионального роста начинающих педаг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для реализации ц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наиболее лёгкую адаптацию молодых специалистов в коллективе, в процессе адаптации поддержать педагога эмоционально, укрепить веру педагога в себ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качество воспитательно-образовательного процесса путём повышения профессионального мастерства молодых специалист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ать молодых специалистов к корпоративной культуре (под корпоративной культурой мы понимаем устойчивый, сложившийся в процессе жизнедеятельности МБДОУ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 МБДОУ, объединять  вокруг традиций МБ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Школой руководит старший воспитатель или педагог с высшей или 1 квалификационной категор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одержание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Школы молодого педаго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 занятии Школы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бота с документацией детского сад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современные подходы к образовательному процессу дошко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культура анализа и самоанализа образовате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создание воспитательной системы детского сад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уководитель Школы организует посещения занятий и режимных моментов начинающих педагогов к опытным воспита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 Школы молодого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Обсуждает и утверждает план работы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Изучает обще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Отслеживает итоги успешности обучения и воспитания детей, состояния их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Школы молодого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колы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ринимать решения по вопросам, входящим в их компетен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Приглашать на заседания Школы специалистов, высококвалифицированных педагогов для оказания консультативной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Стремиться к повышению своего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Школы молодого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колы несут ответствен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За выполнение плана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деятельности Школы молодого педаго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Школа проводится в форме теоретических занят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еминаров, практикумов, диспутов, "Круглых столов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окументация Шко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1. Положение о Шко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2. План работы Школы, утвержденный на заседании педагогического совета дошкольного учре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3. Анализ работы, протоколы засе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Документальное оформление деятельности Школы молодого педаго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елопроизводств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 Заседания Школы оформляются протокол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Отчет о работе Школы за учебный год представляется в письменном виде руководителем Школы на заседании итогового педагогического совета..</w:t>
      </w:r>
    </w:p>
    <w:p>
      <w:pPr>
        <w:pStyle w:val="C10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0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ind w:firstLine="708"/>
        <w:jc w:val="center"/>
        <w:rPr/>
      </w:pPr>
      <w:r>
        <w:rPr/>
      </w:r>
    </w:p>
    <w:p>
      <w:pPr>
        <w:pStyle w:val="C1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5">
    <w:name w:val="c5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35" w:before="480" w:after="0"/>
      <w:outlineLvl w:val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6:00Z</dcterms:created>
  <dc:creator>Иван</dc:creator>
  <dc:description/>
  <cp:keywords/>
  <dc:language>en-US</dc:language>
  <cp:lastModifiedBy>Садик</cp:lastModifiedBy>
  <cp:lastPrinted>2014-10-15T11:10:00Z</cp:lastPrinted>
  <dcterms:modified xsi:type="dcterms:W3CDTF">2014-10-23T07:12:00Z</dcterms:modified>
  <cp:revision>25</cp:revision>
  <dc:subject/>
  <dc:title/>
</cp:coreProperties>
</file>