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№95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ТИЧЕСКИЙ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КОСМИЧЕСКОЕ ПУТЕШЕСТВ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ДЛЯ ДЕТЕЙ СТАРШЕГО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ое мероприятие в рамках с тематической недел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«ДЕНЬ КОСМОНАВ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у детей положительный эмоциональный настро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, умение действовать в команд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представления детей о космосе, планетах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патриотизма и гордости за достижения своей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зыкальный руководитель ВК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ухонова Елена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Вороне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ходят в зал  под марш «Космические войска» и занимают свои места. На экране заставка презентации «12 апреля – День космонавтики» (Слайд 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ычному весеннему дню 12 апреля 1961 года суждено было навсегда войти в историю человечества. В этот день с космодрома Байконур стартовал космический корабль – спутник «Восток» с первым космонавтом на борт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 xml:space="preserve"> читает стихотворение «Апр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гробы т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нит капель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 шага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апр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же он так славен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сех удиви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наш Гаг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 покор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, самый смелы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так дорог н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былью сдела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легендой с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о космического старта прокатилось по всей планете, вызывая восхищение и гордость. Сбылась вековая мечта человечества. Впервые житель планеты Земля устремился к звездам. Впервые человек в космосе! Юрий Алексеевич Гагарин сделал виток вокруг земли на космическом корабле, и этот полет открыл новую эру – эру полетов человечества в космическое пространство. Кто же он – первый в мире космонав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оспитатели проводят беседу о Ю. А. Гагарине, сопровождая рассказ слайдами </w:t>
      </w:r>
      <w:r>
        <w:rPr>
          <w:rFonts w:cs="Times New Roman" w:ascii="Times New Roman" w:hAnsi="Times New Roman"/>
          <w:b/>
          <w:sz w:val="24"/>
          <w:szCs w:val="24"/>
        </w:rPr>
        <w:t>(2-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айде 8 ребенок читает стихотворение «Сказал «поехали» Гагари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«поехали» Гагарин,</w:t>
        <w:br/>
        <w:t>Ракета в космос понеслась.</w:t>
        <w:br/>
        <w:t>Вот это был рисковый парень!</w:t>
        <w:br/>
        <w:t>С тех пор эпоха началась.</w:t>
        <w:br/>
        <w:t>Эпоха странствий и открытий,</w:t>
        <w:br/>
        <w:t>Прогресса, мира и труда,</w:t>
        <w:br/>
        <w:t>Надежд, желаний и событий,</w:t>
        <w:br/>
        <w:t>Теперь все это - навсегда.</w:t>
        <w:br/>
        <w:t>Наступят дни, когда пространство</w:t>
        <w:br/>
        <w:t>Кто хочет, сможет бороздить!</w:t>
        <w:br/>
        <w:t>Хоть на Луну, пожалуйста, странствуй!</w:t>
        <w:br/>
        <w:t>Никто не сможет запретить!</w:t>
        <w:br/>
        <w:t>Вот будет жизнь! Но все же вспомним,</w:t>
        <w:br/>
        <w:t>Что кто-то первым полетел...</w:t>
        <w:br/>
        <w:t>Майор Гагарин, парень скромный,</w:t>
        <w:br/>
        <w:t>Открыть эпоху он сум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идут слайды 9-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айде 12 ребенок читает стихотворение «Мать и сы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т оно, свершилось, это чудо!…</w:t>
        <w:br/>
        <w:t>Мать идёт – посторонись, народ:</w:t>
        <w:br/>
        <w:t>Сын вернулся, да ещё откуда –</w:t>
        <w:br/>
        <w:t>Из самих космических широт! </w:t>
        <w:br/>
        <w:t>Это он ворвался в наше завтра,</w:t>
        <w:br/>
        <w:t>Что самой фантастике под стать…</w:t>
        <w:br/>
        <w:t>Первого на свете космонавта</w:t>
        <w:br/>
        <w:t>Обнимает и целует мать.</w:t>
        <w:br/>
        <w:t>И с такою материнской силой,</w:t>
        <w:br/>
        <w:t>Радость всенародную деля,</w:t>
        <w:br/>
        <w:t>Обнимает сына вся Россия,</w:t>
        <w:br/>
        <w:t>Рукоплещет сыну вся Земл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Николай Старшин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идут слайды 13-14. Воспитатель комментирует 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а кто-нибудь из вас мечтает стать космонавто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 «Стану космонавтом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ом стану я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ет вс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ий космос полеч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звездья изуч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ланет не сосчитать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хочу я поле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зды и до звез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ывалой крас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с мамой подар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звёздочки зарю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мический цвет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отыскать бы см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айн, открытий жду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 чудесную зову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ом-Земля о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ждать меня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полняется песня «Юные космонавты», муз. Е. Пономар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Ребята, а хотите отправиться в космическое путешестви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1.</w:t>
        <w:br/>
      </w:r>
      <w:r>
        <w:rPr>
          <w:rFonts w:cs="Times New Roman" w:ascii="Times New Roman" w:hAnsi="Times New Roman"/>
          <w:sz w:val="24"/>
          <w:szCs w:val="24"/>
        </w:rPr>
        <w:t>Назвать планеты, вращающиеся вокруг Солнца вместе с Землей. </w:t>
        <w:br/>
        <w:t>(Команды называют планеты по-очереди. За правильно названную планету команды получают балл.) </w:t>
        <w:br/>
      </w:r>
      <w:r>
        <w:rPr>
          <w:rFonts w:cs="Times New Roman" w:ascii="Times New Roman" w:hAnsi="Times New Roman"/>
          <w:b/>
          <w:sz w:val="24"/>
          <w:szCs w:val="24"/>
        </w:rPr>
        <w:t>Слайд 15 «Солнечная систем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егодня наш отряд юных космонавтов отправляется в путешествие. Мы совершим полет по нашей солнечной системе. Наш отряд юных космонавтов состоит из..2-х. экипажей, в каждом из них свой командир. Командиры отрядов, представьте свои экипаж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ипажи приветствуют друг друга (Название и рече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о для полета в космос нам нужны  космические корабли. 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2. (Слайд 16 «Ракеты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эстафета «Кто скорее построит ракет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Молодцы! Вы справились с этим заданием! Корабль подготовлен к полету, а экипаж нет. Ребята, а во что одеты космонавты? </w:t>
        <w:br/>
      </w: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В скафандры. </w:t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равильно. А где ваши скафандры? А следующее задание у нас такое. </w:t>
        <w:br/>
      </w:r>
      <w:r>
        <w:rPr>
          <w:rFonts w:cs="Times New Roman" w:ascii="Times New Roman" w:hAnsi="Times New Roman"/>
          <w:b/>
          <w:sz w:val="24"/>
          <w:szCs w:val="24"/>
        </w:rPr>
        <w:t>Конкурс 3. (Слайд 17«Скафандр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скорее соберет скафандр космонавта из геометрических фигу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рисунка скафандра на слайде.</w:t>
        <w:br/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Вот теперь можно лететь! Космонавты! Надеть скафандры и шлемы! Занять кресла, пристегнуть ремни! Три! Два! Один! Летим! Сейчас мы с вами перенесемся в центр солнечной системы. Первая планета на нашем пути – </w:t>
      </w:r>
      <w:r>
        <w:rPr>
          <w:rFonts w:cs="Times New Roman" w:ascii="Times New Roman" w:hAnsi="Times New Roman"/>
          <w:b/>
          <w:sz w:val="24"/>
          <w:szCs w:val="24"/>
        </w:rPr>
        <w:t>Мерку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8).</w:t>
      </w:r>
      <w:r>
        <w:rPr>
          <w:rFonts w:cs="Times New Roman" w:ascii="Times New Roman" w:hAnsi="Times New Roman"/>
          <w:sz w:val="24"/>
          <w:szCs w:val="24"/>
        </w:rPr>
        <w:t xml:space="preserve"> Мы уже пролетаем над этой планетой. Космонавты, внимательно смотрите в иллюминаторы! Ой, сколько здесь невиданных животных! </w:t>
        <w:br/>
      </w:r>
      <w:r>
        <w:rPr>
          <w:rFonts w:cs="Times New Roman" w:ascii="Times New Roman" w:hAnsi="Times New Roman"/>
          <w:b/>
          <w:sz w:val="24"/>
          <w:szCs w:val="24"/>
        </w:rPr>
        <w:t>Конкурс 4.</w:t>
        <w:br/>
      </w:r>
      <w:r>
        <w:rPr>
          <w:rFonts w:cs="Times New Roman" w:ascii="Times New Roman" w:hAnsi="Times New Roman"/>
          <w:sz w:val="24"/>
          <w:szCs w:val="24"/>
        </w:rPr>
        <w:t>Прибыв на Меркурий, космонавты попадают в космический зоопарк. Каждый экипаж получает задание: нарисовать космическое живот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Дети получают листы бумаги, карандаши или фломастеры. Рисуют животных и рассказывают о них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Молодцы! Интересные рисунки у вас получились. Летим дальше, подлетаем к </w:t>
      </w:r>
      <w:r>
        <w:rPr>
          <w:rFonts w:cs="Times New Roman" w:ascii="Times New Roman" w:hAnsi="Times New Roman"/>
          <w:b/>
          <w:sz w:val="24"/>
          <w:szCs w:val="24"/>
        </w:rPr>
        <w:t>Вене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 19). </w:t>
      </w:r>
      <w:r>
        <w:rPr>
          <w:rFonts w:cs="Times New Roman" w:ascii="Times New Roman" w:hAnsi="Times New Roman"/>
          <w:sz w:val="24"/>
          <w:szCs w:val="24"/>
        </w:rPr>
        <w:t>Посмотрите, ребята, до нас кто-то уже побывал на планете и оставил после себя много мусора. Придется нам с вами навести порядок, и убрать весь мусо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Космический мусо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збрасывает маленькие мячики четырех цветов, и предлагает детям, разобрав их по цвету, разложить в емкости соответствующего цвета. Выигрывает экипаж, затративший меньше времени на выполнени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Молодцы, все справились с заданием на «отлично», можно продолжить наше путешествие. </w:t>
      </w:r>
      <w:r>
        <w:rPr>
          <w:rFonts w:cs="Times New Roman" w:ascii="Times New Roman" w:hAnsi="Times New Roman"/>
          <w:b/>
          <w:sz w:val="24"/>
          <w:szCs w:val="24"/>
        </w:rPr>
        <w:t>(Слайд 20 «Земля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А мы уже пролетаем над Землей. Нам хорошо видно, что происходит на нашей планете. Мы пролетаем над Россией. Наша страна очень большая она раскинулась от Балтийского моря на западе до Чукотки и Берингова пролива на восто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 о Родине</w:t>
      </w:r>
      <w:r>
        <w:rPr>
          <w:b/>
          <w:bCs/>
          <w:color w:val="006666"/>
          <w:sz w:val="27"/>
          <w:szCs w:val="27"/>
        </w:rPr>
        <w:br/>
      </w:r>
      <w:r>
        <w:rPr>
          <w:rFonts w:cs="Times New Roman" w:ascii="Times New Roman" w:hAnsi="Times New Roman"/>
          <w:sz w:val="24"/>
          <w:szCs w:val="24"/>
        </w:rPr>
        <w:t>Родина – слово большое, большое!</w:t>
        <w:br/>
        <w:t>Пусть не бывает на свете чудес,</w:t>
        <w:br/>
        <w:t>Если сказать это слово с душою,</w:t>
        <w:br/>
        <w:t>Глубже морей оно, выше небес! </w:t>
        <w:br/>
        <w:t>В нем умещается ровно полмира:</w:t>
        <w:br/>
        <w:t>Мама и папа, соседи, друзья.</w:t>
        <w:br/>
        <w:t>Город родимый, родная квартира,</w:t>
        <w:br/>
        <w:t>Бабушка, школа, котенок … и 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яется песня «Родина», муз. Н. Орло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1 «Луна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А вот и Луна. Луна – спутник Земли. Это тоже планета, но очень маленькая, и не может самостоятельно двигаться, она как бы «привязана» к Земле. </w:t>
      </w:r>
      <w:r>
        <w:rPr>
          <w:rFonts w:cs="Times New Roman" w:ascii="Times New Roman" w:hAnsi="Times New Roman"/>
          <w:b/>
          <w:sz w:val="24"/>
          <w:szCs w:val="24"/>
        </w:rPr>
        <w:t>(Слайд 22 «Марс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наш путь лежит к Марсу. Что же, давайте совершим посадку на Марс и проверим вашу ловкость! </w:t>
        <w:br/>
      </w:r>
      <w:r>
        <w:rPr>
          <w:rFonts w:cs="Times New Roman" w:ascii="Times New Roman" w:hAnsi="Times New Roman"/>
          <w:b/>
          <w:sz w:val="24"/>
          <w:szCs w:val="24"/>
        </w:rPr>
        <w:t>Конкурс 6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Эстафета «Кто быстре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3 «Пояс астероидов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Летим дальше. А вот и Пояс астероидов! </w:t>
        <w:br/>
      </w:r>
      <w:r>
        <w:rPr>
          <w:rFonts w:cs="Times New Roman" w:ascii="Times New Roman" w:hAnsi="Times New Roman"/>
          <w:b/>
          <w:sz w:val="24"/>
          <w:szCs w:val="24"/>
        </w:rPr>
        <w:t>Конкурс 7. «Кольцо астероидов».</w:t>
        <w:br/>
      </w:r>
      <w:r>
        <w:rPr>
          <w:rFonts w:cs="Times New Roman" w:ascii="Times New Roman" w:hAnsi="Times New Roman"/>
          <w:sz w:val="24"/>
          <w:szCs w:val="24"/>
        </w:rPr>
        <w:t>Давайте потренируемся в правильной стыковке корабля. Первым бежит командир экипажа оббегает планету (ориентир), возвращается за следующим игроком, берет его в кольцо астероидов (обруч), и вдвоем бегут вокруг планеты, возвращаются за третьим игроком и т.д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Пора возвращаться на Землю! </w:t>
      </w:r>
      <w:r>
        <w:rPr>
          <w:rFonts w:cs="Times New Roman" w:ascii="Times New Roman" w:hAnsi="Times New Roman"/>
          <w:b/>
          <w:sz w:val="24"/>
          <w:szCs w:val="24"/>
        </w:rPr>
        <w:t>(Слайд24 «Земля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смотрите на экран, здесь вы видите слова, написанные Юрием Алексеевичем Гагариным: «Облетев Землю в корабле-спутнике, я увидел, как прекрасна наша планета. Люди, будем хранить и преумножать эту красоту, а не разрушать ее». Давайте будем выполнять завет первого летчика-космонавта нашей страны! А вас я поздравляю, вы на «отлично» справились со всеми заданиями и достойны звания «юный космонавт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выходят из зала под песню «Гимн космических войс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Список слайдов презентации к праздни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слай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ульный слай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и «Детство», «Годы учебы», «Начало службы», «Мечте навстречу», «В отряде космонавтов», «И вот тот день настал», «Поехал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мировых газет с сообщениями о полете Ю. Гагарина, встречи космонавта в Москве и других город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 дома ждали». Фото с родителя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с семь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лиск на месте гибели Ю. Гагари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солнечной сист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к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скафандра из геометрических фигу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ку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 (вид России из космо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на на фоне Зем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 астеро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, фото Ю. Гагарина, высказывание Ю. Гагарин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7:00Z</dcterms:created>
  <dc:creator>Елена</dc:creator>
  <dc:description/>
  <cp:keywords/>
  <dc:language>en-US</dc:language>
  <cp:lastModifiedBy>Елена</cp:lastModifiedBy>
  <dcterms:modified xsi:type="dcterms:W3CDTF">2015-03-03T18:16:00Z</dcterms:modified>
  <cp:revision>5</cp:revision>
  <dc:subject/>
  <dc:title/>
</cp:coreProperties>
</file>