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 текст  для  тестирования учащихся  4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римляне, увидев в Африке, в устье Нила, толстых, неповоротливых бегемотов, назвали их гиппопотамами- это значит «лошади в реке». Но бегемот разве что фыркает, как лошадь, а так совсем на нее не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жа у бегемота блестящая, почти голая и быстро высыхает. Глаза и ноздри-  на бугорках и посажены высоко на голов, как у лягушки. Это очень удобно: можно высунуть из воды только «островки» с глазами и ноздрями, как перископы у подводной лодки. И маленькие ушки у бегемотов тоже «на макушке». А между пальцами небольшие плавательные перепон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аркие дни бегемоты не выходят из воды. Стада в несколько десятков штук или небольшие семейки плещутся, фыркают, сопят. Приближаться к ним небезопасно: бегемоты могут напасть не только на человека, но и на лодки- их мощные челюсти раздробят борта, как скорлупки. Пасть у бегемота огромная, как чемодан, а клыки достигают 70 см в длину. Особенно большие клыки в нижней челюсти- ею бегемот набирает водоросли со дна, как ковшом экскав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, чаще всего ночью, они выходят полакомиться сочными растениями на берегу. Иногда приходят на поля возле реки- особенно любят бегемоты кукурузу. На мягкой почве остается не только след  от четырех толстых коротких ног, но и борозда от толстенного брюха посередине. Весит- то взрослый бегемот больше трех тонн. Бегемотики и те рождаются весом 35 к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ез две- три недели малыш уже может семенить за мамой по траве, но все равно, семейство больше сидит в траве. Бегемотики часто восседают на спинах родителей, как на скалах. А если мать поплывет- малыш стоит, как капитан на капитанском мос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охотятся на бегемотов из-за мяса, толстой шкуры и ценных клык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верной и Южной Африке бегемотов почти всех истребили. Теперь их можно встретить только в Восточной и Центральной Африке, и то обычно в заповедниках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. Тест для четверокласс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( по единому тексту «Бегемо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иппопотам переводи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бегем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лошадь в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толсток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жа бегем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блестя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тон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го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долго высы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быстро высых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рископ подводной лодки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устройство для пог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уск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устройство для обзора из-под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гем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иролюб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нападают на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падают на л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х клыки достиг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1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7 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7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егемотики могут ходить за ма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через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через 2-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через 2-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через 2-3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55:00Z</dcterms:created>
  <dc:creator>XTreme</dc:creator>
  <dc:description/>
  <cp:keywords/>
  <dc:language>en-US</dc:language>
  <cp:lastModifiedBy>oleg</cp:lastModifiedBy>
  <dcterms:modified xsi:type="dcterms:W3CDTF">2014-10-19T12:57:00Z</dcterms:modified>
  <cp:revision>2</cp:revision>
  <dc:subject/>
  <dc:title>Единый  текст  для  тестирования учащихся  4х классов</dc:title>
</cp:coreProperties>
</file>